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Heading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Heading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0"/>
        <w:ind w:firstLine="708"/>
        <w:jc w:val="center"/>
        <w:rPr>
          <w:b/>
          <w:b/>
          <w:color w:val="000000"/>
        </w:rPr>
      </w:pPr>
      <w:r>
        <w:rPr>
          <w:b/>
          <w:color w:val="000000"/>
          <w:lang w:eastAsia="en-US"/>
        </w:rPr>
        <w:t>Технические задания на</w:t>
      </w:r>
    </w:p>
    <w:p>
      <w:pPr>
        <w:pStyle w:val="Heading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дефектоскопических услуг (Проведение внутритрубной диагностики нефепровода ДНС Урихтау-Алибекмола КОА)</w:t>
      </w:r>
    </w:p>
    <w:tbl>
      <w:tblPr>
        <w:tblW w:w="11370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8273"/>
        <w:gridCol w:w="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 xml:space="preserve">№ </w:t>
            </w:r>
            <w:r>
              <w:rPr>
                <w:b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Перечень основных требований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 xml:space="preserve">Содержание исходных данных и требова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по проектир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Основание 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роизводственная программа 2025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Вид услуг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en-US"/>
              </w:rPr>
              <w:t xml:space="preserve">Инжинирингов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Заказчик проекта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ТОО «Урихтау Оперейтинг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eastAsia="en-US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en-US"/>
              </w:rPr>
              <w:t xml:space="preserve">Сроки оказание услуг            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рок оказание услуг - 70 календарных дней после получения письменного уведомления от заказчика о начале оказание услу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Район проведения работ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Район строительства – Республика Казахстан, Актюбинская область, Мугалжарский район. 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В районе месторождения Жанажол, расположенного на расстоянии 215 км к югу от г. Актоб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бъект обследования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Нефтепровод ДНС Урихтау – ЦПНГ Алибекмола КОА Ǿ 159х7 сталь 13ХФА, протяжённостью -26571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426" w:leader="none"/>
                <w:tab w:val="left" w:pos="1474" w:leader="none"/>
              </w:tabs>
              <w:suppressAutoHyphens w:val="true"/>
              <w:spacing w:lineRule="atLeast" w:line="240"/>
              <w:ind w:left="0" w:hanging="0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Обозначения и сокращения</w:t>
            </w:r>
          </w:p>
          <w:p>
            <w:pPr>
              <w:pStyle w:val="Normal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Cs w:val="24"/>
              </w:rPr>
              <w:t>ВТД</w:t>
            </w:r>
            <w:r>
              <w:rPr>
                <w:szCs w:val="24"/>
              </w:rPr>
              <w:t xml:space="preserve"> – Внутритрубная диагностика – измерение параметров линейной части трубопровода, отражающих его техническое состоя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Cs w:val="24"/>
              </w:rPr>
              <w:t>ВИП</w:t>
            </w:r>
            <w:r>
              <w:rPr>
                <w:szCs w:val="24"/>
              </w:rPr>
              <w:t xml:space="preserve"> – Внутритрубный инспекционный прибор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Cs w:val="24"/>
              </w:rPr>
              <w:t>ТЗУ</w:t>
            </w:r>
            <w:r>
              <w:rPr>
                <w:szCs w:val="24"/>
              </w:rPr>
              <w:t xml:space="preserve"> - Транспортно-запасовочное устройств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Cs w:val="24"/>
              </w:rPr>
              <w:t>КППСОД</w:t>
            </w:r>
            <w:r>
              <w:rPr>
                <w:szCs w:val="24"/>
              </w:rPr>
              <w:t xml:space="preserve"> – Камеры пуска и приема средств очистки и диагности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У – </w:t>
            </w:r>
            <w:r>
              <w:rPr>
                <w:szCs w:val="24"/>
              </w:rPr>
              <w:t>Очистное устройств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Д – </w:t>
            </w:r>
            <w:r>
              <w:rPr>
                <w:szCs w:val="24"/>
              </w:rPr>
              <w:t>Средства очистки и диагности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Д – </w:t>
            </w:r>
            <w:r>
              <w:rPr>
                <w:szCs w:val="24"/>
              </w:rPr>
              <w:t>Техническая диагностика (Техническое диагностирование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ДС – </w:t>
            </w:r>
            <w:r>
              <w:rPr>
                <w:szCs w:val="24"/>
              </w:rPr>
              <w:t>Внутритрубный диагностический снаряд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ДС</w:t>
            </w:r>
            <w:r>
              <w:rPr>
                <w:szCs w:val="24"/>
              </w:rPr>
              <w:t xml:space="preserve"> - Передатчик Движения Снаря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 xml:space="preserve">GPS – </w:t>
            </w:r>
            <w:r>
              <w:rPr>
                <w:color w:val="000000"/>
                <w:szCs w:val="24"/>
                <w:lang w:eastAsia="en-US"/>
              </w:rPr>
              <w:t>Спутниковая система навигац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28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ЭХЗ –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электрохимическая защи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П -</w:t>
            </w:r>
            <w:r>
              <w:rPr/>
              <w:t xml:space="preserve"> </w:t>
            </w:r>
            <w:r>
              <w:rPr>
                <w:szCs w:val="24"/>
              </w:rPr>
              <w:t>внутритрубные инспекционные прибо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Цели и задачи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Целью технического диагностирования нефтепровода является: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. Предупреждение аварий и инцидентов на нефтепроводе;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. Оценка фактического технического состояния нефтепровода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eastAsia="en-US"/>
              </w:rPr>
              <w:t>3. Обоснование решения о возможности и условиях дальнейшей эксплуатации на технологических и проектных режимах;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. Определение необходимых мероприятий для обеспечения надежной эксплуатации линейной части нефтепровода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eastAsia="en-US"/>
              </w:rPr>
              <w:t>5. Обоснование плана технического обслуживания и ремонта линейной части нефтепровода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eastAsia="en-US"/>
              </w:rPr>
              <w:t>При оценке технического состояния нефтепровода решаются следующие задачи: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. Профилактическая (интенсивная) чистка полости нефтепровода от примесе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eastAsia="en-US"/>
              </w:rPr>
              <w:t>2. Выявление дефектов и определение степени их опасности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eastAsia="en-US"/>
              </w:rPr>
              <w:t>3. Установление динамики развития дефектов труб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eastAsia="en-US"/>
              </w:rPr>
              <w:t>4. Определение положения нефтепровода в пространстве и привязка дефектов в координатах GPS.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kk-KZ" w:eastAsia="en-US"/>
              </w:rPr>
            </w:pPr>
            <w:r>
              <w:rPr>
                <w:color w:val="000000"/>
                <w:szCs w:val="24"/>
                <w:lang w:val="kk-KZ" w:eastAsia="en-US"/>
              </w:rPr>
              <w:t>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бъем Услуг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en-US"/>
              </w:rPr>
              <w:t>В объеме закупаемых Услуг предусматривается поэтапный комплекс организационных, технических и расчетно-аналитических работ.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римечания: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eastAsia="en-US"/>
              </w:rPr>
              <w:t xml:space="preserve">1. Запасовка и извлечение очистных и диагностических устройств осуществляется </w:t>
            </w:r>
            <w:r>
              <w:rPr>
                <w:color w:val="000000"/>
                <w:szCs w:val="24"/>
                <w:lang w:val="kk-KZ" w:eastAsia="en-US"/>
              </w:rPr>
              <w:t>Заказчиком</w:t>
            </w:r>
            <w:r>
              <w:rPr>
                <w:color w:val="000000"/>
                <w:szCs w:val="24"/>
                <w:lang w:eastAsia="en-US"/>
              </w:rPr>
              <w:t xml:space="preserve"> в присутствии Исполнителя.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2. </w:t>
            </w:r>
            <w:r>
              <w:rPr>
                <w:color w:val="000000"/>
                <w:szCs w:val="24"/>
                <w:lang w:val="kk-KZ"/>
              </w:rPr>
              <w:t>В</w:t>
            </w:r>
            <w:r>
              <w:rPr>
                <w:color w:val="000000"/>
                <w:szCs w:val="24"/>
                <w:lang w:val="kk-KZ" w:eastAsia="en-US"/>
              </w:rPr>
              <w:t xml:space="preserve"> случае застревания поршня в трубопроводе</w:t>
            </w:r>
            <w:r>
              <w:rPr>
                <w:color w:val="000000"/>
                <w:szCs w:val="24"/>
                <w:lang w:eastAsia="en-US"/>
              </w:rPr>
              <w:t xml:space="preserve"> мероприятия по его извлечению возлагаются на И</w:t>
            </w:r>
            <w:r>
              <w:rPr>
                <w:color w:val="000000"/>
                <w:szCs w:val="24"/>
                <w:lang w:val="kk-KZ" w:eastAsia="en-US"/>
              </w:rPr>
              <w:t>сполнителя</w:t>
            </w:r>
            <w:r>
              <w:rPr>
                <w:color w:val="000000"/>
                <w:szCs w:val="24"/>
                <w:lang w:eastAsia="en-US"/>
              </w:rPr>
              <w:t>, мероприятия по утилизации нефтепродукта в процессе извлечения возлагаются на Заказчика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eastAsia="en-US"/>
              </w:rPr>
              <w:t>3. Земляные работы для проведения дополнительного дефектоскопического контроля выполняются силами исполнителя, под руководством специалистов Заказчика.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. Дополнительный дефектоскопический контроль проводится силами Исполнителя</w:t>
            </w:r>
            <w:r>
              <w:rPr>
                <w:color w:val="000000"/>
                <w:szCs w:val="24"/>
                <w:lang w:val="kk-KZ"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овместно с</w:t>
            </w:r>
            <w:r>
              <w:rPr>
                <w:color w:val="000000"/>
                <w:szCs w:val="24"/>
                <w:lang w:val="kk-KZ" w:eastAsia="en-US"/>
              </w:rPr>
              <w:t xml:space="preserve"> Заказчиком</w:t>
            </w:r>
            <w:r>
              <w:rPr>
                <w:color w:val="000000"/>
                <w:szCs w:val="24"/>
                <w:lang w:eastAsia="en-US"/>
              </w:rPr>
              <w:t>, с применением оптического и ультразвукового методов неразрушающего контроля.</w:t>
            </w:r>
          </w:p>
          <w:p>
            <w:pPr>
              <w:pStyle w:val="Normal"/>
              <w:rPr>
                <w:color w:val="000000"/>
                <w:szCs w:val="24"/>
                <w:lang w:val="kk-KZ" w:eastAsia="en-US"/>
              </w:rPr>
            </w:pPr>
            <w:r>
              <w:rPr>
                <w:color w:val="000000"/>
                <w:szCs w:val="24"/>
                <w:lang w:val="kk-KZ" w:eastAsia="en-US"/>
              </w:rPr>
            </w:r>
          </w:p>
          <w:p>
            <w:pPr>
              <w:pStyle w:val="Normal"/>
              <w:rPr>
                <w:color w:val="000000"/>
                <w:szCs w:val="24"/>
                <w:lang w:val="kk-KZ" w:eastAsia="en-US"/>
              </w:rPr>
            </w:pPr>
            <w:r>
              <w:rPr>
                <w:color w:val="000000"/>
                <w:szCs w:val="24"/>
                <w:lang w:val="kk-KZ" w:eastAsia="en-US"/>
              </w:rPr>
            </w:r>
          </w:p>
        </w:tc>
      </w:tr>
      <w:tr>
        <w:trPr>
          <w:trHeight w:val="1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highlight w:val="red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highlight w:val="red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Требования к диагностике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  <w:szCs w:val="24"/>
                <w:lang w:eastAsia="en-US"/>
              </w:rPr>
              <w:t>Применяемое в услугах диагностическое оборудование должно иметь возможность обнаружения дефектов, перечисленных (но не ограничиваясь) в таблице №1.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Style2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1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  <w:color w:val="000000"/>
                <w:szCs w:val="24"/>
                <w:lang w:eastAsia="en-US"/>
              </w:rPr>
              <w:t>Таблица №</w:t>
            </w:r>
            <w:r>
              <w:rPr/>
              <w:t>1</w:t>
            </w:r>
          </w:p>
          <w:tbl>
            <w:tblPr>
              <w:tblW w:w="10910" w:type="dxa"/>
              <w:jc w:val="left"/>
              <w:tblInd w:w="-7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8505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Группа дефектов / особенностей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Наименование дефектов / особенностей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Дефекты потери металла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Коррозия, каверны, язва, поперечная канавка, поперечная трещина, механические повреждения, стресс- коррозия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Дефекты, связанные с нарушением сплошности металла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Расслоение в стенке трубы, трещины, включения, закаты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Трещины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  <w:szCs w:val="24"/>
                      <w:lang w:eastAsia="en-US"/>
                    </w:rPr>
                    <w:t>Стресс-коррозионное растрескивание, крючкообразные трещины, усталостные трещины, внешние трещины на границе сварного соединения или других, трещиноподобных дефектов сварных швов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Сварные соединения и их дефекты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  <w:szCs w:val="24"/>
                      <w:lang w:eastAsia="en-US"/>
                    </w:rPr>
                    <w:t>Расположение кольцевых стыков, расположение спиральных швов (угловое положение примыкания исходящего спирального шва к кольцевому стыку с предыдущей трубной секции), нарушение формы сварных соединений (смещения кромок, утяжины, отклонения размеров усиления шва), дефекты сварных соединений (раковины, подрезы, несплошности плоскостного типа, трещины и т.п.)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Дефекты металла трубы, связанные с изготовлением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Дефекты проката, металлургические неоднородности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Конструктивные элементы (расположение, размеры, ориентация)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  <w:szCs w:val="24"/>
                      <w:lang w:eastAsia="en-US"/>
                    </w:rPr>
                    <w:t>Трубы, врезные катушки, секционные вставки и отводы полевого изготовления, косые стыки, крановые узлы, о тройники, о отводы-врезки, отстойники, заварки технологических отверстий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Элементы обустройства нефтепровода и другие особенности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  <w:szCs w:val="24"/>
                      <w:lang w:eastAsia="en-US"/>
                    </w:rPr>
                    <w:t>Защитные кожухи (патроны) на переходах через дороги, пригрузы, посторонние металлические предметы вблизи нефтепровода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Ремонтные конструкции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Металлические заплаты, различные типы муфт, изготовленных из металла и т.п.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Напряженно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деформированное состояние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Участки нефтепровода в напряженно-деформированном состоянии</w:t>
                  </w:r>
                </w:p>
              </w:tc>
            </w:tr>
          </w:tbl>
          <w:p>
            <w:pPr>
              <w:pStyle w:val="Normal"/>
              <w:spacing w:lineRule="auto" w:line="256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eastAsia="en-US"/>
              </w:rPr>
              <w:t>10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Требования к оборудованию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Cs w:val="24"/>
              </w:rPr>
              <w:t>Согласно ст. 27 Закона Республики Казахстан «О техническом регулировании», магнитные инспекционные поршни продольным намагничиванием должны быть сертифицированы согласно требованиям ст. 6 Технологического регламента Таможенного союза ТР ТС 012/2011 «О безопасности оборудования для работы во взрывоопасных средах».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Cs w:val="24"/>
              </w:rPr>
              <w:t>Выбор внутритрубных дефектоскопов и их приборное оснащение определяется задачами технического диагностирования, технологическими, конструктивными и геометрическими параметрами нефтепроводной системы, требованиями, предъявляемыми к техническим характеристикам используемых средств по обеспечению надежности выявления необходимых параметров дефектов.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Cs w:val="24"/>
              </w:rPr>
              <w:t>Обследование должно быть выполнено комплексом диагностического оборудования, включающим в себя (но не ограничиваясь данным набором технических устройств):</w:t>
            </w:r>
          </w:p>
          <w:p>
            <w:pPr>
              <w:pStyle w:val="Style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ab/>
              <w:t>Основное оборудование:</w:t>
            </w:r>
          </w:p>
          <w:p>
            <w:pPr>
              <w:pStyle w:val="Style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поршни очистные полиуретановые манжетные; </w:t>
            </w:r>
          </w:p>
          <w:p>
            <w:pPr>
              <w:pStyle w:val="Style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кребок-калибр;</w:t>
            </w:r>
          </w:p>
          <w:p>
            <w:pPr>
              <w:pStyle w:val="Style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чистной магнитно-щеточный скребок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Cs w:val="24"/>
              </w:rPr>
              <w:t xml:space="preserve">- профилемер многоканальный с навигационной системой (модулем);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Cs w:val="24"/>
              </w:rPr>
              <w:t xml:space="preserve">- магнитные дефектоскоп </w:t>
            </w:r>
            <w:r>
              <w:rPr>
                <w:color w:val="000000"/>
                <w:szCs w:val="24"/>
                <w:lang w:val="kk-KZ"/>
              </w:rPr>
              <w:t>продольного</w:t>
            </w:r>
            <w:r>
              <w:rPr>
                <w:color w:val="000000"/>
                <w:szCs w:val="24"/>
              </w:rPr>
              <w:t xml:space="preserve"> намагничивания; </w:t>
            </w:r>
          </w:p>
          <w:p>
            <w:pPr>
              <w:pStyle w:val="Style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прибор для определения географических (GPS) координат; </w:t>
            </w:r>
          </w:p>
          <w:p>
            <w:pPr>
              <w:pStyle w:val="Style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помогательное оборудование:</w:t>
            </w:r>
          </w:p>
          <w:p>
            <w:pPr>
              <w:pStyle w:val="Style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ередатчик низкочастотных электромагнитных колебаний;</w:t>
            </w:r>
          </w:p>
          <w:p>
            <w:pPr>
              <w:pStyle w:val="Style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автономный переносной локатор (приемник).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Cs w:val="24"/>
              </w:rPr>
              <w:t>Все внутритрубные снаряды должны быть оборудованы навигационными блоками (модулями), позволяющими определить пространственное положение нефтепровода с привязкой к GPS координатам (XYZ) для определения их местоположения в нефтепроводе в случае их застревания.</w:t>
            </w:r>
          </w:p>
        </w:tc>
      </w:tr>
      <w:tr>
        <w:trPr>
          <w:trHeight w:val="1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eastAsia="en-US"/>
              </w:rPr>
              <w:t>1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highlight w:val="yellow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Этапы оказания услуг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) Подготовительный этап:</w:t>
            </w:r>
          </w:p>
          <w:p>
            <w:pPr>
              <w:pStyle w:val="Style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Анализ полученной от Заказчика технической документации и иных сведений (согласно опросного листа) по линейной части обследуемого нефтепровода;</w:t>
            </w:r>
          </w:p>
          <w:p>
            <w:pPr>
              <w:pStyle w:val="Style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Мобилизация техники, оборудования и персонала на участок оказания услуг;</w:t>
            </w:r>
          </w:p>
          <w:p>
            <w:pPr>
              <w:pStyle w:val="Style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Изучение особенностей ситуации прокладки нефтепровода и его технической оснащенности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Cs w:val="24"/>
              </w:rPr>
              <w:t>4. Оформление разрешений на оказание услуг на участках нефтепровода, в порядке, установленном нормативными правовыми актами и техническими документами;</w:t>
            </w:r>
          </w:p>
          <w:p>
            <w:pPr>
              <w:pStyle w:val="Style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пределение GPS-координат маркеров, крановых узлов и контрольно-измерительных пунктов ЭХЗ;</w:t>
            </w:r>
          </w:p>
          <w:p>
            <w:pPr>
              <w:pStyle w:val="Style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 Подготовка участков нефтепровода к диагностированию внутритрубными инспекционными приборами;</w:t>
            </w:r>
          </w:p>
          <w:p>
            <w:pPr>
              <w:pStyle w:val="Style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 Подготовка диагностического оборудования к проведению технического диагностирования;</w:t>
            </w:r>
          </w:p>
          <w:p>
            <w:pPr>
              <w:pStyle w:val="Style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огласование графика и плана производства диагностических услуг;</w:t>
            </w:r>
          </w:p>
          <w:p>
            <w:pPr>
              <w:pStyle w:val="Style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Определение действий, предпринимаемых диагностической бригадой при возникновении внештатных ситуаций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Cs w:val="24"/>
              </w:rPr>
              <w:t>10. Получение от Заказчика акта готовности участка нефтепровода к безопасному проведению услуг по ВТД – после проведение очистных работ (Многократная очистка) внутренней полости до отсутствия на выходе твёрдых отложений и после запуск ВИП 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Cs w:val="24"/>
              </w:rPr>
              <w:t>11. Получение от Заказчика распоряжения о назначении ответственного представителя, отвечающего за выполнение и безопасное проведение услуг по ВТД;</w:t>
            </w:r>
          </w:p>
          <w:p>
            <w:pPr>
              <w:pStyle w:val="Style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 Оформление акта выполненных/оказанных услуг, по факту завершения подготовительного этапа.</w:t>
            </w:r>
          </w:p>
          <w:p>
            <w:pPr>
              <w:pStyle w:val="Style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) Производственный этап: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Cs w:val="24"/>
              </w:rPr>
              <w:t>13. Получение от Заказчика разрешения на производство работ в охранной зоне нефтепровода и наряд-допуска оформленный в установленном порядке;</w:t>
            </w:r>
          </w:p>
          <w:p>
            <w:pPr>
              <w:pStyle w:val="Style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 Транспортировка очистных и диагностических устройств к узлам запуска очистных устройств;</w:t>
            </w:r>
          </w:p>
          <w:p>
            <w:pPr>
              <w:pStyle w:val="Style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 Подготовка камер запуска очистных устройств, ревизия контрольно-измерительных и регистрирующих приборов и запорной арматуры на полное открытие/закрытие;</w:t>
            </w:r>
          </w:p>
          <w:p>
            <w:pPr>
              <w:pStyle w:val="Style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 Определение минимального пропускного сечения и предварительная очистка полости нефтепровода пропуском очистного скребка с калибровочным диском (скребка-калибра)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Cs w:val="24"/>
              </w:rPr>
              <w:t>17. Интенсивная очистка нефтепровода с применением специальных щёточно-магнитных очистных скребков до норм, обеспечивающих качество диагностирования;</w:t>
            </w:r>
          </w:p>
          <w:p>
            <w:pPr>
              <w:pStyle w:val="Style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 Расстановка (при необходимости) наземных маркеров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Cs w:val="24"/>
              </w:rPr>
              <w:t>19. Профилеметрия с использованием профилемера многоканального, оборудованного навигационным модулем, позволяющим определить пространственное положение нефтепровода с привязкой к GPS координатам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Cs w:val="24"/>
              </w:rPr>
              <w:t xml:space="preserve">20. Дефектоскопия с применением магнитного дефектоскопа(-ов) с </w:t>
            </w:r>
            <w:r>
              <w:rPr>
                <w:color w:val="000000"/>
                <w:szCs w:val="24"/>
                <w:lang w:val="kk-KZ"/>
              </w:rPr>
              <w:t>продольным</w:t>
            </w:r>
            <w:r>
              <w:rPr>
                <w:color w:val="000000"/>
                <w:szCs w:val="24"/>
              </w:rPr>
              <w:t xml:space="preserve"> намагничиванием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Cs w:val="24"/>
              </w:rPr>
              <w:t>21. Отслеживание нахождения и сопровождение внутритрубного диагностического оборудования в нефтепровода;</w:t>
            </w:r>
          </w:p>
          <w:p>
            <w:pPr>
              <w:pStyle w:val="Style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 Документирование процесса проведения заявленных видов технического диагностирования (оформление полевых актов пропуска очистных средств и внутритрубный инспекционный прибор).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Cs w:val="24"/>
              </w:rPr>
              <w:t>23. Оформление акта выполненных/оказанных услуг, по факту завершения полевых услуг.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Cs w:val="24"/>
              </w:rPr>
              <w:t>Дополнительные полевые работы проводятся при необходимости проведения дополнительного дефектоскопического контроля выявленных аномалий нефтепровода.</w:t>
            </w:r>
          </w:p>
          <w:p>
            <w:pPr>
              <w:pStyle w:val="Style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) Заключительный этап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Cs w:val="24"/>
              </w:rPr>
              <w:t>24. Предоставление предварительного технического отчета по диагностическому обследованию нефтепровода внутритрубными инспекционными приборами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Cs w:val="24"/>
              </w:rPr>
              <w:t>25. Верификация результатов технического диагностирования нефтепровода путем выборочного проведения дополнительного дефектоскопического контроля ультразвуковыми и оптическими приборами;</w:t>
            </w:r>
          </w:p>
          <w:p>
            <w:pPr>
              <w:pStyle w:val="Style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  Презентация программы по расчету разрешенного давления на участках по данным ВТД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Cs w:val="24"/>
              </w:rPr>
              <w:t>27. Обучение персонала Заказчика обработке, интерпретации, подготовке отчетов, обращению с программой анализа данных ВТД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Cs w:val="24"/>
              </w:rPr>
              <w:t>28. Установка специализированного пользовательского программного обеспечения для обработки и интерпретации базы данных дефектов нефтепровода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Cs w:val="24"/>
              </w:rPr>
              <w:t>29. Подготовка и передача Заказчику заключительного технического отчета по диагностическому обследованию нефтепровода внутритрубными инспекционными приборами с полной базой данных дефектов нефтепровода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Cs w:val="24"/>
              </w:rPr>
              <w:t>30. Защита технического отчета по диагностическому обследованию нефтепровода внутритрубными инспекционными приборами в порядке, установленном нормативными документами Эксплуатирующей организации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Cs w:val="24"/>
              </w:rPr>
              <w:t>31. Предоставление экспертизы промышленной безопасности нефтепровода по заключительному отчету согласно Закону Республики Казахстан «О гражданской защите» № 188-V от 11.04.2014 г.</w:t>
            </w:r>
          </w:p>
          <w:p>
            <w:pPr>
              <w:pStyle w:val="Style20"/>
              <w:jc w:val="both"/>
              <w:rPr>
                <w:color w:val="000000"/>
                <w:szCs w:val="24"/>
                <w:highlight w:val="red"/>
              </w:rPr>
            </w:pPr>
            <w:r>
              <w:rPr>
                <w:color w:val="000000"/>
                <w:szCs w:val="24"/>
              </w:rPr>
              <w:t>32.</w:t>
              <w:tab/>
              <w:t xml:space="preserve"> Оформление акта выполненных работ (оказанных услуг), по факту исполнения Услуг в полном объеме.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eastAsia="en-US"/>
              </w:rPr>
              <w:t>1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Исполнительная документация/ результат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1. Технические отчеты должны содержать следующие разделы: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1) Общее описание объекта диагностики *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2) Обобщенные результаты диагностики*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3) Этапы инспекционной деятельности*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4) Подготовка нефтепровода к инспекции*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5) Обследование геометрии нефтепровода многоканальным профилемером с навигационной системой*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6) Обследование нефтепровода магнитными дефектоскопами MFL*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7)</w:t>
              <w:tab/>
              <w:t>Результаты обследования нефтепровода ВИП*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8) Графическое отображение результатов диагностики*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9) Заключение и рекомендации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10) Спецификация и паспорта диагностического оборудования*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11) Границы определения дефектов использованного диагностического оборудования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12) Данные о функционировании дефектоскопов - информацию о сбоях ВИП, нарушениях технологии подготовки и проведения ВТД*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13) Список точек-ориентиров с указанием координат*;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14)</w:t>
              <w:tab/>
              <w:t>Определение параметров и взаимодействия аномалий;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15)</w:t>
              <w:tab/>
              <w:t>Классификация дефектов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16)</w:t>
              <w:tab/>
              <w:t>Расчет коэффициента ремонта ERF;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17)</w:t>
              <w:tab/>
              <w:t>Классификация аномалий по степени опасности*;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18)</w:t>
              <w:tab/>
              <w:t>Список дефектов с классификацией по степени опасности и рекомендациями по методу ремонта*;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19)</w:t>
              <w:tab/>
              <w:t>Сравнительный анализ данных ВТД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20)</w:t>
              <w:tab/>
              <w:t>Методические рекомендации по поиску дефектов на местности*;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21)</w:t>
              <w:tab/>
              <w:t>Сертификаты на дефекты, рекомендованные к срочному (при наличии) и/или первоочередному ремонту*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22)</w:t>
              <w:tab/>
              <w:t>Журнал нефтепровода*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- список особенностей нефтепровода;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- журнал трубных секций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23)</w:t>
              <w:tab/>
              <w:t>Списки аномалий и компонентов нефтепровода*;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- потери металла;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- производственные аномалии;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- дефекты геометрии трубы;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- аномалии кольцевого шва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-  компоненты нефтепровода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- ремонты нефтепровода;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24)</w:t>
              <w:tab/>
              <w:t>Исходные технические данные для проведения выполнения расчетов*;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25)</w:t>
              <w:tab/>
              <w:t>Акты пропусков ВИП*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26)</w:t>
              <w:tab/>
              <w:t>Планово-высотное положение нефтепровода в пространстве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27)</w:t>
              <w:tab/>
              <w:t>Программа расчета разрешенного давления на участках нефтепровода по данным ВТД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28)</w:t>
              <w:tab/>
              <w:t>Описание пользовательского программного обеспечения для обработки и интерпретации базы данных дефектов нефтепровода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29)</w:t>
              <w:tab/>
              <w:t>Упругопластические изгибы нефтепровода;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30)</w:t>
              <w:tab/>
              <w:t>CD-диск с материалами технического отчёта в электронном виде.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Примечание – требования, отмеченные *, относятся к предварительным техническим отчетам, но не являются исключением для заключительного технического отчета.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2.</w:t>
              <w:tab/>
              <w:t>Заключительный технический отчет должен учитывать следующие основные моменты: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- описание к разделам отчета (определение, сокращения, формулы, обозначения, ссылки на НТД);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 xml:space="preserve">- методические рекомендации, по количественной оценке, состояния нефтепровода с коррозионными дефектами, и их ранжирование по степени опасности и определение остаточного ресурса;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-  алгоритм диагностирования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- схему объекта диагностирования с указанием основных параметров (диаметр и толщина стенки нефтепровода, марка стали, тип изоляционного покрытия и др.) объекта диагностирования, года ввода в эксплуатацию, режима функционирования и т.д.;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- таблицы реперных точек (маркеры с указанием координат GPS в системе WGS-84, крановые узлы, отводы, тройники)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- таблицы элементов обустройства и особенностей нефтепровода: изменения типа труб (спиралешовные-прямошовные, прямошовные-спиралешовные), патроны под дорогами, притрузы, тройники, отводы-врезки, заварки технологических отверстий; о графики скорости движения дефектоскопов по трассе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- схему трассы и высотный профиль нефтепровода по измеренным GPS координатам, с указанием участков в напряженно-деформированном состоянии;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- трубный журнал с измеренными длинами и толщинами трубных секций, расстояния до кольцевых сварных стыков с указанием координат GPS кольцевых сварных стыков;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- количество и длина обнаруженных спиралешовных, прямошовных, бесшовных трубных секций;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- часовое положение входящего и исходящего шва для спиралешовной трубы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- масштабную схему нефтепровода с указанием всех труб, расположением реперных точек, элементов обустройства, выявленных дефектов;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- в полная информация по обнаруженным дефектам (наружный, внутренний, размер, расстояние от сварных швов, расстояние до маркеров, привязка к GPS координатам и т.д.);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- данные по максимально-допустимому рабочему давлению на каждый обнаруженный дефект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- перечень дефектов (трещин, микротрещин, дефекты плоскостного типа - непровар, подрез корня шва, расслоений и т.д.) сварных швов, влияющих на непосредственную целостность нефтепровода;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Рекомендации по методу и срочности устранения обнаруженных дефектов (разделить весь перечень обнаруженных дефектов на следующие группы):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1)</w:t>
              <w:tab/>
              <w:t>подлежащие замене или ремонту немедленно,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2)</w:t>
              <w:tab/>
              <w:t>подлежащие замене или ремонту в течение 1 года,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3)</w:t>
              <w:tab/>
              <w:t>подлежащие замене или ремонту в течение 3 лет,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4)</w:t>
              <w:tab/>
              <w:t>требующие внимания при очередной внутритрубной дефектоскопии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5)</w:t>
              <w:tab/>
              <w:t>рекомендации по безопасному разрешенному рабочему давлению по участкам и перечню труб в рамках рекомендованного давления в нефтепроводе.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6) рекомендации по повышению безопасного давления до уровня проектного на нефтепроводе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- оценка технического состояния нефтепровода, динамика (рассчитать скорость) развития коррозии, прогноз развития дефектов на 5 лет;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- паспорт (сертификат) на каждую зарегистрированную аномалию, получаемый из электронной базы данных обследования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- обобщенный вывод по причинам возникновения выявленных аномалий обнаруженных особенностей с рекомендациями по их устранению и поддержанию непосредственной целостности обследуемого участка нефтепровода;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- статистическое представление результатов обследования: распределения по видам и размерам, расположению выявленных дефектов;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- заключению о целесообразности проведения дополнительного технического диагностирования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- сравнительный анализ технического состояния обследованного участка нефтепровода, на основе проведенных ранее диагностических обследований, с указанием наиболее опасных участков (при их наличии) и определением скорости роста коррозии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- данные магнитного профилирования участков трубы с дефектами, категория опасности которых рассчитана как «закритические» и «критические» для построения реальных профилей выявленных дефектов и получения более точной их формы при проведении расчетов оценки опасности (данные предоставляются в электронном виде, формат которого должен быть детально описан).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3.</w:t>
              <w:tab/>
              <w:t>Оформление отчетов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1) Предварительный и заключительный отчеты должны быть представлены на русском языке на бумажном носителе в формате А4 и рассчитаны по методике B31G modified, расчеты по методикам ASME B31G, DNV-RP-F.101, СТО Газпром 2-2.3-112 предоставляются в электронном виде при условии соблюдения Правил применения международных, региональных стандартов и стандартов иностранных государств, классификаторов технико-экономической информации международных организаций по стандартизации, классификаторов технико-экономической информации, правил и рекомендаций по стандартизации региональных организаций по стандартизации, классификаторов технико-экономической информации, правил, норм и рекомендаций по стандартизации иностранных государств,  утвержденные Приказом Министра по инвестициям и развитию Республики Казахстан от 12 декабря 2018 года № 870 или международных договоров.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2)</w:t>
              <w:tab/>
              <w:t>Предварительный технический отчет по результатам диагностирования внутритрубными инспекционными приборами нефтепровода, передается Заказчику в течение 30 рабочих дней после извлечения из камеры приема очистных устройств последнего ВИП, в электронном виде на цифровом носителе (компакт-диск CD-ROM, статус «для чтения») в 4-х экземплярах на русском языке,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3)</w:t>
              <w:tab/>
              <w:t>Заключительный технический отчет по результатам диагностирования внутритрубными инспекционными приборами нефтепровода, передается Заказчику в течение 45 дней после согласования предварительного отчета в электронном виде в формате PDF на цифровом носителе (компакт-диск CD-ROM, статус «для чтения») в 4-х экземплярах на русском языке и на бумажном носителе в формате А4, распечатанном в цветном типографском исполнении в 4-х экземплярах на русском языке,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4) Отчетные данные результатов ВТД в электронном виде должны предоставляться в унифицированном формате, для последующего автоматизированного импорта в информационно-аналитическую систему оценки технического состояния нефтепровода Заказчика.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5) «Таблица оценки опасности дефектов», «Оценка опасности подучастков» помимо PDF формата должны предоставляться в формате MS Excel.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6)</w:t>
              <w:tab/>
              <w:t>Представляемые данные должны иметь систему обработки табличных данных дефектов: автоматические сортировка и выборка объектов (дефектов и др.) по заданным многопараметрическим критериям, с возможностью экспорта данных из системы в приложения MS Excel и др.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7)</w:t>
              <w:tab/>
              <w:t>К заключительным отчетам должно прилагаться специальное программное обеспечение: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- для изучения технических отчетов;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- для проведения анализа внутритрубного обследования на основании сравнения данных последнего пропуска с предыдущим;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- для проведения анализа развития, дефектов путем сопоставления полученных данных с результатами предыдущей ВТД (графики, статистика и т.д.).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- по расчету нефтепровода с дефектами на прочность, позволяющее специалистам Заказчика изменять значения исходных данных и определять значения безопасного давления, КБД (ERF) и других параметров согласно перечисленным выше стандартам, вывод отчета по всем дефектам с пересчитанными значениями указанных параметров в табличной форме.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- для просмотра обследованного нефтепровода в программе Google Earth ® для визуализации схемы развертки трубы в зоне дефекта с отображением близлежащих дефектов (в 2D и в 3D плоскостях).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8. Провести сравнение и анализ с отчетом ВТД  проведённый в 2023 году.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собые требования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Гарантия качества оказанных Исполнителем должна составлять не менее 5 лет (актуальность данных ВТД).</w:t>
            </w:r>
          </w:p>
          <w:p>
            <w:pPr>
              <w:pStyle w:val="Style20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</w:r>
          </w:p>
        </w:tc>
      </w:tr>
      <w:tr>
        <w:trPr>
          <w:trHeight w:val="84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eastAsia="en-US"/>
              </w:rPr>
              <w:t xml:space="preserve">14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 xml:space="preserve">Требования к </w:t>
            </w:r>
            <w:r>
              <w:rPr>
                <w:b/>
                <w:bCs/>
                <w:color w:val="000000"/>
                <w:szCs w:val="24"/>
              </w:rPr>
              <w:t xml:space="preserve"> потенциальному</w:t>
            </w:r>
            <w:r>
              <w:rPr>
                <w:b/>
                <w:bCs/>
                <w:color w:val="000000"/>
                <w:szCs w:val="24"/>
                <w:lang w:eastAsia="en-US"/>
              </w:rPr>
              <w:t xml:space="preserve"> поставщику услуг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Требования к потенциальному поставщику услуг: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тенциальный поставщик должен иметь опыт работы не менее 3 (трех) лет, на рынке закупаемых однородных работ услуг подтвержденный электронными копиями соответствующих актов, подтверждающих прием передачу оказанных услуг, совокупный объем которых по одному договору, в каждом году составляет не менее 75 000 000 без НДС и счет фактур (при выписке счета фактуры на бумажном носителе в соответствие с законодательством РК) или электронных счет фактур. Для подтверждения необходимо предоставить АВР (акт выполненных работ)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00"/>
                <w:szCs w:val="24"/>
                <w:lang w:val="kk-KZ"/>
              </w:rPr>
            </w:pPr>
            <w:r>
              <w:rPr>
                <w:b/>
                <w:bCs/>
                <w:color w:val="000000"/>
                <w:szCs w:val="24"/>
              </w:rPr>
              <w:t xml:space="preserve">Наличие лицензий: </w:t>
            </w:r>
          </w:p>
          <w:p>
            <w:pPr>
              <w:pStyle w:val="Normal"/>
              <w:numPr>
                <w:ilvl w:val="0"/>
                <w:numId w:val="3"/>
              </w:numPr>
              <w:ind w:left="660" w:hanging="34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ттестат на право проведения экспертизы в области промышленной безопасности с подвидом экспертиза промышленной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Cs w:val="24"/>
              </w:rPr>
              <w:t xml:space="preserve">Лицензия по обращению с радиоактивными веществами, приборами и установками, содержащими радиоактивные вещества с подвидом деятельности использование радиоактивных веществ, приборов и установок, содержащих радиоактивных веществ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ицензия по обращению с приборами и установками, генерирующими ионизирующее излучение с подвидом деятельности переносных рентгеновских дефектоскопов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4"/>
                <w:lang w:val="kk-KZ"/>
              </w:rPr>
            </w:pPr>
            <w:r>
              <w:rPr>
                <w:color w:val="000000"/>
                <w:szCs w:val="24"/>
              </w:rPr>
              <w:t xml:space="preserve">Лицензия на транспортировку, включая транзитную, ядерных материалов, радиоактивных веществ, радиоизотопных источников ионизирующего излучения, радиоактивных отходов в пределах территории Республики Казахстан» с подвидом транспортировка переносных радиоизотопных дефектоскопов. </w:t>
            </w:r>
          </w:p>
          <w:p>
            <w:pPr>
              <w:pStyle w:val="Normal"/>
              <w:rPr>
                <w:color w:val="000000"/>
                <w:szCs w:val="24"/>
                <w:lang w:val="kk-KZ"/>
              </w:rPr>
            </w:pPr>
            <w:r>
              <w:rPr>
                <w:color w:val="000000"/>
                <w:szCs w:val="24"/>
                <w:lang w:val="kk-KZ"/>
              </w:rPr>
            </w:r>
          </w:p>
          <w:p>
            <w:pPr>
              <w:pStyle w:val="Normal"/>
              <w:ind w:firstLine="366"/>
              <w:rPr/>
            </w:pPr>
            <w:r>
              <w:rPr>
                <w:b/>
                <w:bCs/>
                <w:color w:val="000000"/>
                <w:szCs w:val="24"/>
              </w:rPr>
              <w:t>3. Обязательные требования, предусмотренные законодательством Республики Казахстан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bCs/>
                <w:color w:val="000000"/>
                <w:szCs w:val="24"/>
                <w:lang w:val="kk-KZ"/>
              </w:rPr>
            </w:pPr>
            <w:bookmarkStart w:id="0" w:name="_Hlk188023248"/>
            <w:r>
              <w:rPr>
                <w:bCs/>
              </w:rPr>
              <w:t>Наличие аттестата аккредитации мобильной испытательной лаборатории в системе аккредитации РК на соответствие требованиям  ISO/IEC  17025 «Общие требования к компетентности испытательных и калибровочных лабораторий» на объекты оценки соответствия: испытание продукции согласно области аккредитации, в т.ч. магистральные трубопроводы, соединения сварные стальных трубопроводов,  испытание продукции согласно области аккредитации, в т.ч. технологические и магистральные трубопроводы для транспортирования жидких и газообразных углеводородов, включающей методы и соответствующие стандарты: визуальный и измерительный контроль (СТ РК EN 13018-2016,  СТ РК ISO 17637-2019, СТ РК 2818-2016, СТ РК 2889-2016), ультразвуковой метод/ультразвуковой метод контроля с применением фазированных решеток (ГОСТ 14782-86, СТ РК ISO 16810-2014, СТ РК ISO 16826-2014, СТ РК ASTM E 273-2015, СТ РК ISO 17640-2013, СТ РК ISO 19285-2019), радиографический метод контроля (ГОСТ 7512-82, ГОСТ 23055-78), метод магнитной памяти металла (CТ РК ГОСТ Р 52005-2008, ГОСТ РК ИСО 24497-3-2009), Контроль защитных покрытий(ГОСТ 9.602-2016, СТ РК 3077-2017, СТ РК 2894-2016, СТ РК 2897-2016, СТ РК 1572-1-2006), внутритрубная диагностика, в т.ч. определение остаточного ресурса (СТ РК 2509-2014, API STD 1163 (R2018), NACE SP 0102-2017, СТ РК ГОСТ Р 55999-2016).</w:t>
            </w:r>
            <w:bookmarkStart w:id="1" w:name="_Hlk29994844"/>
          </w:p>
          <w:p>
            <w:pPr>
              <w:pStyle w:val="Normal"/>
              <w:ind w:left="720" w:hanging="0"/>
              <w:jc w:val="both"/>
              <w:rPr>
                <w:bCs/>
                <w:color w:val="000000"/>
                <w:szCs w:val="24"/>
                <w:lang w:val="kk-KZ"/>
              </w:rPr>
            </w:pPr>
            <w:r>
              <w:rPr>
                <w:bCs/>
                <w:color w:val="000000"/>
                <w:szCs w:val="24"/>
                <w:lang w:val="kk-KZ"/>
              </w:rPr>
            </w:r>
          </w:p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b/>
                <w:color w:val="000000"/>
                <w:szCs w:val="24"/>
                <w:lang w:val="kk-KZ"/>
              </w:rPr>
              <w:t>4.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Требования о наличии у потенциального поставщика оборудования, техники (технических устройств), зданий (сооружений), помещений  с предоставлением подтверждающих документов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  <w:bookmarkEnd w:id="1"/>
          </w:p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1.</w:t>
              <w:tab/>
              <w:t>Наличие внутритрубных снарядов:</w:t>
            </w:r>
          </w:p>
          <w:p>
            <w:pPr>
              <w:pStyle w:val="Normal"/>
              <w:spacing w:lineRule="auto" w:line="256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Наличие внутритрубных снарядов с предоставлением паспорта и сертификата соответствия согласно требованиям ст. 6 Технологического регламента Таможенного союза ТР ТС 012/2011 «О безопасности оборудования для работы во взрывоопасных средах»:</w:t>
            </w:r>
          </w:p>
          <w:p>
            <w:pPr>
              <w:pStyle w:val="Normal"/>
              <w:spacing w:lineRule="auto" w:line="256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бследование геометрии с использованием ВДС профилемера, оснащенного навигационной системой</w:t>
            </w:r>
          </w:p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sz w:val="22"/>
                <w:szCs w:val="22"/>
              </w:rPr>
              <w:t>-           магнитный (МТ) с использованием ВДС с продольным намагничиванием (</w:t>
            </w:r>
            <w:r>
              <w:rPr>
                <w:sz w:val="22"/>
                <w:szCs w:val="22"/>
                <w:lang w:val="en-US"/>
              </w:rPr>
              <w:t>MF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sz w:val="22"/>
                <w:szCs w:val="22"/>
              </w:rPr>
              <w:t>-           магнитный (МТ) с использованием ВДС с поперечным намагничиванием (</w:t>
            </w:r>
            <w:r>
              <w:rPr>
                <w:sz w:val="22"/>
                <w:szCs w:val="22"/>
                <w:lang w:val="en-US"/>
              </w:rPr>
              <w:t>TF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56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Ультразвуковой дефектоскоп с методом фазированных решеток;</w:t>
            </w:r>
          </w:p>
          <w:p>
            <w:pPr>
              <w:pStyle w:val="Normal"/>
              <w:spacing w:lineRule="auto" w:line="256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Магнитный толщиномер;</w:t>
            </w:r>
          </w:p>
          <w:p>
            <w:pPr>
              <w:pStyle w:val="Normal"/>
              <w:spacing w:lineRule="auto" w:line="256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Комплект для визуально-измерительного контроля;   </w:t>
            </w:r>
          </w:p>
          <w:p>
            <w:pPr>
              <w:pStyle w:val="Normal"/>
              <w:spacing w:lineRule="auto" w:line="256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. Рентген-аппарат            </w:t>
            </w:r>
          </w:p>
          <w:p>
            <w:pPr>
              <w:pStyle w:val="Normal"/>
              <w:spacing w:lineRule="auto" w:line="256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Прибор магнитометрический для определения концентрации напряжений.</w:t>
            </w:r>
          </w:p>
          <w:p>
            <w:pPr>
              <w:pStyle w:val="Normal"/>
              <w:spacing w:lineRule="auto" w:line="256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:</w:t>
            </w:r>
          </w:p>
          <w:p>
            <w:pPr>
              <w:pStyle w:val="Normal"/>
              <w:spacing w:lineRule="auto" w:line="256"/>
              <w:ind w:right="57" w:hanging="0"/>
              <w:rPr>
                <w:b/>
                <w:b/>
                <w:bCs/>
                <w:sz w:val="22"/>
                <w:szCs w:val="22"/>
              </w:rPr>
            </w:pPr>
            <w:bookmarkStart w:id="2" w:name="_Hlk188023248"/>
            <w:r>
              <w:rPr>
                <w:b/>
                <w:bCs/>
                <w:sz w:val="22"/>
                <w:szCs w:val="22"/>
              </w:rPr>
              <w:t xml:space="preserve">Для подтверждения наличии указанных  приборов и оборудовании в п.п. 4.2.- 4.6.,   потенциальный поставщик должен предоставить  копию сертификатов поверки или калибровки с указанием пользователя (в случае отсутствия – данных документов, тогда  копии подтверждающих документов (паспорта) на право собственности или аренды). </w:t>
            </w:r>
            <w:bookmarkEnd w:id="2"/>
          </w:p>
          <w:p>
            <w:pPr>
              <w:pStyle w:val="Normal"/>
              <w:spacing w:lineRule="auto" w:line="256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Наличие специалистов по таблице №2</w:t>
            </w:r>
          </w:p>
        </w:tc>
      </w:tr>
    </w:tbl>
    <w:p>
      <w:pPr>
        <w:pStyle w:val="Heading"/>
        <w:jc w:val="left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b/>
          <w:b/>
          <w:vanish/>
          <w:color w:val="000000"/>
          <w:sz w:val="24"/>
          <w:szCs w:val="24"/>
          <w:lang w:eastAsia="en-US"/>
        </w:rPr>
      </w:pPr>
      <w:r>
        <w:rPr>
          <w:b/>
          <w:vanish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/>
        <w:ind w:right="57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spacing w:lineRule="auto" w:line="256"/>
        <w:ind w:right="57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 xml:space="preserve">Таблица №2 </w:t>
      </w:r>
    </w:p>
    <w:p>
      <w:pPr>
        <w:pStyle w:val="Normal"/>
        <w:spacing w:lineRule="auto" w:line="256"/>
        <w:ind w:right="57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spacing w:lineRule="auto" w:line="256"/>
        <w:ind w:right="57" w:hanging="0"/>
        <w:rPr>
          <w:b/>
          <w:b/>
          <w:color w:val="000000"/>
          <w:kern w:val="2"/>
          <w:sz w:val="22"/>
          <w:szCs w:val="22"/>
          <w:lang w:eastAsia="en-US"/>
        </w:rPr>
      </w:pPr>
      <w:r>
        <w:rPr>
          <w:b/>
          <w:color w:val="000000"/>
          <w:kern w:val="2"/>
          <w:sz w:val="22"/>
          <w:szCs w:val="22"/>
          <w:lang w:eastAsia="en-US"/>
        </w:rPr>
        <w:tab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8" w:type="dxa"/>
          <w:bottom w:w="0" w:type="dxa"/>
          <w:right w:w="84" w:type="dxa"/>
        </w:tblCellMar>
      </w:tblPr>
      <w:tblGrid>
        <w:gridCol w:w="1149"/>
        <w:gridCol w:w="1701"/>
        <w:gridCol w:w="4253"/>
        <w:gridCol w:w="1276"/>
        <w:gridCol w:w="1701"/>
      </w:tblGrid>
      <w:tr>
        <w:trPr>
          <w:trHeight w:val="6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Специалисты, обладающие квалификацией и/или опыто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 xml:space="preserve">Квалификац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Документы, подтверждающие квалификацию и/или опыт работы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Опыт работы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Дефектоскоп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Дефектоскопист не менее III уровн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both"/>
              <w:rPr/>
            </w:pPr>
            <w:r>
              <w:rPr>
                <w:color w:val="000000"/>
                <w:kern w:val="2"/>
                <w:szCs w:val="24"/>
              </w:rPr>
              <w:t xml:space="preserve">Диплом о высшем техническом образовании, квалификационное удостоверение/свидетельство/сертификат, выданный аккредитованным ОПС П в соответствии с </w:t>
            </w:r>
            <w:r>
              <w:rPr>
                <w:color w:val="000000"/>
                <w:kern w:val="2"/>
                <w:szCs w:val="24"/>
                <w:lang w:val="en-US"/>
              </w:rPr>
              <w:t>ISO</w:t>
            </w:r>
            <w:r>
              <w:rPr>
                <w:color w:val="000000"/>
                <w:kern w:val="2"/>
                <w:szCs w:val="24"/>
              </w:rPr>
              <w:t xml:space="preserve"> 9712 по ультразвуковому контролю, проникающими веществами, магнитопорошковый, визуально-измерительный, радиографический. В подтверждение опыта работы специалиста, предоставить подтверждающие документы, в соответствии с подпунктами 1) и/или 2) и подпункта 6) статьи 35 Трудового Кодекса Р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Дефектоскоп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Дефектоскопист не менее II уровн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"/>
              <w:ind w:firstLine="1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Диплом о высшем техническом образовании, квалификационное удостоверение/свидетельство/сертификат по ультразвуковому контролю методом фазированных решеток. В подтверждение опыта работы специалиста, предоставить подтверждающие документы, в соответствии с подпунктами 1) и/или 2) и подпункта 6) статьи 35 Трудового Кодекса Р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  <w:lang w:val="kk-KZ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Дефектоскоп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Дефектоскопист не менее II уровн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both"/>
              <w:rPr/>
            </w:pPr>
            <w:r>
              <w:rPr>
                <w:color w:val="000000"/>
                <w:kern w:val="2"/>
                <w:szCs w:val="24"/>
              </w:rPr>
              <w:t xml:space="preserve">Диплом о высшем техническом образовании, квалификационное удостоверение/свидетельство/сертификат, выданный аккредитованным ОПС П в соответствии с </w:t>
            </w:r>
            <w:r>
              <w:rPr>
                <w:color w:val="000000"/>
                <w:kern w:val="2"/>
                <w:szCs w:val="24"/>
                <w:lang w:val="en-US"/>
              </w:rPr>
              <w:t>ISO</w:t>
            </w:r>
            <w:r>
              <w:rPr>
                <w:color w:val="000000"/>
                <w:kern w:val="2"/>
                <w:szCs w:val="24"/>
              </w:rPr>
              <w:t xml:space="preserve"> 9712 по ультразвуковому контролю, проникающими веществами, магнитопорошковый, визуально-измерительный, радиографический. </w:t>
            </w:r>
          </w:p>
          <w:p>
            <w:pPr>
              <w:pStyle w:val="Normal"/>
              <w:spacing w:lineRule="auto" w:line="252" w:before="0" w:after="3"/>
              <w:ind w:firstLine="1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 подтверждение опыта работы специалиста, предоставить подтверждающие документы, в</w:t>
            </w:r>
          </w:p>
          <w:p>
            <w:pPr>
              <w:pStyle w:val="Normal"/>
              <w:spacing w:lineRule="auto" w:line="256"/>
              <w:ind w:right="57"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соответствии с подпунктами 1) и/или 2) и подпункта 6) статьи 35 Трудового Кодекса Р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Специалист/ Инженер В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Специалист/ Инженер ВТ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3"/>
              <w:ind w:firstLine="1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Диплом о высшем техническом образовании, сертификат / удостоверение прохождения курса по внутритрубной диагностике на базе производителя используемых ВИС.</w:t>
            </w:r>
          </w:p>
          <w:p>
            <w:pPr>
              <w:pStyle w:val="Normal"/>
              <w:spacing w:lineRule="auto" w:line="256"/>
              <w:ind w:right="57"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е требуется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Аналитик диагностических данных не ниже 2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Аналитик диагностических данных не ниже 2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Сертификат / удостоверение, выданное производителем диагностическ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е требуется</w:t>
            </w:r>
          </w:p>
        </w:tc>
      </w:tr>
    </w:tbl>
    <w:p>
      <w:pPr>
        <w:pStyle w:val="Normal"/>
        <w:spacing w:lineRule="auto" w:line="256"/>
        <w:ind w:right="57" w:hanging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 </w:t>
      </w:r>
    </w:p>
    <w:p>
      <w:pPr>
        <w:pStyle w:val="Normal"/>
        <w:spacing w:lineRule="auto" w:line="252"/>
        <w:ind w:right="57" w:hanging="0"/>
        <w:jc w:val="center"/>
        <w:rPr>
          <w:b/>
          <w:b/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Наличие у потенциального поставщика соответствующего(их) специалиста(ов) подтверждается актом потенциального поставщика о приеме на работу заявленного специалиста. 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color w:val="000000"/>
          <w:kern w:val="2"/>
          <w:szCs w:val="24"/>
          <w:lang w:eastAsia="en-US"/>
        </w:rPr>
      </w:pPr>
      <w:r>
        <w:rPr>
          <w:b/>
          <w:color w:val="000000"/>
          <w:kern w:val="2"/>
          <w:szCs w:val="24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ЗАКАЗЧИК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ТОО «Урихтау Оперейтинг»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276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  <w:rPr>
        <w:sz w:val="20"/>
        <w:i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sz w:val="22"/>
        <w:color w:val="FF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896"/>
        </w:tabs>
        <w:ind w:left="4896" w:hanging="576"/>
      </w:pPr>
      <w:rPr>
        <w:sz w:val="20"/>
        <w:i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576"/>
      </w:pPr>
      <w:rPr>
        <w:i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FF0000"/>
      <w:sz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-1"/>
      <w:w w:val="113"/>
      <w:lang w:val="kk-KZ" w:bidi="ar-SA"/>
    </w:rPr>
  </w:style>
  <w:style w:type="character" w:styleId="WW8Num16z1">
    <w:name w:val="WW8Num16z1"/>
    <w:qFormat/>
    <w:rPr>
      <w:lang w:val="kk-KZ" w:bidi="ar-SA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St23z0">
    <w:name w:val="WW8NumSt23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St23z1">
    <w:name w:val="WW8NumSt23z1"/>
    <w:qFormat/>
    <w:rPr/>
  </w:style>
  <w:style w:type="character" w:styleId="WW8NumSt23z3">
    <w:name w:val="WW8NumSt23z3"/>
    <w:qFormat/>
    <w:rPr>
      <w:i w:val="false"/>
      <w:sz w:val="24"/>
    </w:rPr>
  </w:style>
  <w:style w:type="character" w:styleId="WW8NumSt25z0">
    <w:name w:val="WW8NumSt25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St25z1">
    <w:name w:val="WW8NumSt25z1"/>
    <w:qFormat/>
    <w:rPr/>
  </w:style>
  <w:style w:type="character" w:styleId="WW8NumSt25z3">
    <w:name w:val="WW8NumSt25z3"/>
    <w:qFormat/>
    <w:rPr>
      <w:sz w:val="24"/>
      <w:szCs w:val="24"/>
    </w:rPr>
  </w:style>
  <w:style w:type="character" w:styleId="WW8NumSt25z6">
    <w:name w:val="WW8NumSt25z6"/>
    <w:qFormat/>
    <w:rPr>
      <w:lang w:val="kk-KZ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1">
    <w:name w:val="Заголовок №1_"/>
    <w:qFormat/>
    <w:rPr>
      <w:shd w:fill="FFFFFF" w:val="clear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  <w:lang w:eastAsia="ko-KR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Красная строка Знак"/>
    <w:qFormat/>
    <w:rPr>
      <w:b w:val="false"/>
      <w:bCs w:val="false"/>
      <w:sz w:val="24"/>
      <w:szCs w:val="24"/>
      <w:lang w:val="ru-RU" w:bidi="ar-S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Абзац списка Знак"/>
    <w:qFormat/>
    <w:rPr>
      <w:sz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ko-KR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ertGraphic">
    <w:name w:val="Insert Graphic"/>
    <w:basedOn w:val="Normal"/>
    <w:qFormat/>
    <w:pPr>
      <w:numPr>
        <w:ilvl w:val="0"/>
        <w:numId w:val="5"/>
      </w:numPr>
      <w:tabs>
        <w:tab w:val="clear" w:pos="708"/>
      </w:tabs>
      <w:spacing w:before="0" w:after="120"/>
      <w:ind w:left="0" w:hanging="0"/>
    </w:pPr>
    <w:rPr>
      <w:rFonts w:ascii="Arial Narrow" w:hAnsi="Arial Narrow" w:cs="Arial Narrow"/>
      <w:sz w:val="22"/>
      <w:lang w:val="en-GB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both"/>
    </w:pPr>
    <w:rPr>
      <w:b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4"/>
    <w:qFormat/>
    <w:pPr>
      <w:widowControl w:val="false"/>
      <w:numPr>
        <w:ilvl w:val="0"/>
        <w:numId w:val="11"/>
      </w:numPr>
      <w:spacing w:lineRule="auto" w:line="240" w:before="0" w:after="0"/>
      <w:jc w:val="both"/>
      <w:textAlignment w:val="baselin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9"/>
      <w:jc w:val="both"/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1"/>
      <w:ind w:hanging="344"/>
      <w:jc w:val="both"/>
    </w:pPr>
    <w:rPr>
      <w:szCs w:val="24"/>
    </w:rPr>
  </w:style>
  <w:style w:type="paragraph" w:styleId="Style18">
    <w:name w:val="Название объекта"/>
    <w:basedOn w:val="Normal"/>
    <w:next w:val="Normal"/>
    <w:qFormat/>
    <w:pPr>
      <w:spacing w:before="0" w:after="260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08" w:hanging="0"/>
    </w:pPr>
    <w:rPr>
      <w:szCs w:val="24"/>
      <w:lang w:val="en-GB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420" w:after="0"/>
      <w:jc w:val="center"/>
      <w:outlineLvl w:val="0"/>
    </w:pPr>
    <w:rPr>
      <w:sz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720" w:after="300"/>
      <w:ind w:hanging="360"/>
      <w:jc w:val="both"/>
    </w:pPr>
    <w:rPr>
      <w:sz w:val="23"/>
      <w:szCs w:val="23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7">
    <w:name w:val="Список 2"/>
    <w:basedOn w:val="Normal"/>
    <w:qFormat/>
    <w:pPr>
      <w:ind w:left="566" w:hanging="283"/>
    </w:pPr>
    <w:rPr>
      <w:szCs w:val="24"/>
    </w:rPr>
  </w:style>
  <w:style w:type="paragraph" w:styleId="Style26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Style27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3 Статья 1."/>
    <w:basedOn w:val="Normal"/>
    <w:qFormat/>
    <w:pPr>
      <w:widowControl w:val="false"/>
      <w:numPr>
        <w:ilvl w:val="0"/>
        <w:numId w:val="4"/>
      </w:numPr>
      <w:shd w:fill="FFFFFF" w:val="clear"/>
      <w:tabs>
        <w:tab w:val="clear" w:pos="708"/>
        <w:tab w:val="left" w:pos="567" w:leader="none"/>
      </w:tabs>
      <w:autoSpaceDE w:val="false"/>
      <w:spacing w:before="120" w:after="120"/>
      <w:jc w:val="center"/>
      <w:outlineLvl w:val="2"/>
    </w:pPr>
    <w:rPr>
      <w:rFonts w:ascii="Arial" w:hAnsi="Arial" w:eastAsia="Calibri" w:cs="Arial"/>
      <w:b/>
      <w:color w:val="000000"/>
      <w:szCs w:val="24"/>
      <w:lang w:val="en-US"/>
    </w:rPr>
  </w:style>
  <w:style w:type="paragraph" w:styleId="Style28">
    <w:name w:val="Заголовок раздела"/>
    <w:basedOn w:val="Normal"/>
    <w:qFormat/>
    <w:pPr>
      <w:widowControl w:val="false"/>
      <w:numPr>
        <w:ilvl w:val="0"/>
        <w:numId w:val="8"/>
      </w:numPr>
      <w:jc w:val="center"/>
    </w:pPr>
    <w:rPr>
      <w:rFonts w:ascii="Arial" w:hAnsi="Arial" w:cs="Arial"/>
      <w:b/>
      <w:szCs w:val="24"/>
    </w:rPr>
  </w:style>
  <w:style w:type="paragraph" w:styleId="28">
    <w:name w:val="Заголовок раздела 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993" w:leader="none"/>
      </w:tabs>
      <w:jc w:val="center"/>
    </w:pPr>
    <w:rPr>
      <w:rFonts w:ascii="Arial" w:hAnsi="Arial" w:cs="Arial"/>
      <w:b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8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4" w:after="0"/>
      <w:ind w:left="52" w:hanging="0"/>
    </w:pPr>
    <w:rPr>
      <w:rFonts w:ascii="Cambria" w:hAnsi="Cambria" w:eastAsia="Cambria" w:cs="Cambria"/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30:00Z</dcterms:created>
  <dc:creator>kurmantayeva.g</dc:creator>
  <dc:description/>
  <cp:keywords/>
  <dc:language>en-US</dc:language>
  <cp:lastModifiedBy>Сейтимова Гульнур Сапаргазиевна</cp:lastModifiedBy>
  <cp:lastPrinted>2014-10-16T08:49:00Z</cp:lastPrinted>
  <dcterms:modified xsi:type="dcterms:W3CDTF">2025-01-20T11:30:00Z</dcterms:modified>
  <cp:revision>2</cp:revision>
  <dc:subject/>
  <dc:title>Контракт № 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n">
    <vt:lpwstr>0</vt:lpwstr>
  </property>
  <property fmtid="{D5CDD505-2E9C-101B-9397-08002B2CF9AE}" pid="3" name="SectionId">
    <vt:lpwstr>2</vt:lpwstr>
  </property>
</Properties>
</file>