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 № _____ от «___» ___________ 202__г.</w:t>
      </w:r>
    </w:p>
    <w:p>
      <w:pPr>
        <w:pStyle w:val="Style2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Техническая спецификация </w:t>
      </w:r>
    </w:p>
    <w:p>
      <w:pPr>
        <w:pStyle w:val="Style29"/>
        <w:rPr/>
      </w:pPr>
      <w:r>
        <w:rPr>
          <w:rFonts w:cs="Times New Roman" w:ascii="Times New Roman" w:hAnsi="Times New Roman"/>
          <w:szCs w:val="24"/>
        </w:rPr>
        <w:t>Работы по изготовлению стендов/табличек/надписей (Работы по изготовлению стендов/ табличек/ надписей и аналогичных изделий информационного/ предупредительного/ эвакуационного и другого назначения)</w:t>
      </w:r>
    </w:p>
    <w:p>
      <w:pPr>
        <w:pStyle w:val="Style2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аботы по изготовлению стен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выдачи задания: План закупок товаров, работ и услуг ТОО «Урихтау Оперейтинг»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665726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уется выполнить работы (изготовить стенды/плакаты/баннеры согласно Таблицы №1 к настоящей технической спецификации, доставить готовые изделия на объект ТОО «Урихтау Оперейтинг») в течение 60 календарных дней с даты предоставления Заявки на изготовление.</w:t>
      </w:r>
      <w:bookmarkStart w:id="1" w:name="_Hlk166570202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66572600"/>
      <w:bookmarkEnd w:id="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выполняет работы согласно Таблицы №1 к настоящей технической спец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качество Работ по изготовлению стендов/плакатов/баннеров </w:t>
      </w:r>
      <w:bookmarkStart w:id="3" w:name="_Hlk1665739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арантирует качество готовых изделий (исправность и сохранность свойств изделий) в течение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года. Исполнитель обязуется за свой счет и риск осуществить устранение, бесплатную замену бракованных стендов/плакатов/баннеров и/или дефектов (либо произвести замену всех дефектных стендов/плакатов/баннеров при условии, что указанная замена не приведет к ухудшению качества и других характеристик стендов/плакатов/баннеров, и будет соответствовать последним разработкам) в течение 20 (двадцати) календарных дней с момента получения письменного уведомления от Заказчи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еспечивает сохранность стендов/плакатов/баннеров при погрузке и перевозке, чтобы избежать повреждения или потери при нормальных условиях транспортировки и хранения. Стоимость тары, упаковки и маркировки входит в стоимость стендов/плакатов/банн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ранспортные и другие расходы, связанные с поставкой и возвратом дефектного и/или несоответствующих стендов/плакатов/баннеров, оплачиваются Исполните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6657386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гарантирует, что изготовленные стенды/плакаты/баннеры новые </w:t>
      </w:r>
      <w:r>
        <w:rPr>
          <w:rFonts w:cs="Times New Roman" w:ascii="Times New Roman" w:hAnsi="Times New Roman"/>
          <w:sz w:val="24"/>
          <w:szCs w:val="24"/>
        </w:rPr>
        <w:t xml:space="preserve">(не ранее 2025 года выпуска/изготовл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надлежат ему в праве собственности, не заложены, не арестованы, не являются предметом спора третьих л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66573869"/>
      <w:bookmarkStart w:id="6" w:name="_Hlk166573869"/>
      <w:bookmarkEnd w:id="6"/>
    </w:p>
    <w:p>
      <w:pPr>
        <w:pStyle w:val="Style29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ребования к Работам по изготовлению стендов/плакатов/баннер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2"/>
          <w:rFonts w:eastAsia="Calibri"/>
          <w:b w:val="false"/>
          <w:bCs w:val="false"/>
        </w:rPr>
        <w:t xml:space="preserve">Работы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е, </w:t>
      </w:r>
      <w:r>
        <w:rPr>
          <w:rStyle w:val="Style22"/>
          <w:rFonts w:eastAsia="Calibri"/>
          <w:b w:val="false"/>
          <w:bCs w:val="false"/>
        </w:rPr>
        <w:t xml:space="preserve">изготовлению стендов/табличек/надписей и аналогичных изделий информационного/предупредительного/эвакуационного и другого назначе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и их количество, ориентация, крепления, формы, материал и эскизы производятся по согласованию с Заказчик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Таблицей №1 </w:t>
      </w:r>
      <w:r>
        <w:rPr>
          <w:rStyle w:val="Style22"/>
          <w:rFonts w:eastAsia="Calibri"/>
        </w:rPr>
        <w:t>к Технической специфика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улучшения условий безопасности и охраны труда на рабочих местах, соответствия норм экологической безопасности, для качественной и долголетней эксплуатации, работы (изготовление стендов/табличек/надписей) должны быть выполнены на соответствующем современном оборудовании, с применением красок/чернил и материалов не оказывающие пагубное влияние на окружающую среду и не наносящие вреда здоровью человека, обеспечивающие сохранность цвета и отчетливость изображений изделий в течении 5 л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22"/>
          <w:rFonts w:eastAsia="Calibri"/>
          <w:b w:val="false"/>
          <w:bCs w:val="false"/>
          <w:color w:val="000000"/>
        </w:rPr>
        <w:t xml:space="preserve">чернила для оборудования ультрафиолетовой печати должны соответствовать строгим стандартам низкого уровня содержания химических веществ и иметь подтверждающие на это документы о прохождении сертификации со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знак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ом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в качестве подтверждения их экологической безопасности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, такие как сертификат соответствия Greenguard.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 xml:space="preserve">Сертификат </w:t>
      </w:r>
      <w:r>
        <w:rPr>
          <w:rStyle w:val="Style22"/>
          <w:rFonts w:eastAsia="Calibri"/>
          <w:b w:val="false"/>
          <w:bCs w:val="false"/>
          <w:color w:val="000000"/>
        </w:rPr>
        <w:t>«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Greenguard</w:t>
      </w:r>
      <w:r>
        <w:rPr>
          <w:rStyle w:val="Style22"/>
          <w:rFonts w:eastAsia="Calibri"/>
          <w:b w:val="false"/>
          <w:bCs w:val="false"/>
          <w:color w:val="000000"/>
        </w:rPr>
        <w:t>»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 xml:space="preserve"> получает продукция, соответствующая самым строгим мировым стандартам по химическим выбросам. Стандарт содержит основанные на безопасности для здоровья человека критерии оценки более чем 360 летучих органических соединений, а также требования в отношении низкого общего уровня выбросов.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 УФ-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чернил</w:t>
      </w:r>
      <w:r>
        <w:rPr>
          <w:rStyle w:val="Style22"/>
          <w:rFonts w:eastAsia="Calibri"/>
          <w:b w:val="false"/>
          <w:bCs w:val="false"/>
          <w:color w:val="000000"/>
        </w:rPr>
        <w:t>а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 xml:space="preserve"> подходят для широкоформатных принтеров</w:t>
      </w:r>
      <w:r>
        <w:rPr>
          <w:rStyle w:val="Style22"/>
          <w:rFonts w:eastAsia="Calibri"/>
          <w:b w:val="false"/>
          <w:bCs w:val="false"/>
          <w:color w:val="000000"/>
        </w:rPr>
        <w:t xml:space="preserve"> и </w:t>
      </w:r>
      <w:r>
        <w:rPr>
          <w:rStyle w:val="Style22"/>
          <w:rFonts w:eastAsia="Calibri"/>
          <w:b w:val="false"/>
          <w:bCs w:val="false"/>
          <w:color w:val="000000"/>
          <w:lang w:eastAsia="en-US"/>
        </w:rPr>
        <w:t>отличаются широкой цветовой гаммой и высокой яркостью цвета, обеспечивая живые и натуральные цвета отпечатков; универсальностью, так как подходят для печати на гибких и жёстких материалах; самым низким расходом на 1 м² благодаря технологии нанесения тонкого слоя черн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yle22"/>
          <w:rFonts w:eastAsia="Calibri"/>
          <w:b w:val="false"/>
          <w:b w:val="false"/>
          <w:bCs w:val="false"/>
          <w:color w:val="000000"/>
        </w:rPr>
      </w:pPr>
      <w:r>
        <w:rPr>
          <w:rStyle w:val="Style22"/>
          <w:rFonts w:eastAsia="Calibri"/>
          <w:b w:val="false"/>
          <w:bCs w:val="false"/>
          <w:color w:val="000000"/>
        </w:rPr>
        <w:t xml:space="preserve">рулонный плоттер ультрафиолетовой печати шириной 3.2м, разрешение печати 1440х1440dp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22"/>
          <w:rFonts w:eastAsia="Calibri"/>
          <w:b w:val="false"/>
          <w:bCs w:val="false"/>
          <w:color w:val="000000"/>
        </w:rPr>
        <w:t>Баннер, литой плотность 530гр, печать рулонная ультрафиолетовая, щит: металлический, каркас металлический сбор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yle22"/>
          <w:rFonts w:eastAsia="Calibri"/>
          <w:b w:val="false"/>
          <w:b w:val="false"/>
          <w:bCs w:val="false"/>
          <w:color w:val="000000"/>
        </w:rPr>
      </w:pPr>
      <w:r>
        <w:rPr>
          <w:rStyle w:val="Style22"/>
          <w:rFonts w:eastAsia="Calibri"/>
          <w:b w:val="false"/>
          <w:bCs w:val="false"/>
          <w:color w:val="000000"/>
        </w:rPr>
        <w:t xml:space="preserve">Стенд с книжными вкладышами (1 книжный) на формат А4, изготовленный из прозрачного акрила методом термоформовк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yle22"/>
          <w:rFonts w:eastAsia="Calibri"/>
          <w:b w:val="false"/>
          <w:bCs w:val="false"/>
          <w:color w:val="000000"/>
          <w:lang w:val="kk-KZ"/>
        </w:rPr>
        <w:t>Щит: вспененный пвх 5 мм, по следующим техническим характеристикам:</w:t>
      </w:r>
    </w:p>
    <w:tbl>
      <w:tblPr>
        <w:tblW w:w="9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Размер ли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2030х3050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Плот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0,55-0,65 г/см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Водопоглощ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за 24 ч – 0,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за 7 суток – 0,56%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Прочность при разры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15 МП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Относительное удлинение при разры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Ударная вязкость по Шар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Не менее 12 кДж/м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Твердость по Ш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2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Не менее 47 ед.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Температура размягчения по В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Не менее 84 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  <w:vertAlign w:val="superscript"/>
              </w:rPr>
              <w:t>0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Модуль упругости при изги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Не менее 3700 МП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Средний коэффициент линейного теплового расшир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8*10-5 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  <w:vertAlign w:val="superscript"/>
              </w:rPr>
              <w:t>0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С-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Пределы температур исполь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Верхний +60 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  <w:vertAlign w:val="superscript"/>
              </w:rPr>
              <w:t>0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Ниж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- при высокой нагрузке -20 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  <w:vertAlign w:val="superscript"/>
              </w:rPr>
              <w:t>0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22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 xml:space="preserve">-  при пассивной эксплуатации – 50 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  <w:vertAlign w:val="superscript"/>
              </w:rPr>
              <w:t>0</w:t>
            </w:r>
            <w:r>
              <w:rPr>
                <w:rStyle w:val="Style22"/>
                <w:rFonts w:eastAsia="Calibri"/>
                <w:b w:val="false"/>
                <w:bCs w:val="false"/>
                <w:color w:val="000000"/>
              </w:rPr>
              <w:t>С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22"/>
          <w:rFonts w:eastAsia="Calibri"/>
          <w:b w:val="false"/>
          <w:bCs w:val="false"/>
          <w:color w:val="000000"/>
        </w:rPr>
        <w:t>Плакат, настенный – пл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22"/>
          <w:rFonts w:eastAsia="Calibri"/>
          <w:b w:val="false"/>
          <w:bCs w:val="false"/>
          <w:color w:val="000000"/>
        </w:rPr>
        <w:t>Знаки и таблички изготавливаются из алюминиевой композитной панели</w:t>
      </w:r>
      <w:r>
        <w:rPr>
          <w:rStyle w:val="Style22"/>
          <w:rFonts w:eastAsia="Calibri"/>
          <w:b w:val="false"/>
          <w:bCs w:val="false"/>
          <w:color w:val="000000"/>
          <w:lang w:val="kk-KZ"/>
        </w:rPr>
        <w:t xml:space="preserve"> </w:t>
      </w:r>
      <w:r>
        <w:rPr>
          <w:rStyle w:val="Style22"/>
          <w:rFonts w:eastAsia="Calibri"/>
          <w:b w:val="false"/>
          <w:bCs w:val="false"/>
          <w:color w:val="000000"/>
        </w:rPr>
        <w:t>толщиной 4мм и стенкой 0,3мм, заготовки для продукции должны быть изготовлены методом автоматической фрезеровки с обработкой краев. Печать ультрафиолетовая, пленка светоотражающая с сотами, повышенного коэффициента отражения (СТ РК ГОСТ Р 12.4.026–2002).</w:t>
      </w:r>
    </w:p>
    <w:p>
      <w:pPr>
        <w:pStyle w:val="Normal"/>
        <w:spacing w:lineRule="auto" w:line="240" w:before="0" w:after="0"/>
        <w:jc w:val="both"/>
        <w:rPr>
          <w:rStyle w:val="Style22"/>
          <w:rFonts w:eastAsia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2"/>
          <w:rFonts w:eastAsia="Calibri"/>
          <w:color w:val="000000"/>
        </w:rPr>
      </w:pPr>
      <w:r>
        <w:rPr/>
      </w:r>
      <w:bookmarkStart w:id="7" w:name="_Hlk167349119"/>
      <w:bookmarkStart w:id="8" w:name="_Hlk167349119"/>
      <w:bookmarkEnd w:id="8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before="0" w:after="20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ядчик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по производству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магулов М.Б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320" w:hanging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Style w:val="Style22"/>
          <w:rFonts w:eastAsia="Calibri"/>
        </w:rPr>
      </w:pPr>
      <w:r>
        <w:rPr>
          <w:rStyle w:val="Style22"/>
          <w:rFonts w:eastAsia="Calibri"/>
          <w:b w:val="false"/>
        </w:rPr>
        <w:t xml:space="preserve">Таблица №1 </w:t>
      </w:r>
      <w:r>
        <w:rPr>
          <w:rStyle w:val="Style22"/>
          <w:rFonts w:eastAsia="Calibri"/>
        </w:rPr>
        <w:t>к Технической спец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2"/>
          <w:rFonts w:eastAsia="Calibri"/>
        </w:rPr>
        <w:t>«Работы по изготовлению стендов/табличек/надписей (Работы по изготовлению стендов/ табличек/ надписей и аналогичных изделий информационного/ предупредительного/ эвакуационного и другого назначения)»</w:t>
      </w:r>
    </w:p>
    <w:p>
      <w:pPr>
        <w:pStyle w:val="Normal"/>
        <w:spacing w:lineRule="auto" w:line="240" w:before="0" w:after="0"/>
        <w:jc w:val="right"/>
        <w:rPr>
          <w:rStyle w:val="Style2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22"/>
          <w:rFonts w:eastAsia="Calibri"/>
        </w:rPr>
        <w:t>Работы по разработке, изготовлению стендов/табличек/надписей и аналогичных изделий информационного/предупредительного/эвакуционного и другого назначения, наименование и их количество, ориентация, крепления, формы, материал и эскизы по согласованию с Заказчиком: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8"/>
        <w:gridCol w:w="4247"/>
        <w:gridCol w:w="1386"/>
        <w:gridCol w:w="878"/>
        <w:gridCol w:w="761"/>
      </w:tblGrid>
      <w:tr>
        <w:trPr>
          <w:trHeight w:val="1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ттік нөмірі 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уарлар, жұмыстар және қызметтер атауы  Наименование ТР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уарлар, жұмыстар және қызметтердің техникалық спецификациясы  Техническая специфик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Өлшем бірлігі  Ед.из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Стен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Стенд с книжными вкладышами (1 книжный) на формат А4.</w:t>
              <w:br/>
              <w:t xml:space="preserve">Щит: пластиковый                                                            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 xml:space="preserve">1250х1250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Плака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Настенные - пл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850х650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 литой плотность 530гр, печать рулонная ультрафиолетовая, щит: металлический, каркас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1250х1500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 литой плотность 530гр, печать рулонная ультрафиолет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1,5м х 1,5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 литой плотность 530гр, печать рулонная ультрафиолетовая, щит: металлический, каркас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1 м х 1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 литой плотность 530гр, печать рулонная ультрафиолетовая, щит: металлический, каркас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1 м х 1,5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Баннер литой плотность 530гр, печать рулонная ультрафиолетовая, щит: металлический, каркас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 xml:space="preserve">1250х1250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22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2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22"/>
          <w:rFonts w:eastAsia="Calibri"/>
        </w:rPr>
      </w:pPr>
      <w:r>
        <w:rPr/>
      </w:r>
    </w:p>
    <w:p>
      <w:pPr>
        <w:pStyle w:val="Normal"/>
        <w:spacing w:before="0" w:after="200"/>
        <w:jc w:val="right"/>
        <w:rPr>
          <w:rStyle w:val="Style22"/>
          <w:rFonts w:ascii="Times New Roman" w:hAnsi="Times New Roman" w:eastAsia="Calibri" w:cs="Times New Roman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4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agraphtext">
    <w:name w:val="paragraphtext"/>
    <w:basedOn w:val="Style11"/>
    <w:qFormat/>
    <w:rPr/>
  </w:style>
  <w:style w:type="character" w:styleId="Skrequired">
    <w:name w:val="skrequire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Без интервала Знак"/>
    <w:qFormat/>
    <w:rPr>
      <w:sz w:val="22"/>
      <w:szCs w:val="22"/>
      <w:lang w:val="ru-RU"/>
    </w:rPr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Текст3"/>
    <w:basedOn w:val="Normal"/>
    <w:qFormat/>
    <w:pPr>
      <w:spacing w:lineRule="auto" w:line="240" w:before="0" w:after="0"/>
      <w:ind w:firstLine="709"/>
    </w:pPr>
    <w:rPr>
      <w:rFonts w:ascii="Courier New" w:hAnsi="Courier New" w:eastAsia="Calibri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Копжасар Асылмурат Нурланович</dc:creator>
  <dc:description/>
  <cp:keywords/>
  <dc:language>en-US</dc:language>
  <cp:lastModifiedBy>Туржанов Евгений Амиржанович</cp:lastModifiedBy>
  <cp:lastPrinted>2019-06-21T11:52:00Z</cp:lastPrinted>
  <dcterms:modified xsi:type="dcterms:W3CDTF">2025-02-17T12:50:00Z</dcterms:modified>
  <cp:revision>362</cp:revision>
  <dc:subject/>
  <dc:title/>
</cp:coreProperties>
</file>