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уж арналған Костюм, жалпы өндірістік ластанудан және механикалық әсерден қорғау үшін, отқа төзімді материалдардан( арамидті-модакрил) матадан: костюм-күрте мен шалбар, бейсболка, мақта-қағаз, серіктестік логотипі бар)</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9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eastAsia="Times New Roman" w:cs="Times New Roman" w:ascii="Times New Roman" w:hAnsi="Times New Roman"/>
          <w:b/>
          <w:sz w:val="24"/>
          <w:szCs w:val="24"/>
          <w:lang w:eastAsia="ru-RU"/>
        </w:rPr>
        <w:t>2.</w:t>
        <w:tab/>
        <w:t>Арнайы киімге қойылатын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қа төзімді материалдардан жасалған жалпы өндірістік ластанудан қорғауға арналған Жазғы Костюм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ь атауы: Отқа төзімді материалдардан жасалған жазғы костюм.</w:t>
      </w:r>
    </w:p>
    <w:p>
      <w:pPr>
        <w:pStyle w:val="Normal"/>
        <w:spacing w:lineRule="auto" w:line="240" w:before="0" w:after="0"/>
        <w:rPr/>
      </w:pPr>
      <w:r>
        <w:rPr>
          <w:rFonts w:eastAsia="Times New Roman" w:cs="Times New Roman" w:ascii="Times New Roman" w:hAnsi="Times New Roman"/>
          <w:bCs/>
          <w:sz w:val="24"/>
          <w:szCs w:val="24"/>
          <w:lang w:eastAsia="ru-RU"/>
        </w:rPr>
        <w:t>Мақсаты: костюмнің басқа түрлері көзделген дәнекерлеу және басқа жұмыстардан басқа, жоғары температураның әсерінен технологиялық жабдықпен және құралмен технологиялық операцияларды орында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ізгі параметрлер мен сипаттамал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Өндірілетін костюмдердің түрлері белгіленген талаптарға сай болуы тиіс.</w:t>
      </w:r>
    </w:p>
    <w:p>
      <w:pPr>
        <w:pStyle w:val="Normal"/>
        <w:spacing w:lineRule="auto" w:line="240" w:before="0" w:after="0"/>
        <w:rPr/>
      </w:pPr>
      <w:r>
        <w:rPr>
          <w:rFonts w:eastAsia="Times New Roman" w:cs="Times New Roman" w:ascii="Times New Roman" w:hAnsi="Times New Roman"/>
          <w:bCs/>
          <w:sz w:val="24"/>
          <w:szCs w:val="24"/>
          <w:lang w:eastAsia="ru-RU"/>
        </w:rPr>
        <w:t>Костюмдер стандарттар бойынша жіктемелерге сәйкес мужчин типтік фигураларына жасалады. Ер адамның типтік фигурасы келесі белгілермен анықталады: биіктігі, кеуде шеңбері (көлденең) және бел шеңбер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ргономикалық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тюм жасау кезінде эргономикалық талаптар сақталуы керек. Қамтамасыз ететін жалпы техникалық талапт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өнімді және оның жеке элементтерін пайдалану ыңғайлылығ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өлшектер мен түйіндердің функционалды орналасуы;</w:t>
      </w:r>
    </w:p>
    <w:p>
      <w:pPr>
        <w:pStyle w:val="Normal"/>
        <w:spacing w:lineRule="auto" w:line="240" w:before="0" w:after="0"/>
        <w:rPr/>
      </w:pPr>
      <w:r>
        <w:rPr>
          <w:rFonts w:eastAsia="Times New Roman" w:cs="Times New Roman" w:ascii="Times New Roman" w:hAnsi="Times New Roman"/>
          <w:bCs/>
          <w:sz w:val="24"/>
          <w:szCs w:val="24"/>
          <w:lang w:eastAsia="ru-RU"/>
        </w:rPr>
        <w:t>- метеорологиялық жағдайлар немесе физикалық белсенділік деңгейі өзгерген кезде қоршаған ортамен жылу алмасуды реттеу мүмкіндіг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бұйымның (бөлшектердің, тораптардың) дене бетіне жергілікті орналасуын реттеу мүмкіндіг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остюм бұйымдары мен оның бөліктерінің пропорционалдығ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ойын, қолтық, қадамдық тігістер аймағында қалыңдаудың төмендеуі.</w:t>
      </w:r>
    </w:p>
    <w:p>
      <w:pPr>
        <w:pStyle w:val="Normal"/>
        <w:spacing w:lineRule="auto" w:line="240" w:before="0" w:after="0"/>
        <w:rPr/>
      </w:pPr>
      <w:r>
        <w:rPr>
          <w:rFonts w:eastAsia="Times New Roman" w:cs="Times New Roman" w:ascii="Times New Roman" w:hAnsi="Times New Roman"/>
          <w:bCs/>
          <w:sz w:val="24"/>
          <w:szCs w:val="24"/>
          <w:lang w:eastAsia="ru-RU"/>
        </w:rPr>
        <w:t>Отқа төзімді материалдардан жасалған жазғы костюмнің конструктивті өсуі:</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74" w:type="dxa"/>
        <w:jc w:val="left"/>
        <w:tblInd w:w="84" w:type="dxa"/>
        <w:tblLayout w:type="fixed"/>
        <w:tblCellMar>
          <w:top w:w="0" w:type="dxa"/>
          <w:left w:w="0" w:type="dxa"/>
          <w:bottom w:w="0" w:type="dxa"/>
          <w:right w:w="0" w:type="dxa"/>
        </w:tblCellMar>
      </w:tblPr>
      <w:tblGrid>
        <w:gridCol w:w="1829"/>
        <w:gridCol w:w="1081"/>
        <w:gridCol w:w="1274"/>
        <w:gridCol w:w="1107"/>
        <w:gridCol w:w="1106"/>
        <w:gridCol w:w="1066"/>
        <w:gridCol w:w="1104"/>
        <w:gridCol w:w="1107"/>
      </w:tblGrid>
      <w:tr>
        <w:trPr>
          <w:trHeight w:val="566" w:hRule="exact"/>
        </w:trPr>
        <w:tc>
          <w:tcPr>
            <w:tcW w:w="1829" w:type="dxa"/>
            <w:vMerge w:val="restart"/>
            <w:tcBorders>
              <w:top w:val="single" w:sz="6" w:space="0" w:color="000000"/>
              <w:left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рнайы киім</w:t>
            </w:r>
          </w:p>
        </w:tc>
        <w:tc>
          <w:tcPr>
            <w:tcW w:w="1081" w:type="dxa"/>
            <w:vMerge w:val="restart"/>
            <w:tcBorders>
              <w:top w:val="single" w:sz="6" w:space="0" w:color="000000"/>
              <w:left w:val="single" w:sz="6" w:space="0" w:color="000000"/>
              <w:right w:val="single" w:sz="6" w:space="0" w:color="000000"/>
            </w:tcBorders>
          </w:tcPr>
          <w:p>
            <w:pPr>
              <w:pStyle w:val="Normal"/>
              <w:spacing w:lineRule="exact" w:line="276" w:before="1" w:after="0"/>
              <w:ind w:left="141" w:right="8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Қорғау класы</w:t>
            </w:r>
          </w:p>
        </w:tc>
        <w:tc>
          <w:tcPr>
            <w:tcW w:w="676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ындарлы өсімнің мәні*, см</w:t>
            </w:r>
          </w:p>
        </w:tc>
      </w:tr>
      <w:tr>
        <w:trPr>
          <w:trHeight w:val="842" w:hRule="exact"/>
        </w:trPr>
        <w:tc>
          <w:tcPr>
            <w:tcW w:w="182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38" w:right="84" w:hanging="0"/>
              <w:rPr>
                <w:rFonts w:ascii="Times New Roman" w:hAnsi="Times New Roman" w:eastAsia="Times New Roman" w:cs="Times New Roman"/>
                <w:sz w:val="24"/>
                <w:szCs w:val="24"/>
              </w:rPr>
            </w:pPr>
            <w:r>
              <w:rPr/>
              <w:t>иық бұйымдары үшін</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80" w:leader="none"/>
              </w:tabs>
              <w:spacing w:lineRule="exact" w:line="276" w:before="1" w:after="0"/>
              <w:ind w:left="141"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лдік бұйымдары үшін</w:t>
            </w:r>
          </w:p>
        </w:tc>
        <w:tc>
          <w:tcPr>
            <w:tcW w:w="32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лдік бұйымдарының иығына арналған</w:t>
            </w:r>
          </w:p>
        </w:tc>
      </w:tr>
      <w:tr>
        <w:trPr>
          <w:trHeight w:val="1394" w:hRule="exact"/>
        </w:trPr>
        <w:tc>
          <w:tcPr>
            <w:tcW w:w="182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t>кеуде қуысының жартылай шеңберіне</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лдің жартылай шеңберіне ЖМ</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Б жамбастарының жартылай шеңберіне</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еуде қуысының жартылай шеңберіне ПГ</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38"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лдің жартылай шеңберіне ЖМ</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Б жамбастарының жартылай шеңберіне</w:t>
            </w:r>
          </w:p>
        </w:tc>
      </w:tr>
      <w:tr>
        <w:trPr>
          <w:trHeight w:val="291" w:hRule="exact"/>
        </w:trPr>
        <w:tc>
          <w:tcPr>
            <w:tcW w:w="967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толық топтағы ер адамдар үшін</w:t>
            </w:r>
          </w:p>
        </w:tc>
      </w:tr>
      <w:tr>
        <w:trPr>
          <w:trHeight w:val="845" w:hRule="exact"/>
        </w:trPr>
        <w:tc>
          <w:tcPr>
            <w:tcW w:w="1829" w:type="dxa"/>
            <w:vMerge w:val="restart"/>
            <w:tcBorders>
              <w:top w:val="single" w:sz="6" w:space="0" w:color="000000"/>
              <w:left w:val="single" w:sz="6" w:space="0" w:color="000000"/>
              <w:right w:val="single" w:sz="6" w:space="0" w:color="000000"/>
            </w:tcBorders>
          </w:tcPr>
          <w:p>
            <w:pPr>
              <w:pStyle w:val="Normal"/>
              <w:tabs>
                <w:tab w:val="clear" w:pos="708"/>
                <w:tab w:val="left" w:pos="1440" w:leader="none"/>
              </w:tabs>
              <w:spacing w:lineRule="auto" w:line="240" w:before="0" w:after="0"/>
              <w:ind w:left="141"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қа төзімді материалдардан жасалған жазғы костюм</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842" w:hRule="exact"/>
        </w:trPr>
        <w:tc>
          <w:tcPr>
            <w:tcW w:w="182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4" w:type="dxa"/>
            <w:vMerge w:val="restart"/>
            <w:tcBorders>
              <w:top w:val="single" w:sz="6" w:space="0" w:color="000000"/>
              <w:left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exact" w:line="16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7" w:type="dxa"/>
            <w:vMerge w:val="restart"/>
            <w:tcBorders>
              <w:top w:val="single" w:sz="6" w:space="0" w:color="000000"/>
              <w:left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90" w:hRule="exact"/>
        </w:trPr>
        <w:tc>
          <w:tcPr>
            <w:tcW w:w="1829"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3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74" w:before="0" w:after="0"/>
              <w:ind w:left="1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vMerge w:val="continue"/>
            <w:tcBorders>
              <w:top w:val="single" w:sz="6" w:space="0" w:color="000000"/>
              <w:left w:val="single" w:sz="6" w:space="0" w:color="000000"/>
              <w:right w:val="single" w:sz="6" w:space="0" w:color="000000"/>
            </w:tcBorders>
          </w:tcPr>
          <w:p>
            <w:pPr>
              <w:pStyle w:val="Normal"/>
              <w:snapToGrid w:val="false"/>
              <w:spacing w:before="0" w:after="200"/>
              <w:rPr/>
            </w:pPr>
            <w:r>
              <w:rPr/>
            </w:r>
          </w:p>
        </w:tc>
      </w:tr>
      <w:tr>
        <w:trPr>
          <w:trHeight w:val="569" w:hRule="exact"/>
        </w:trPr>
        <w:tc>
          <w:tcPr>
            <w:tcW w:w="967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76" w:before="1" w:after="0"/>
              <w:ind w:left="141" w:right="43"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Конструктивті өсім бос фитингке және материалдар пакетінің қалыңдығына өсуді қамтиды.</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ыртқы түрі. Пиджа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рмен қапталған түзу силуэт күрте, орталық борттық сыдырма ілгегі бар, бұралған 7 тип, диаметрі 1,5 см 6 жасырын металл түймелерге ілгегі бар ені 7,0 см сол жақ желден қорғайтын жолақ.</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өре екі бөліктен тұрады: қамыт және сөрелердің төменгі бөлігі.</w:t>
      </w:r>
    </w:p>
    <w:p>
      <w:pPr>
        <w:pStyle w:val="Normal"/>
        <w:spacing w:lineRule="auto" w:line="240" w:before="0" w:after="0"/>
        <w:rPr/>
      </w:pPr>
      <w:r>
        <w:rPr>
          <w:rFonts w:eastAsia="Times New Roman" w:cs="Times New Roman" w:ascii="Times New Roman" w:hAnsi="Times New Roman"/>
          <w:bCs/>
          <w:sz w:val="24"/>
          <w:szCs w:val="24"/>
          <w:lang w:eastAsia="ru-RU"/>
        </w:rPr>
        <w:t>Сөрелердің жоғарғы бөлігінде 14,0*16,0 см төсбелгі қалталары, өлшемі 15,5*6,0 см клапаны бар, диаметрі 1,5 см екі жасырын металл түймелерге арналған бекіткіші бар. Клапандардың үстінде ені 5,0 см болатын шағылыстыратын таспа көлденең реттелген, таспаның үстінде компанияның логотипі, өлшемі мен орындалуын Тапсырыс берушімен нақтылау қажет.</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өрелердің төменгі жағында екі төменгі бүйірлік қалта орналасқан өлшем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24см, ені 20,5 см * 6,0 см клапанмен, әр қалтада диаметрі 1,5 см болатын екі жасырын металл түймеге бекітіледі.</w:t>
      </w:r>
    </w:p>
    <w:p>
      <w:pPr>
        <w:pStyle w:val="Normal"/>
        <w:spacing w:lineRule="auto" w:line="240" w:before="0" w:after="0"/>
        <w:rPr/>
      </w:pPr>
      <w:r>
        <w:rPr>
          <w:rFonts w:eastAsia="Times New Roman" w:cs="Times New Roman" w:ascii="Times New Roman" w:hAnsi="Times New Roman"/>
          <w:bCs/>
          <w:sz w:val="24"/>
          <w:szCs w:val="24"/>
          <w:lang w:eastAsia="ru-RU"/>
        </w:rPr>
        <w:t>Клапандардағы бекіткіштер жасырын, курткадағы барлық түймелер жасырын, түймелер орналасқан жерде таспа-итарқамен күшейтілге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амыт пен арқалықты тегістеу сызығында ені 5,0 см, таспаның үстінде, мойын негізінің иық тігісінен 13,0 см қашықтықта жарық шағылыстыратын таспа көлденең реттелген, компанияның логотипі, мөлшері мен орындалуын Тапсырыс берушімен нақтылау қажет. Қамыт пен арқаны тегістеу кезінде ені 4,0 см болатын төрт желдеткіш тесік өңделед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 сызығы бойынша ені 4,0 см, шнуры мен бекіткіштері бар күртешенің ішкі жағына тігілген. Пиджактың астары бел сызығына дейін, артқы жағымен бекітілген.</w:t>
      </w:r>
    </w:p>
    <w:p>
      <w:pPr>
        <w:pStyle w:val="Normal"/>
        <w:spacing w:lineRule="auto" w:line="240" w:before="0" w:after="0"/>
        <w:rPr/>
      </w:pPr>
      <w:r>
        <w:rPr>
          <w:rFonts w:eastAsia="Times New Roman" w:cs="Times New Roman" w:ascii="Times New Roman" w:hAnsi="Times New Roman"/>
          <w:bCs/>
          <w:sz w:val="24"/>
          <w:szCs w:val="24"/>
          <w:lang w:eastAsia="ru-RU"/>
        </w:rPr>
        <w:t>Жағасы екі бөліктен тұрад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джакты ілу үшін мойынға тігілген ілмек ба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0,7 см әрлеу Қос тігістері қалталарға, клапандарға, манжеттерге, шынтақ жастықшаларына, иық пен шынтақ тігістеріне төселген.</w:t>
      </w:r>
    </w:p>
    <w:p>
      <w:pPr>
        <w:pStyle w:val="Normal"/>
        <w:spacing w:lineRule="auto" w:line="240" w:before="0" w:after="0"/>
        <w:rPr/>
      </w:pPr>
      <w:r>
        <w:rPr>
          <w:rFonts w:eastAsia="Times New Roman" w:cs="Times New Roman" w:ascii="Times New Roman" w:hAnsi="Times New Roman"/>
          <w:bCs/>
          <w:sz w:val="24"/>
          <w:szCs w:val="24"/>
          <w:lang w:eastAsia="ru-RU"/>
        </w:rPr>
        <w:t>Ені 2,5 см әрлеу тігісі қалталардың жоғарғы кіреберістерінен өтеді. Түйінді қосылыстар бойынша с қалтасына кіру бекіту машинасында бекіту арқылы күшейтіледі.</w:t>
      </w:r>
    </w:p>
    <w:p>
      <w:pPr>
        <w:pStyle w:val="Normal"/>
        <w:spacing w:lineRule="auto" w:line="240" w:before="0" w:after="0"/>
        <w:rPr/>
      </w:pPr>
      <w:r>
        <w:rPr>
          <w:rFonts w:eastAsia="Times New Roman" w:cs="Times New Roman" w:ascii="Times New Roman" w:hAnsi="Times New Roman"/>
          <w:bCs/>
          <w:sz w:val="24"/>
          <w:szCs w:val="24"/>
          <w:lang w:eastAsia="ru-RU"/>
        </w:rPr>
        <w:t>Жағасы, үстеме клапандарды баптау тігістері, желден қорғайтын жолақтың шеті және жолақтарды баптау тігістерінде, борт жиегі бойымен, найзағай өрімін бекіту тігістері бойынша әрлеу тігісі 0,7 с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ғылыстырғыш таспаның тігістері бойынша тігіс 0,1-0,7 с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өрелер мен арқалықтардың бүйір тігістерінде және жеңдерде төрт металл саңылаулар бар.</w:t>
      </w:r>
    </w:p>
    <w:p>
      <w:pPr>
        <w:pStyle w:val="Normal"/>
        <w:spacing w:lineRule="auto" w:line="240" w:before="0" w:after="0"/>
        <w:rPr/>
      </w:pPr>
      <w:r>
        <w:rPr>
          <w:rFonts w:eastAsia="Times New Roman" w:cs="Times New Roman" w:ascii="Times New Roman" w:hAnsi="Times New Roman"/>
          <w:bCs/>
          <w:sz w:val="24"/>
          <w:szCs w:val="24"/>
          <w:lang w:eastAsia="ru-RU"/>
        </w:rPr>
        <w:t>Сорғыш ортаңғы және екі бүйір бөліктерден тұратын ішкі материалдан жасалған сорғыштың жоғарғы түсі бар алынбалы. Бүйір бөлігі иек бөлігімен толық кесілген. Диаметрі 1,5 см болатын екі жасырын түймеге бекітілетін өтпелі ұштары бар сорғыштың иек бөлігі. алдыңғы кесіндінің ұзындығын серпімді шнурдың көмегімен реттеңіз, оның ұштары тігістерге қос фиксаторлармен бекітілген, 5,0 см бұралған бұралған, оған сым бұралған, ілгектер арқылы дұрыс емес жағына шығарылған, бекіткіштермен реттеледі.</w:t>
      </w:r>
    </w:p>
    <w:p>
      <w:pPr>
        <w:pStyle w:val="Normal"/>
        <w:spacing w:lineRule="auto" w:line="240" w:before="0" w:after="0"/>
        <w:rPr/>
      </w:pPr>
      <w:r>
        <w:rPr>
          <w:rFonts w:eastAsia="Times New Roman" w:cs="Times New Roman" w:ascii="Times New Roman" w:hAnsi="Times New Roman"/>
          <w:bCs/>
          <w:sz w:val="24"/>
          <w:szCs w:val="24"/>
          <w:lang w:eastAsia="ru-RU"/>
        </w:rPr>
        <w:t>Сорғыштың ортаңғы бөлігінде "велкро"тоқыма бекіткішіне бекітілетін сорғыштың биіктігін реттеуге арналған қамшы (пата) бар. Сорғыш пиджакпен өрілген 7 типті найзағай тақтаймен жабылған отқа төзімді сіңдірумен бұралға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Қалталардың, клапандардың тораптық қосылыстары бойынша бекіту арнайы машинасына бекітпе салыңыз.</w:t>
      </w:r>
    </w:p>
    <w:p>
      <w:pPr>
        <w:pStyle w:val="Normal"/>
        <w:spacing w:lineRule="auto" w:line="240" w:before="0" w:after="0"/>
        <w:rPr/>
      </w:pPr>
      <w:r>
        <w:rPr>
          <w:rFonts w:eastAsia="Times New Roman" w:cs="Times New Roman" w:ascii="Times New Roman" w:hAnsi="Times New Roman"/>
          <w:bCs/>
          <w:sz w:val="24"/>
          <w:szCs w:val="24"/>
          <w:lang w:eastAsia="ru-RU"/>
        </w:rPr>
        <w:t>Пиджактың түбі 2,5 см иілу тігісімен, жабық кесіндімен өңделеді.</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лық ұсақ бөлшектер (жаға, жолақтар, қалталар, клапандар, шынтақ жастықшалары, тізе жастықшалары) градация кезінде арнайы киімді жобалаудың бірыңғай әдістемесіне сәйкес өлшемдеріне сәйкес ұлғаяды немесе кішірейеді.</w:t>
      </w:r>
    </w:p>
    <w:p>
      <w:pPr>
        <w:pStyle w:val="Normal"/>
        <w:spacing w:lineRule="auto" w:line="240" w:before="0" w:after="0"/>
        <w:rPr/>
      </w:pPr>
      <w:r>
        <w:rPr>
          <w:rFonts w:eastAsia="Times New Roman" w:cs="Times New Roman" w:ascii="Times New Roman" w:hAnsi="Times New Roman"/>
          <w:bCs/>
          <w:sz w:val="24"/>
          <w:szCs w:val="24"/>
          <w:lang w:eastAsia="ru-RU"/>
        </w:rPr>
        <w:t>Қорғаныс элементтері: СВП, ені 5,0 см, сөрелер мен арқалықтардың кеуде сызығында, жеңдерде реттелген. Таспаның түсі ашық сұр.</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джак Түсі-Кө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готипті қолдану: кесте тігу әдісімен кесу/термиялық басып шығару-өлшемі мен орындалуын Тапсырыс берушімен нақтылау.</w:t>
      </w:r>
    </w:p>
    <w:p>
      <w:pPr>
        <w:pStyle w:val="Normal"/>
        <w:spacing w:lineRule="auto" w:line="240" w:before="0" w:after="0"/>
        <w:rPr/>
      </w:pPr>
      <w:r>
        <w:rPr>
          <w:rFonts w:eastAsia="Times New Roman" w:cs="Times New Roman" w:ascii="Times New Roman" w:hAnsi="Times New Roman"/>
          <w:bCs/>
          <w:sz w:val="24"/>
          <w:szCs w:val="24"/>
          <w:lang w:eastAsia="ru-RU"/>
        </w:rPr>
        <w:t>Төсеу: 100% полиэстерден жасалған мата.</w:t>
      </w:r>
    </w:p>
    <w:p>
      <w:pPr>
        <w:pStyle w:val="Normal"/>
        <w:spacing w:lineRule="auto" w:line="240" w:before="0" w:after="0"/>
        <w:rPr/>
      </w:pPr>
      <w:r>
        <w:rPr>
          <w:rFonts w:eastAsia="Times New Roman" w:cs="Times New Roman" w:ascii="Times New Roman" w:hAnsi="Times New Roman"/>
          <w:bCs/>
          <w:sz w:val="24"/>
          <w:szCs w:val="24"/>
          <w:lang w:eastAsia="ru-RU"/>
        </w:rPr>
        <w:t>Сорғышты, қалталарды "жүн"тоқылған матамен төсе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ҚА ТӨЗІМДІ МАТЕРИАЛДАРДАН ЖАСАЛҒАН ЖАЗҒЫ КОСТЮМ</w:t>
      </w:r>
    </w:p>
    <w:p>
      <w:pPr>
        <w:pStyle w:val="Normal"/>
        <w:spacing w:lineRule="auto" w:line="240" w:before="0" w:after="0"/>
        <w:ind w:left="117" w:right="45" w:firstLine="708"/>
        <w:jc w:val="both"/>
        <w:rPr>
          <w:rFonts w:ascii="Times New Roman" w:hAnsi="Times New Roman" w:eastAsia="Times New Roman" w:cs="Times New Roman"/>
          <w:sz w:val="24"/>
          <w:szCs w:val="24"/>
        </w:rPr>
      </w:pPr>
      <w:r>
        <w:rPr/>
        <w:drawing>
          <wp:inline distT="0" distB="0" distL="0" distR="0">
            <wp:extent cx="270002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580" r="-3" b="18777"/>
                    <a:stretch>
                      <a:fillRect/>
                    </a:stretch>
                  </pic:blipFill>
                  <pic:spPr bwMode="auto">
                    <a:xfrm>
                      <a:off x="0" y="0"/>
                      <a:ext cx="2700020" cy="2026920"/>
                    </a:xfrm>
                    <a:prstGeom prst="rect">
                      <a:avLst/>
                    </a:prstGeom>
                  </pic:spPr>
                </pic:pic>
              </a:graphicData>
            </a:graphic>
          </wp:inline>
        </w:drawing>
      </w:r>
      <w:r>
        <w:rPr/>
        <w:drawing>
          <wp:inline distT="0" distB="0" distL="0" distR="0">
            <wp:extent cx="2919095" cy="199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737" r="-3" b="19368"/>
                    <a:stretch>
                      <a:fillRect/>
                    </a:stretch>
                  </pic:blipFill>
                  <pic:spPr bwMode="auto">
                    <a:xfrm>
                      <a:off x="0" y="0"/>
                      <a:ext cx="2919095" cy="19951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Шалбар.</w:t>
      </w:r>
    </w:p>
    <w:p>
      <w:pPr>
        <w:pStyle w:val="Normal"/>
        <w:spacing w:lineRule="auto" w:line="240" w:before="0" w:after="0"/>
        <w:rPr/>
      </w:pPr>
      <w:r>
        <w:rPr>
          <w:rFonts w:eastAsia="Times New Roman" w:cs="Times New Roman" w:ascii="Times New Roman" w:hAnsi="Times New Roman"/>
          <w:spacing w:val="2"/>
          <w:sz w:val="24"/>
          <w:szCs w:val="24"/>
        </w:rPr>
        <w:t>Ортасы ені 6,0 см, бүйір тігісі 8,0 см, шалбардың артқы панелінің ортасы 10,0 см, ортаңғы тігісінде екі жасырын ілмек пен түймеге (диаметрі 1,5 см) бекіткіші бар тігіс белбеуіндегі түзу силуэт шалбар, өрімге бекіткіші бар гульфик 5 типті бұралған найзағай. Белдікті қосымша қолдану үшін ені кемінде 2,5 см болатын 6 ілмек бар. бүйірлеріндегі белдік сызығы ені 5,0 см серпімді өріммен, бес қатарлы резеңке тігу машинасында көрпемен бекітіледі.</w:t>
      </w:r>
    </w:p>
    <w:p>
      <w:pPr>
        <w:pStyle w:val="Normal"/>
        <w:spacing w:lineRule="auto" w:line="240" w:before="0" w:after="0"/>
        <w:rPr/>
      </w:pPr>
      <w:r>
        <w:rPr>
          <w:rFonts w:eastAsia="Times New Roman" w:cs="Times New Roman" w:ascii="Times New Roman" w:hAnsi="Times New Roman"/>
          <w:spacing w:val="2"/>
          <w:sz w:val="24"/>
          <w:szCs w:val="24"/>
        </w:rPr>
        <w:t>Астарлы шалбардың алдыңғы жартысы, шалбардың жоғарғы бөлігінде көлемі 20,0*26,0 см бүйірлік жапсырма қалталар, көлбеу қалтаға кіру 18,0 см. тізе аймағында биіктігі кемінде 30,0 см, шалбардың түбінен 25,0 см қашықтықта күшейтілген жапсырмалар орнатылады. Шалбардың түбінен 20,0 см қашықтықта ені 5,0 см отқа төзімді сіңдірілген шағылыстырғыш таспа орнатылады. Шалбардың сол жақ жартысында, үстіңгі жапсырма қалтасының астында өлшемі 21,0*24,0 см шалбардың артқы жартысына ауысатын, өлшемі 22,0 см*6,0 жапсырма клапаны бар, екі ілмек пен түймеге жасырын бекітпесі бар жапсырма қалта тігілген.</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Шалбардың артқы жағы бел сызығында екі дартпен.</w:t>
      </w:r>
    </w:p>
    <w:p>
      <w:pPr>
        <w:pStyle w:val="Normal"/>
        <w:spacing w:lineRule="auto" w:line="240" w:before="0" w:after="0"/>
        <w:rPr/>
      </w:pPr>
      <w:r>
        <w:rPr>
          <w:rFonts w:eastAsia="Times New Roman" w:cs="Times New Roman" w:ascii="Times New Roman" w:hAnsi="Times New Roman"/>
          <w:spacing w:val="2"/>
          <w:sz w:val="24"/>
          <w:szCs w:val="24"/>
        </w:rPr>
        <w:t>Қалталардың түйінді қосылымы бойынша бекіту арнайы машинасына бекітпе салыңыз. Шалбардың жоғарғы бөлігінің түбінен шалбардың қадамдық тігістері бұйра жапсырмалармен нығайтылған</w:t>
      </w:r>
    </w:p>
    <w:p>
      <w:pPr>
        <w:pStyle w:val="Normal"/>
        <w:spacing w:lineRule="auto" w:line="240" w:before="0" w:after="0"/>
        <w:rPr/>
      </w:pPr>
      <w:r>
        <w:rPr>
          <w:rFonts w:eastAsia="Times New Roman" w:cs="Times New Roman" w:ascii="Times New Roman" w:hAnsi="Times New Roman"/>
          <w:spacing w:val="2"/>
          <w:sz w:val="24"/>
          <w:szCs w:val="24"/>
        </w:rPr>
        <w:t>ұзындығы 25,0 см-ден кем емес тізе жастықшаларына дейін және биіктігі шалбардың түбінен шағылыстыратын таспаға дейін кемінде 20,0 см, абразиядан қорғау үшін ені кемінде 10,0 см. Шалбардың бүйір тігісі биіктігі шалбардың түбінен жарық шағылыстыратын таспаға дейін кемінде 20,0 см, ені кемінде 10,0 см бұйра жапсырмамен нығайтылған.</w:t>
      </w:r>
    </w:p>
    <w:p>
      <w:pPr>
        <w:pStyle w:val="Normal"/>
        <w:spacing w:lineRule="auto" w:line="240" w:before="0" w:after="0"/>
        <w:rPr/>
      </w:pPr>
      <w:r>
        <w:rPr>
          <w:rFonts w:eastAsia="Times New Roman" w:cs="Times New Roman" w:ascii="Times New Roman" w:hAnsi="Times New Roman"/>
          <w:spacing w:val="2"/>
          <w:sz w:val="24"/>
          <w:szCs w:val="24"/>
        </w:rPr>
        <w:t>Шалбар отыратын бүйір тігістер мен тігістер бойынша, жапсырма қалталар мен тізе күшейткіш төсемдер бойынша 0,1 см* 0,7 см әрлеу тігісі төселген</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Шетінен тігілген белдеу бойынша әрлеу тігісі 0,1 см*0,7 см, шалбарға тігу тігісінде 0,1 см.</w:t>
      </w:r>
    </w:p>
    <w:p>
      <w:pPr>
        <w:pStyle w:val="Normal"/>
        <w:spacing w:lineRule="auto" w:line="240" w:before="0" w:after="0"/>
        <w:rPr/>
      </w:pPr>
      <w:r>
        <w:rPr>
          <w:rFonts w:eastAsia="Times New Roman" w:cs="Times New Roman" w:ascii="Times New Roman" w:hAnsi="Times New Roman"/>
          <w:spacing w:val="2"/>
          <w:sz w:val="24"/>
          <w:szCs w:val="24"/>
        </w:rPr>
        <w:t>Ені 2,5 см әрлеу тігісі қалталардың қиғаш кіреберістерінен өтеді. Шалбардың төменгі жағы ені 2,5 см жабық кесіндімен тігіспен өңделеді.</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Барлық костюм бойынша қалталар мен клапандардың түйінді технологиялық қосылыстарында бекітетін арнайы машинада бекітуді орындайды.</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Қорғаныс элементтері: ені 5,0 см отқа төзімді сіңдірілген СВП, шалбардың түбінен 25,0 см қашықтықта реттелген.</w:t>
      </w:r>
    </w:p>
    <w:p>
      <w:pPr>
        <w:pStyle w:val="Normal"/>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Шалбардың Түсі-Көкю.</w:t>
      </w:r>
    </w:p>
    <w:p>
      <w:pPr>
        <w:pStyle w:val="Normal"/>
        <w:spacing w:lineRule="auto" w:line="240" w:before="0" w:after="0"/>
        <w:ind w:left="117" w:right="45" w:firstLine="70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left="117" w:right="4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28595" cy="257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606" r="-4" b="13355"/>
                    <a:stretch>
                      <a:fillRect/>
                    </a:stretch>
                  </pic:blipFill>
                  <pic:spPr bwMode="auto">
                    <a:xfrm>
                      <a:off x="0" y="0"/>
                      <a:ext cx="2728595" cy="257048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2738120" cy="254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033" r="-4" b="13760"/>
                    <a:stretch>
                      <a:fillRect/>
                    </a:stretch>
                  </pic:blipFill>
                  <pic:spPr bwMode="auto">
                    <a:xfrm>
                      <a:off x="0" y="0"/>
                      <a:ext cx="2738120" cy="2546350"/>
                    </a:xfrm>
                    <a:prstGeom prst="rect">
                      <a:avLst/>
                    </a:prstGeom>
                  </pic:spPr>
                </pic:pic>
              </a:graphicData>
            </a:graphic>
          </wp:inline>
        </w:drawing>
      </w:r>
    </w:p>
    <w:p>
      <w:pPr>
        <w:pStyle w:val="Normal"/>
        <w:spacing w:lineRule="auto" w:line="240" w:before="0" w:after="0"/>
        <w:ind w:left="117" w:right="4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ӨНДІРІСКЕ ҚОЙЫЛАТЫН ТАЛАП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ҚР аумағында қолданылатын нормативтік құқықтық актілердің талаптарын сақтай отырып, бұйымға арналған техникалық құжаттаманың талаптарына сәйкес дайындалад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өмен температурадан қорғау үшін пайдаланылатын костюмнің жылу қорғау қасиеттері белгіленген талаптарға сай болуы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 дайындау кезінде былғарыдан жасалған бұйымның бөлшектерін кесуді бөліктерден жүргізуге жол беріле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өренің алдында, Арқалық қамыт, жеңнің жоғарғы бөлігі екіден аспауы тиіс;</w:t>
      </w:r>
    </w:p>
    <w:p>
      <w:pPr>
        <w:pStyle w:val="Normal"/>
        <w:spacing w:lineRule="auto" w:line="240" w:before="0" w:after="0"/>
        <w:rPr/>
      </w:pPr>
      <w:r>
        <w:rPr>
          <w:rFonts w:eastAsia="Times New Roman" w:cs="Times New Roman" w:ascii="Times New Roman" w:hAnsi="Times New Roman"/>
          <w:sz w:val="24"/>
          <w:szCs w:val="24"/>
        </w:rPr>
        <w:t>- шалбардың алдыңғы бөліктері үш бөліктен аспауы кере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найы киімнің жоғарғы бөлігінің қосқыш тігістерінің жарылғыш жүктемесі кемінде 250 Н болуы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стюмнің жоғарғы бөлігінің түйіспе тігістері отқа төзімді жіппен тігілуі тиі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кізатқа, материалдарға және сатып алынған өнімдерге қойылатын талап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механикалық көрсеткіш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75" w:type="dxa"/>
        <w:jc w:val="left"/>
        <w:tblInd w:w="144" w:type="dxa"/>
        <w:tblLayout w:type="fixed"/>
        <w:tblCellMar>
          <w:top w:w="0" w:type="dxa"/>
          <w:left w:w="108" w:type="dxa"/>
          <w:bottom w:w="0" w:type="dxa"/>
          <w:right w:w="108" w:type="dxa"/>
        </w:tblCellMar>
      </w:tblPr>
      <w:tblGrid>
        <w:gridCol w:w="5674"/>
        <w:gridCol w:w="1867"/>
        <w:gridCol w:w="2734"/>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дардың атау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уытқу нормас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дардың мақсаты</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Матаның құрамы: МВО. Арамидті талшықтар (Иірілген жіп) 100%, антистатикалық жіппен беттік тығыздығы, 180 г/м2</w:t>
            </w:r>
          </w:p>
          <w:p>
            <w:pPr>
              <w:pStyle w:val="Normal"/>
              <w:tabs>
                <w:tab w:val="clear" w:pos="708"/>
                <w:tab w:val="left" w:pos="1520" w:leader="none"/>
                <w:tab w:val="left" w:pos="1960" w:leader="none"/>
                <w:tab w:val="left" w:pos="2760" w:leader="none"/>
              </w:tabs>
              <w:spacing w:lineRule="exact" w:line="276" w:before="1" w:after="0"/>
              <w:ind w:left="100" w:right="43" w:hanging="0"/>
              <w:rPr/>
            </w:pPr>
            <w:r>
              <w:rPr>
                <w:rFonts w:eastAsia="Times New Roman" w:cs="Times New Roman" w:ascii="Times New Roman" w:hAnsi="Times New Roman"/>
                <w:spacing w:val="1"/>
                <w:sz w:val="24"/>
                <w:szCs w:val="24"/>
              </w:rPr>
              <w:t>Ауа өткізгіштігі кемінде 20 дм/м2 сек. Суды репеллент:90/80 шарттар.бірлік</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Жарылыс жүктемесі, Н, кем емес: негізі-900 Н</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үйректер - 600 Н</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Ылғал өңдеуден кейін мөлшерінің өзгеруі,%, артық емес: негізі-2,0 %</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үйректер ±1,5 %</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бразияға төзімділік 3 қорғаныс класы:</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кем емес: 5000 цикл. </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Майды репеллент: 5</w:t>
            </w:r>
          </w:p>
          <w:p>
            <w:pPr>
              <w:pStyle w:val="Normal"/>
              <w:tabs>
                <w:tab w:val="clear" w:pos="708"/>
                <w:tab w:val="left" w:pos="1340" w:leader="none"/>
              </w:tabs>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Меншікті беттік электр кедергісі, артық емес: 107 Ом</w:t>
            </w:r>
            <w:r>
              <w:rPr>
                <w:rFonts w:eastAsia="Times New Roman" w:cs="Times New Roman" w:ascii="Times New Roman" w:hAnsi="Times New Roman"/>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Куртка, шалбар, жартылай комбинезонның жоғарғы матасы</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старлы мата құрамы: полиэстер 100% беттік тығыздық, г/м2: 110</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арылыс жүктемесі, Н, кем емес:</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200 негізі</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үйректер 150</w:t>
            </w:r>
          </w:p>
          <w:p>
            <w:pPr>
              <w:pStyle w:val="Normal"/>
              <w:spacing w:lineRule="exact" w:line="276" w:before="1" w:after="0"/>
              <w:ind w:left="102" w:right="41" w:hanging="0"/>
              <w:rPr/>
            </w:pPr>
            <w:r>
              <w:rPr>
                <w:rFonts w:eastAsia="Times New Roman" w:cs="Times New Roman" w:ascii="Times New Roman" w:hAnsi="Times New Roman"/>
                <w:sz w:val="24"/>
                <w:szCs w:val="24"/>
              </w:rPr>
              <w:t>Ауа өткізгіштігі, дм / (м с), кемінде 200</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гроскопиялық,%, кемінде 150</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Ылғалды өңдеуден кейін мөлшерінің өзгеруі,%, артық емес:</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 100 негізі</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үйректер 7,0</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яудың физика-химиялық әсерлерге төзімділігі, тобы, төмен емес:</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Минус 3,5 жуу</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тер±2,0</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құрғақ үйкеліс</w:t>
            </w:r>
          </w:p>
          <w:p>
            <w:pPr>
              <w:pStyle w:val="Normal"/>
              <w:tabs>
                <w:tab w:val="clear" w:pos="708"/>
                <w:tab w:val="left" w:pos="1520" w:leader="none"/>
                <w:tab w:val="left" w:pos="1960" w:leader="none"/>
                <w:tab w:val="left" w:pos="2760" w:leader="none"/>
              </w:tabs>
              <w:spacing w:lineRule="exact" w:line="276" w:before="1" w:after="0"/>
              <w:ind w:left="100" w:right="43"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Органикалық еріткіштер (химиялық тазалау) "Бері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0" w:hanging="0"/>
              <w:rPr>
                <w:rFonts w:ascii="Times New Roman" w:hAnsi="Times New Roman" w:eastAsia="Times New Roman" w:cs="Times New Roman"/>
                <w:spacing w:val="1"/>
                <w:sz w:val="24"/>
                <w:szCs w:val="24"/>
              </w:rPr>
            </w:pPr>
            <w:r>
              <w:rPr>
                <w:rFonts w:eastAsia="Times New Roman" w:cs="Times New Roman" w:ascii="Times New Roman" w:hAnsi="Times New Roman"/>
                <w:i/>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Төсеу материалы</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қа төзімді сіңдірілген ені 5,0 см жарық қайтаратын мата,</w:t>
            </w:r>
          </w:p>
          <w:p>
            <w:pPr>
              <w:pStyle w:val="Normal"/>
              <w:spacing w:lineRule="exact" w:line="276" w:before="1" w:after="0"/>
              <w:ind w:left="102" w:right="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үсі ашық сұр.</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джак пен комбинезонның сигналдық элементтері</w:t>
            </w:r>
          </w:p>
        </w:tc>
      </w:tr>
      <w:tr>
        <w:trPr/>
        <w:tc>
          <w:tcPr>
            <w:tcW w:w="10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кертпелер:</w:t>
            </w:r>
          </w:p>
          <w:p>
            <w:pPr>
              <w:pStyle w:val="Normal"/>
              <w:spacing w:lineRule="exact" w:line="274" w:before="0" w:after="0"/>
              <w:ind w:left="102" w:right="-20" w:hanging="0"/>
              <w:rPr/>
            </w:pPr>
            <w:r>
              <w:rPr>
                <w:rFonts w:eastAsia="Times New Roman" w:cs="Times New Roman" w:ascii="Times New Roman" w:hAnsi="Times New Roman"/>
                <w:i/>
                <w:sz w:val="24"/>
                <w:szCs w:val="24"/>
              </w:rPr>
              <w:t>1. Шикізат құрамы бойынша беттік тығыздық бойынша рұқсат етілген ауытқулар ±5%.</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Төсемнің, жіптердің, аксессуарлардың түсі негізгі материалдың түсімен үйлесуі керек.</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Ұзындығы, өлшемі және бөлшектері бойынша негізгі бөлшектер Тапсырыс берушімен келісіледі.</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негізгі және астарлы мата шикізатының құрамы осы талапқа сай болуы тиіс, қажет болған жағдайда Тапсырыс беруші мынадай құрамды қолдана алады:</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Модакрил (±5%) - 52%</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оцелл (±5%) - 31%</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ра арамид (±5%) - 15%</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нтистатикалық-2%.</w:t>
            </w:r>
          </w:p>
          <w:p>
            <w:pPr>
              <w:pStyle w:val="Normal"/>
              <w:spacing w:lineRule="exact" w:line="274" w:before="0" w:after="0"/>
              <w:ind w:left="102" w:righ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аның тығыздығы кемінде 220 гр / м2 (±0,5)</w:t>
            </w:r>
          </w:p>
          <w:p>
            <w:pPr>
              <w:pStyle w:val="Normal"/>
              <w:spacing w:lineRule="exact" w:line="274" w:before="0" w:after="0"/>
              <w:ind w:left="102" w:right="-20" w:hanging="0"/>
              <w:rPr/>
            </w:pPr>
            <w:r>
              <w:rPr>
                <w:rFonts w:eastAsia="Times New Roman" w:cs="Times New Roman" w:ascii="Times New Roman" w:hAnsi="Times New Roman"/>
                <w:i/>
                <w:sz w:val="24"/>
                <w:szCs w:val="24"/>
              </w:rPr>
              <w:t>2. Мета арамид-93%; арамид жұбы-5%; антистатикалық талшықтар 2%.</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Матаның тығыздығы кемінде 180 гр / м2</w:t>
            </w:r>
            <w:r>
              <w:rPr>
                <w:rFonts w:eastAsia="Times New Roman" w:cs="Times New Roman" w:ascii="Times New Roman" w:hAnsi="Times New Roman"/>
                <w:i/>
                <w:color w:val="111111"/>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лық сипаттама: костюм капюшонды курткадан, шалбардан тұрады</w:t>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t>Матаның құра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Ыстыққа төзімді синтетикалық талшықтарға негізделген отқа төзімді мата (Арамид 100% + антистатикалық жіп немесе тиісті отқа төзімді қасиеттері бар басқа брендте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t>Матаның максималды тығыздығы, г/м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 250 г/м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t>5 жуудан кейін матаның шөгуі,%, артық ем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t>Матаның жарылғыш жүктемелерге төзімділігі, Н, кем ем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t>Бояудың жууға төзімділігі кем ем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t>Бояудың күн сәулесіне төзімділігі кем ем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t>Тозуға төзімділік, циклдар, кем ем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t xml:space="preserve">5 жуудан кейін сызықтық өлшемдердің өзгеруі,%, артық емес,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t>Ауа өткізгіштігі, дм/м2 се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t>Суға төзімділі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t>Майды итер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t>Мұнайды итер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спа матаның ыстыққа төзімді, мұнайға төзімді әрлеуі және антистатикалық жіптері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алар келесі қорғаныс қасиеттеріне ие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лпы өндірістік ластанудан қорғ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ыныс алуды сақтаңыз;</w:t>
      </w:r>
    </w:p>
    <w:p>
      <w:pPr>
        <w:pStyle w:val="Normal"/>
        <w:spacing w:lineRule="auto" w:line="240" w:before="0" w:after="0"/>
        <w:rPr/>
      </w:pPr>
      <w:r>
        <w:rPr>
          <w:rFonts w:eastAsia="Times New Roman" w:cs="Times New Roman" w:ascii="Times New Roman" w:hAnsi="Times New Roman"/>
          <w:sz w:val="24"/>
          <w:szCs w:val="24"/>
          <w:lang w:eastAsia="ru-RU"/>
        </w:rPr>
        <w:t>- меншікті беттік электр кедергісінің төмен көрсеткіші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иім кеңістігіне жететін жылу ағынының деңгейін барынша төменд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қа төзімділікті қамтамасыз ету және сонымен бірге темекі шекпеу, улы заттарды шығармау, балқым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ұшқынның пайда болуын болдырм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енің жылу ағынына қол жеткізбеу үшін беттік тұтастықты сақт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дерді пайдалану жұмыстары: өрт немесе жарылыс қаупі жоғары жағдайларда технологиялық жабдықтармен және құрал-саймандармен технологиялық операцияларды орындау кезінде.</w:t>
      </w:r>
    </w:p>
    <w:p>
      <w:pPr>
        <w:pStyle w:val="Normal"/>
        <w:spacing w:lineRule="auto" w:line="240" w:before="0" w:after="0"/>
        <w:rPr/>
      </w:pPr>
      <w:r>
        <w:rPr>
          <w:rFonts w:eastAsia="Times New Roman" w:cs="Times New Roman" w:ascii="Times New Roman" w:hAnsi="Times New Roman"/>
          <w:sz w:val="24"/>
          <w:szCs w:val="24"/>
          <w:lang w:eastAsia="ru-RU"/>
        </w:rPr>
        <w:t>Костюм-куртка мен шалбар, мақта. Өндірістік ластанудан, мұнай өнімдерінен қорғау үшін. Жолағы бар сыдырма күрте (үлкен тістері бар, екі жақты) және әрлеу контактілі таспасы бар желден қорғайтын клапан. Сыдырма ілгегі бар шалбар, құралға арналған ыңғайлы бүйір және көлемді жапсырма қалталары, амортизациялық төсемдерге арналған тесігі бар тізе аймағында арматура. Қалталар: ұялы телефон/рация үшін. Қарама-қарсы әрлеу тігісі бар екі бүйірлік қалта және клапаны бар кеудеге арналған қалталар, жеңде құжаттарға арналған арнайы сыдырма қалта бар. Қарама-қарсы әрлеу матасы мен жиектен жасалған артқы және сөрелердегі қамыт, артқы жағындағы функционалды қатпарлар жұмыс кезінде қозғалысты шектемейді. Желдету саңылаулары: қолтық аймағында. Қорғаныс элементтері: Velcro желден қорғайтын жолақ, жеңді тоқылған манжеттер, шынтақ аймағындағы күшейткіш төсемдер.</w:t>
      </w:r>
    </w:p>
    <w:p>
      <w:pPr>
        <w:pStyle w:val="Normal"/>
        <w:spacing w:lineRule="auto" w:line="240" w:before="0" w:after="0"/>
        <w:rPr/>
      </w:pPr>
      <w:r>
        <w:rPr>
          <w:rFonts w:eastAsia="Times New Roman" w:cs="Times New Roman" w:ascii="Times New Roman" w:hAnsi="Times New Roman"/>
          <w:sz w:val="24"/>
          <w:szCs w:val="24"/>
          <w:lang w:eastAsia="ru-RU"/>
        </w:rPr>
        <w:t>Түсі: Көк. Шағылысатын жолақтар. Артқы және кеудедегі термиялық басып шығару серіктестігінің логотип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ықтығ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қызметкерлерге арналған Костюм капюшоны бар күртеден, шалбардан тұрады.</w:t>
      </w:r>
    </w:p>
    <w:p>
      <w:pPr>
        <w:pStyle w:val="Normal"/>
        <w:spacing w:lineRule="auto" w:line="240" w:before="0" w:after="0"/>
        <w:rPr/>
      </w:pPr>
      <w:r>
        <w:rPr>
          <w:rFonts w:eastAsia="Times New Roman" w:cs="Times New Roman" w:ascii="Times New Roman" w:hAnsi="Times New Roman"/>
          <w:sz w:val="24"/>
          <w:szCs w:val="24"/>
          <w:lang w:eastAsia="ru-RU"/>
        </w:rPr>
        <w:t>2) Костюм дайындаушы кәсіпорындарда жинақтала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ңбалау. Қапта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рбір өнімде тікелей өнімге немесе алып тастау қиын затбелгіге қолданылатын таңбалау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парат кез келген бедерлі тәсілмен (оның ішінде бедерлеу, Жібек экрандау, гравюра, құю, штамптау) не тікелей бұйымға немесе бұйымға бекітілген алып тастау қиын затбелгіге алып тастау қиын бояумен қолданылуы тиіс.</w:t>
      </w:r>
    </w:p>
    <w:p>
      <w:pPr>
        <w:pStyle w:val="Normal"/>
        <w:spacing w:lineRule="auto" w:line="240" w:before="0" w:after="0"/>
        <w:rPr/>
      </w:pPr>
      <w:r>
        <w:rPr>
          <w:rFonts w:eastAsia="Times New Roman" w:cs="Times New Roman" w:ascii="Times New Roman" w:hAnsi="Times New Roman"/>
          <w:sz w:val="24"/>
          <w:szCs w:val="24"/>
          <w:lang w:eastAsia="ru-RU"/>
        </w:rPr>
        <w:t>Бұйымның қауіптілік көрсеткіштері немесе қолдану саласы ретінде пайдаланылуы мүмкін пиктограмма түріндегі ақпаратты қолдануға жол беріледі. Ақпаратты сақтау, тасымалдау, өткізу және пайдалану кезінде сақтау мерзімі, қызмет ету мерзімі және (немесе) кепілдік мерзімі ішінде ақпаратты оқу оңай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ңбалау түсінікті, оқуға оңай және қаптаманы алып тастамай-ақ тексеруге болатын бұйымның (жапсырманың) бетіне жағылуы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сырысшыға тапсырған кезде міндетті түрде тауарға мынадай таңбалауды ұсынуға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үйірлік тігісте көрсетілген тігіс жапсырма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ұйымның атауы (бар болса-модельдің, кодтың, артикулдың атауы,);</w:t>
      </w:r>
    </w:p>
    <w:p>
      <w:pPr>
        <w:pStyle w:val="Normal"/>
        <w:spacing w:lineRule="auto" w:line="240" w:before="0" w:after="0"/>
        <w:rPr/>
      </w:pPr>
      <w:r>
        <w:rPr>
          <w:rFonts w:eastAsia="Times New Roman" w:cs="Times New Roman" w:ascii="Times New Roman" w:hAnsi="Times New Roman"/>
          <w:sz w:val="24"/>
          <w:szCs w:val="24"/>
          <w:lang w:eastAsia="ru-RU"/>
        </w:rPr>
        <w:t>- дайындаушының атауы және мекенжайы және (немесе)оның тауар белгісі (бар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ктограмманың қорғаныс қасиетте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уде мен өсудің толық шеңберіндегі екі іргелес Өлшем (мысалы, 170; 176-96; 100 өлшемді белгілердің Қос мәндерін топтастыру кезін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ден одағының техникалық регламентін белгілеу, оның талаптарына бұйым сәйкес келуі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лған күні (айы, жылы) немесе жарамдылық мерзімі аяқталған күні, егер ол белгіленген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қорғау сыныбы туралы мәліметтер;</w:t>
      </w:r>
    </w:p>
    <w:p>
      <w:pPr>
        <w:pStyle w:val="Normal"/>
        <w:spacing w:lineRule="auto" w:line="240" w:before="0" w:after="0"/>
        <w:rPr/>
      </w:pPr>
      <w:r>
        <w:rPr>
          <w:rFonts w:eastAsia="Times New Roman" w:cs="Times New Roman" w:ascii="Times New Roman" w:hAnsi="Times New Roman"/>
          <w:sz w:val="24"/>
          <w:szCs w:val="24"/>
          <w:lang w:eastAsia="ru-RU"/>
        </w:rPr>
        <w:t>- күтім тәсілдері және жеке қорғану құралын кәдеге жаратуға қойылатын талаптар туралы мәліметтер (күтім бойынша рәмізд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ке қорғаныс құралы жасалған құжат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 белгіс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Өнімнің екі іргелес өсу өлшемін және кеуде шеңберін көрсете отырып, мойынға тігілген жапсырма (мысалы, 170; 176-96; 100 өлшемді белгілердің Қос мәндерін топтастыру кезін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ықтама: жұмыс киімінің мөлшерін белгілеу адамның типтік фигурасының екі өлшемді белгілерін топтастыруды қамт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стюм үшін-өсу мен кеуде шеңберінің Қос мәндері;</w:t>
      </w:r>
    </w:p>
    <w:p>
      <w:pPr>
        <w:pStyle w:val="Normal"/>
        <w:spacing w:lineRule="auto" w:line="240" w:before="0" w:after="0"/>
        <w:rPr/>
      </w:pPr>
      <w:r>
        <w:rPr>
          <w:rFonts w:eastAsia="Times New Roman" w:cs="Times New Roman" w:ascii="Times New Roman" w:hAnsi="Times New Roman"/>
          <w:sz w:val="24"/>
          <w:szCs w:val="24"/>
          <w:lang w:eastAsia="ru-RU"/>
        </w:rPr>
        <w:t>- комбинезон үшін-өсу мәні және кеуде шеңберінің Қос мәнде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Қағаз ілулі жапсы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ұйымның атауы (бар болса - модельдің, кодтың, артикулдың атауы, лоттың және сатып алудың нөмі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ушының атауы және мекенжайы және (немесе)оның тауар белгісі (бар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ктограмманың қорғаныс қасиеттер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уде мен өсудің толық шеңберіндегі екі іргелес Өлшем (мысалы, 170;176, 96; 100 өлшемді белгілердің Қос мәндерін топтастыру кезінде);</w:t>
      </w:r>
    </w:p>
    <w:p>
      <w:pPr>
        <w:pStyle w:val="Normal"/>
        <w:spacing w:lineRule="auto" w:line="240" w:before="0" w:after="0"/>
        <w:rPr/>
      </w:pPr>
      <w:r>
        <w:rPr>
          <w:rFonts w:eastAsia="Times New Roman" w:cs="Times New Roman" w:ascii="Times New Roman" w:hAnsi="Times New Roman"/>
          <w:sz w:val="24"/>
          <w:szCs w:val="24"/>
          <w:lang w:eastAsia="ru-RU"/>
        </w:rPr>
        <w:t>- Кеден одағының техникалық регламентін белгілеу, оның талаптарына бұйым сәйкес келуі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йындалған күні (айы, жылы) немесе жарамдылық мерзімі аяқталған күні, егер ол белгіленген бол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қорғау сыныбы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үтім тәсілдері және жеке қорғану құралын кәдеге жаратуға қойылатын талаптар туралы мәліметтер (күтім бойынша рәмізд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ке қорғаныс құралы жасалған құжат туралы мәлімет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 белгіс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ды сертификатпен немесе сәйкестік декларациясымен міндетті түрде раст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ке қаптаманың болуы міндетті болып табылады. </w:t>
      </w:r>
    </w:p>
    <w:p>
      <w:pPr>
        <w:pStyle w:val="Normal"/>
        <w:spacing w:lineRule="auto" w:line="240" w:before="0" w:after="0"/>
        <w:rPr/>
      </w:pPr>
      <w:r>
        <w:rPr>
          <w:rFonts w:eastAsia="Times New Roman" w:cs="Times New Roman" w:ascii="Times New Roman" w:hAnsi="Times New Roman"/>
          <w:sz w:val="24"/>
          <w:szCs w:val="24"/>
          <w:lang w:eastAsia="ru-RU"/>
        </w:rPr>
        <w:t>Бұйымдарды орау тасымалдау және сақтау кезінде тауардың сақталуын қамтамасыз етуі тиіс. Әр қаптаманың алдыңғы жағында оралған бұйымдардың саны мен мөлшері көрсетілген орау жапсырмасы немесе орау парағы бол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УІПСІЗДІК ТАЛАПТ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найы киім қауіпті немесе зиянды факторлардың туындау көзі және пайдалану кезінде жазатайым оқиғалардың себебі болып табылмауға тиіс.</w:t>
      </w:r>
    </w:p>
    <w:p>
      <w:pPr>
        <w:pStyle w:val="Normal"/>
        <w:spacing w:lineRule="auto" w:line="240" w:before="0" w:after="0"/>
        <w:rPr/>
      </w:pPr>
      <w:r>
        <w:rPr>
          <w:rFonts w:eastAsia="Times New Roman" w:cs="Times New Roman" w:ascii="Times New Roman" w:hAnsi="Times New Roman"/>
          <w:sz w:val="24"/>
          <w:szCs w:val="24"/>
          <w:lang w:eastAsia="ru-RU"/>
        </w:rPr>
        <w:t>Арнайы киім дайындауға арналған материалдар, жиынтықтаушы бұйымдар мен фурнитура санитариялық-химиялық, органолептикалық және токсикологиялық-гигиеналық көрсеткіштердің белгіленген нормативтеріне сәйкес келуге тиі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ұмыс киімін кәдеге жарату тәсілдері қоршаған ортаға зиян келтірмеуі керек және өндіруші анықтауы кер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НДІРУШІНІҢ КЕПІЛДІГ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тынушы тасымалдаудың, сақтаудың және пайдалану жөніндегі нұсқаулықтың талаптарын сақтаған кезде арнайы киімге кепілдік мерзімі белгілене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йдалану-белгіленген тәртіппен бекітілген салалық нормаларға сәйк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қтау - өндірушінің техникалық құжаттамасында белгіленген нормативтерге сәйке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ТІК ҚҰЖАТТАР.</w:t>
      </w:r>
    </w:p>
    <w:p>
      <w:pPr>
        <w:pStyle w:val="Normal"/>
        <w:spacing w:lineRule="auto" w:line="240" w:before="0" w:after="0"/>
        <w:rPr/>
      </w:pPr>
      <w:r>
        <w:rPr>
          <w:rFonts w:eastAsia="Times New Roman" w:cs="Times New Roman" w:ascii="Times New Roman" w:hAnsi="Times New Roman"/>
          <w:sz w:val="24"/>
          <w:szCs w:val="24"/>
          <w:lang w:eastAsia="ru-RU"/>
        </w:rPr>
        <w:t>1) ГОСТ 12.4.310-2020 ССБТ. Жұмысшыларды мұнай, мұнай өнімдерінің әсерінен қорғауға арналған арнайы киім. Техникалық талапт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6"/>
          <w:type w:val="nextPage"/>
          <w:pgSz w:w="11906" w:h="16838"/>
          <w:pgMar w:left="993" w:right="707" w:gutter="0" w:header="0" w:top="568"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b/>
          <w:b/>
          <w:sz w:val="24"/>
          <w:szCs w:val="24"/>
          <w:lang w:eastAsia="ru-RU"/>
        </w:rPr>
      </w:pPr>
      <w:r>
        <w:rPr>
          <w:rStyle w:val="Style24"/>
          <w:rFonts w:eastAsia="Calibri" w:ascii="Times New Roman" w:hAnsi="Times New Roman"/>
          <w:b w:val="false"/>
          <w:bCs w:val="false"/>
          <w:lang w:eastAsia="ru-RU"/>
        </w:rPr>
        <w:t>Техникалық ерекшелікке № 1 кесте</w:t>
      </w:r>
    </w:p>
    <w:tbl>
      <w:tblPr>
        <w:tblW w:w="14806" w:type="dxa"/>
        <w:jc w:val="left"/>
        <w:tblInd w:w="-20" w:type="dxa"/>
        <w:tblLayout w:type="fixed"/>
        <w:tblCellMar>
          <w:top w:w="0" w:type="dxa"/>
          <w:left w:w="108" w:type="dxa"/>
          <w:bottom w:w="0" w:type="dxa"/>
          <w:right w:w="108" w:type="dxa"/>
        </w:tblCellMar>
      </w:tblPr>
      <w:tblGrid>
        <w:gridCol w:w="531"/>
        <w:gridCol w:w="2109"/>
        <w:gridCol w:w="7581"/>
        <w:gridCol w:w="1560"/>
        <w:gridCol w:w="648"/>
        <w:gridCol w:w="1276"/>
        <w:gridCol w:w="1101"/>
      </w:tblGrid>
      <w:tr>
        <w:trPr>
          <w:trHeight w:val="1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тауы</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Қысқаша сипатта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өлшері / биіктіг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рлығ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ірлік</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рлер костюмі, жазғы</w:t>
            </w:r>
          </w:p>
        </w:tc>
        <w:tc>
          <w:tcPr>
            <w:tcW w:w="7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арналған Костюм, жалпы өндірістік ластанудан, мұнай өнімдерінен және механикалық әсерлерден қорғау үшін, арамидті (модакрил) матадан: костюм - күрте мен шалбар, бейсболка, мақта-қағаз, серіктестік логотипі бар.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олағы бар сыдырма күрте (үлкен тістері бар, екі жақты) және әрлеу контактілі таспасы бар желден қорғайтын клапан. </w:t>
            </w:r>
          </w:p>
          <w:p>
            <w:pPr>
              <w:pStyle w:val="Normal"/>
              <w:spacing w:lineRule="auto" w:line="240" w:before="0" w:after="0"/>
              <w:rPr/>
            </w:pPr>
            <w:r>
              <w:rPr>
                <w:rFonts w:eastAsia="Times New Roman" w:cs="Times New Roman" w:ascii="Times New Roman" w:hAnsi="Times New Roman"/>
                <w:sz w:val="20"/>
                <w:szCs w:val="20"/>
                <w:lang w:eastAsia="ru-RU"/>
              </w:rPr>
              <w:t xml:space="preserve">Сыдырма ілгегі бар шалбар, құралға арналған ыңғайлы бүйір және көлемді жапсырма қалталары, амортизациялық төсемдерге арналған тесігі бар тізе аймағында арматур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алталар: ұялы телефон/рация үшін. Қарама-қарсы әрлеу тігісі бар екі бүйірлік қалта және клапаны бар кеудеге арналған қалталар, жеңде құжаттарға арналған арнайы сыдырма қалта ба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Қарама-қарсы әрлеу матасы мен жиектен жасалған артқы және сөрелердегі қамыт, артқы жағындағы функционалды қатпарлар жұмыс кезінде қозғалысты шектемейді.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дету саңылаулары: қолтық аймағын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орғаныс элементтері: Velcro желден қорғайтын жолақ, жеңді тоқылған манжеттер, шынтақ аймағындағы күшейткіш төсемдер</w:t>
            </w:r>
          </w:p>
          <w:p>
            <w:pPr>
              <w:pStyle w:val="Normal"/>
              <w:spacing w:lineRule="auto" w:line="240" w:before="0" w:after="0"/>
              <w:rPr/>
            </w:pPr>
            <w:r>
              <w:rPr>
                <w:rFonts w:eastAsia="Times New Roman" w:cs="Times New Roman" w:ascii="Times New Roman" w:hAnsi="Times New Roman"/>
                <w:sz w:val="20"/>
                <w:szCs w:val="20"/>
                <w:lang w:eastAsia="ru-RU"/>
              </w:rPr>
              <w:t>Түсі: Көк. Шағылысатын жолақтар.</w:t>
            </w:r>
          </w:p>
          <w:p>
            <w:pPr>
              <w:pStyle w:val="Normal"/>
              <w:spacing w:lineRule="auto" w:line="240" w:before="0" w:after="0"/>
              <w:rPr>
                <w:rFonts w:eastAsia="Times New Roman"/>
                <w:sz w:val="20"/>
                <w:szCs w:val="20"/>
              </w:rPr>
            </w:pPr>
            <w:r>
              <w:rPr>
                <w:rFonts w:eastAsia="Times New Roman" w:cs="Times New Roman" w:ascii="Times New Roman" w:hAnsi="Times New Roman"/>
                <w:sz w:val="20"/>
                <w:szCs w:val="20"/>
                <w:lang w:eastAsia="ru-RU"/>
              </w:rPr>
              <w:t>Артқы және кеудедегі термиялық басып шығару серіктестігінің логотип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4-46/158-1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нақ</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4-46/170-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8-50/158-1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8-50/170-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48-50/182-1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2-54/160-1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2-54/170-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2-54/182-1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6-58/160-1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6-58/170-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56-58/182-1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60-62/170-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60-62/182-1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sz w:val="20"/>
          <w:szCs w:val="20"/>
        </w:rPr>
        <w:t>Ескерту: тауарды жеткізген кезде Өнім беруші тауардың әрбір бірлігіне паспорт пен сапа сертификатының көшірмесін қоса беруі тиіс.</w:t>
      </w:r>
    </w:p>
    <w:tbl>
      <w:tblPr>
        <w:tblW w:w="12157" w:type="dxa"/>
        <w:jc w:val="left"/>
        <w:tblInd w:w="-108" w:type="dxa"/>
        <w:tblLayout w:type="fixed"/>
        <w:tblCellMar>
          <w:top w:w="0" w:type="dxa"/>
          <w:left w:w="108" w:type="dxa"/>
          <w:bottom w:w="0" w:type="dxa"/>
          <w:right w:w="108" w:type="dxa"/>
        </w:tblCellMar>
      </w:tblPr>
      <w:tblGrid>
        <w:gridCol w:w="7054"/>
        <w:gridCol w:w="5103"/>
      </w:tblGrid>
      <w:tr>
        <w:trPr/>
        <w:tc>
          <w:tcPr>
            <w:tcW w:w="7054"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___________________   _________</w:t>
            </w:r>
          </w:p>
        </w:tc>
        <w:tc>
          <w:tcPr>
            <w:tcW w:w="5103"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___________________   _________</w:t>
            </w:r>
          </w:p>
        </w:tc>
      </w:tr>
    </w:tbl>
    <w:p>
      <w:pPr>
        <w:pStyle w:val="Normal"/>
        <w:spacing w:before="0" w:after="0"/>
        <w:rPr/>
      </w:pPr>
      <w:r>
        <w:rPr/>
      </w:r>
    </w:p>
    <w:sectPr>
      <w:footerReference w:type="default" r:id="rId7"/>
      <w:type w:val="nextPage"/>
      <w:pgSz w:orient="landscape" w:w="16838" w:h="11906"/>
      <w:pgMar w:left="851" w:right="567" w:gutter="0" w:header="0" w:top="70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3-12T11:5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