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Судан қорғау үшін пла арналған жадағай)</w:t>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нім беруші осы техникалық ерекшелікке №1 қосымшада көрсетілген техникалық ерекшелікке және кестег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tab/>
        <w:t>Арнайы киімге қойылатын талапт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Ылғалдан және концентрацияланбаған қышқыл ерітінділерінен, Полимерлі материалдан қорғауға арналған жаңбыр жамылғысы</w:t>
      </w:r>
    </w:p>
    <w:p>
      <w:pPr>
        <w:pStyle w:val="Normal"/>
        <w:spacing w:lineRule="auto" w:line="240" w:before="0" w:after="0"/>
        <w:rPr/>
      </w:pPr>
      <w:r>
        <w:rPr>
          <w:rFonts w:eastAsia="Times New Roman" w:cs="Times New Roman" w:ascii="Times New Roman" w:hAnsi="Times New Roman"/>
          <w:bCs/>
          <w:sz w:val="24"/>
          <w:szCs w:val="24"/>
          <w:lang w:eastAsia="ru-RU"/>
        </w:rPr>
        <w:t>Мақсаты: бірінші қабаттағы киім ретінде қауіпсіздікті қамтамасыз ететін арнайы киі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салған плащтардың түрлері белгіленген талаптарға сай болуы кере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дағайлар стандарттар бойынша жіктемелерге сәйкес мужчин үлгілік фигураларына дайындалады. Ер адамның типтік фигурасы келесі белгілермен анықталады: биіктігі, кеуде шеңбері (көлденең) және бел шеңбер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ргономикалық талапт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панды жобалау кезінде эргономикалық талаптар сақталуы керек. Қамтамасыз ететін жалпы техникалық талапт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өнімді және оның жеке элементтерін пайдалану ыңғайлылығы;</w:t>
      </w:r>
    </w:p>
    <w:p>
      <w:pPr>
        <w:pStyle w:val="Normal"/>
        <w:spacing w:lineRule="auto" w:line="240" w:before="0" w:after="0"/>
        <w:rPr/>
      </w:pPr>
      <w:r>
        <w:rPr>
          <w:rFonts w:eastAsia="Times New Roman" w:cs="Times New Roman" w:ascii="Times New Roman" w:hAnsi="Times New Roman"/>
          <w:bCs/>
          <w:sz w:val="24"/>
          <w:szCs w:val="24"/>
          <w:lang w:eastAsia="ru-RU"/>
        </w:rPr>
        <w:t>- бөлшектер мен түйіндердің функционалды орналасу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етеорологиялық жағдайлар немесе физикалық белсенділік деңгейі өзгерген кезде қоршаған ортамен жылу алмасуды реттеу мүмкіндіг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ұйымның (бөлшектердің, тораптардың) дене бетіне жергілікті орналасуын реттеу мүмкіндігі;</w:t>
      </w:r>
    </w:p>
    <w:p>
      <w:pPr>
        <w:pStyle w:val="Normal"/>
        <w:spacing w:lineRule="auto" w:line="240" w:before="0" w:after="0"/>
        <w:rPr/>
      </w:pPr>
      <w:r>
        <w:rPr>
          <w:rFonts w:eastAsia="Times New Roman" w:cs="Times New Roman" w:ascii="Times New Roman" w:hAnsi="Times New Roman"/>
          <w:bCs/>
          <w:sz w:val="24"/>
          <w:szCs w:val="24"/>
          <w:lang w:eastAsia="ru-RU"/>
        </w:rPr>
        <w:t>- плащ бұйымдары мен оның бөліктерінің пропорционалдығ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ойын, қолтық, қадамдық тігістер аймағында қалыңдаудың төмендеу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Үстіңгі бөліктер екі тігіспен жабық кесілген тігіспен реттеледі.</w:t>
      </w:r>
    </w:p>
    <w:p>
      <w:pPr>
        <w:pStyle w:val="Normal"/>
        <w:spacing w:lineRule="auto" w:line="240" w:before="0" w:after="0"/>
        <w:rPr/>
      </w:pPr>
      <w:r>
        <w:rPr>
          <w:rFonts w:eastAsia="Times New Roman" w:cs="Times New Roman" w:ascii="Times New Roman" w:hAnsi="Times New Roman"/>
          <w:bCs/>
          <w:sz w:val="24"/>
          <w:szCs w:val="24"/>
          <w:lang w:eastAsia="ru-RU"/>
        </w:rPr>
        <w:t>Резеңкеленген маталар мен қапталған материалдардан жасалған бұйымдардағы тігістер тығыздалуы тиіс. Жадағайдағы тігістер желімделуі кере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елдеткіш саңылаулардың түймелері мен блоктарының астына әртүрлі материалдардан жасалған әртүрлі конструкциялардың күшейткіштері қойылады.</w:t>
      </w:r>
    </w:p>
    <w:p>
      <w:pPr>
        <w:pStyle w:val="Normal"/>
        <w:spacing w:lineRule="auto" w:line="240" w:before="0" w:after="0"/>
        <w:rPr/>
      </w:pPr>
      <w:r>
        <w:rPr>
          <w:rFonts w:eastAsia="Times New Roman" w:cs="Times New Roman" w:ascii="Times New Roman" w:hAnsi="Times New Roman"/>
          <w:bCs/>
          <w:sz w:val="24"/>
          <w:szCs w:val="24"/>
          <w:lang w:eastAsia="ru-RU"/>
        </w:rPr>
        <w:t>Қамыттың төменгі шеттері артқы жағына - ортасында және бұрыштарында, сөреге - бұрыштарда бекітіледі. Сорғыштың алдыңғы кесіндісін өңдеу кезінде ұзындығы 95-100 см өрімді салып, оны ортаңғы тігістің үстіне бекітіңіз.</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Ілмектер келесі жерлерде сыпырылады:</w:t>
      </w:r>
    </w:p>
    <w:p>
      <w:pPr>
        <w:pStyle w:val="Normal"/>
        <w:spacing w:lineRule="auto" w:line="240" w:before="0" w:after="0"/>
        <w:rPr/>
      </w:pPr>
      <w:r>
        <w:rPr>
          <w:rFonts w:eastAsia="Times New Roman" w:cs="Times New Roman" w:ascii="Times New Roman" w:hAnsi="Times New Roman"/>
          <w:bCs/>
          <w:sz w:val="24"/>
          <w:szCs w:val="24"/>
          <w:lang w:eastAsia="ru-RU"/>
        </w:rPr>
        <w:t>- сол жақ бортында-шетінен 2,0-2,5 см және бүйір жиегінен 2,5-3,0 см қашықтықта кемінде төрт Ілме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орғышта мойын сызығы бойымен шетінен 1,0 см қашықтықта кемінде үш ілмек бар.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үймелер ілмектердің орналасуына сәйкес тігілед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дағай дайындау кезінде рұқсат етілед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ртқы жағы бүтін;</w:t>
      </w:r>
    </w:p>
    <w:p>
      <w:pPr>
        <w:pStyle w:val="Normal"/>
        <w:spacing w:lineRule="auto" w:line="240" w:before="0" w:after="0"/>
        <w:rPr/>
      </w:pPr>
      <w:r>
        <w:rPr>
          <w:rFonts w:eastAsia="Times New Roman" w:cs="Times New Roman" w:ascii="Times New Roman" w:hAnsi="Times New Roman"/>
          <w:bCs/>
          <w:sz w:val="24"/>
          <w:szCs w:val="24"/>
          <w:lang w:eastAsia="ru-RU"/>
        </w:rPr>
        <w:t>- екі бөліктен тұратын жоғарғы жағ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ұзартқыштары бар жеңде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ұйымның бүйір тігістерін және жеңдердің тігістерін жылжыт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ігісі бар қамы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үйірлік тігістердің төменгі жағындағы сынал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ұтас кесілген таңдау;</w:t>
      </w:r>
    </w:p>
    <w:p>
      <w:pPr>
        <w:pStyle w:val="Normal"/>
        <w:spacing w:lineRule="auto" w:line="240" w:before="0" w:after="0"/>
        <w:rPr/>
      </w:pPr>
      <w:r>
        <w:rPr>
          <w:rFonts w:eastAsia="Times New Roman" w:cs="Times New Roman" w:ascii="Times New Roman" w:hAnsi="Times New Roman"/>
          <w:bCs/>
          <w:sz w:val="24"/>
          <w:szCs w:val="24"/>
          <w:lang w:eastAsia="ru-RU"/>
        </w:rPr>
        <w:t>- төменгі жағасы бар толық кесілген жоғарғы жағ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қатты матадан жасалған бұйымдардағы жалғыз жағ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қалталарды, қамыт пен сорғышты, жаға тірегін, желдеткіш саңылауларды күшейткіштерді қайрау-басқа материалдарда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ір тігіс-үстеме бөлшектерді баптау кезінде, содан кейін тігістерді тығыздау кезінде.</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pPr>
      <w:r>
        <w:rPr>
          <w:rFonts w:eastAsia="Times New Roman" w:cs="Times New Roman" w:ascii="Times New Roman" w:hAnsi="Times New Roman"/>
          <w:b/>
          <w:sz w:val="24"/>
          <w:szCs w:val="24"/>
          <w:lang w:eastAsia="ru-RU"/>
        </w:rPr>
        <w:t>Сыртқы түрі.</w:t>
      </w:r>
    </w:p>
    <w:p>
      <w:pPr>
        <w:pStyle w:val="Normal"/>
        <w:spacing w:lineRule="auto" w:line="240" w:before="0" w:after="0"/>
        <w:rPr/>
      </w:pPr>
      <w:r>
        <w:rPr>
          <w:rFonts w:eastAsia="Times New Roman" w:cs="Times New Roman" w:ascii="Times New Roman" w:hAnsi="Times New Roman"/>
          <w:bCs/>
          <w:sz w:val="24"/>
          <w:szCs w:val="24"/>
          <w:lang w:eastAsia="ru-RU"/>
        </w:rPr>
        <w:t>Тікелей силуэт Плащ, 6 ілмекті және түймелері бар қос төсті (сыртынан сол жақ бортында 5 ілмек және ішінен оң бортында 1 Ілмек, бекіту үшін), төменгі бүйір жапсырма қалталары 20,0 см * 25,0 см, клапандары 21,0 см* 6,0 см, "велкро"контактілі таспасында бекіткіші бар. Үстіңгі қалталарды жабық тігіспен екі тігіспен 0,1 см – 0,7 см етіп тігіңіз, қалталардың жоғарғы бөлігі 2,5 см жабық тігіспен бүгілген, тігіспен бекітілген, клапандардың шеттерінде 0,1 см – 0,7 см әрлеу тігісін салыңыз.</w:t>
      </w:r>
    </w:p>
    <w:p>
      <w:pPr>
        <w:pStyle w:val="Normal"/>
        <w:spacing w:lineRule="auto" w:line="240" w:before="0" w:after="0"/>
        <w:rPr/>
      </w:pPr>
      <w:r>
        <w:rPr>
          <w:rFonts w:eastAsia="Times New Roman" w:cs="Times New Roman" w:ascii="Times New Roman" w:hAnsi="Times New Roman"/>
          <w:bCs/>
          <w:sz w:val="24"/>
          <w:szCs w:val="24"/>
          <w:lang w:eastAsia="ru-RU"/>
        </w:rPr>
        <w:t>Сорғыш алынбалы, екі бөліктен тұрады, сым алдыңғы бөлікке бекітпелермен және ұштармен тартылады, ортаңғы тігісте сорғыштың биіктігін реттеу үшін "велкро" таспасымен жабдықталған. Алдыңғы мойын сызығындағы сорғыш серпімді сыммен тартылады.</w:t>
      </w:r>
    </w:p>
    <w:p>
      <w:pPr>
        <w:pStyle w:val="Normal"/>
        <w:spacing w:lineRule="auto" w:line="240" w:before="0" w:after="0"/>
        <w:rPr/>
      </w:pPr>
      <w:r>
        <w:rPr>
          <w:rFonts w:eastAsia="Times New Roman" w:cs="Times New Roman" w:ascii="Times New Roman" w:hAnsi="Times New Roman"/>
          <w:bCs/>
          <w:sz w:val="24"/>
          <w:szCs w:val="24"/>
          <w:lang w:eastAsia="ru-RU"/>
        </w:rPr>
        <w:t>Артқы жағы ортасында тігісі бар және иық тәрізді сөрелерге ауысатын ұшып кететін жүкшығыры б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еңдер екі тігісті, түзу. Жеңдердің төменгі жағы 2,5 см жабық тіліммен бүгілген, "велкро" типті қатайтатын контактілі таспамен жабдықталған, жеңдердің астында ауа алмасуға арналған желдеткіш саңылаулар бар. Тігілген жағ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Қамыттың бүкіл периметрі бойынша, Арқаның ортаңғы тігісі, қалталар, клапандар, бүйірлік бедерлі тігістер бойынша 0,1 см-0,7 см әрлеу тігісі төселген.</w:t>
      </w:r>
    </w:p>
    <w:p>
      <w:pPr>
        <w:pStyle w:val="Normal"/>
        <w:spacing w:lineRule="auto" w:line="240" w:before="0" w:after="0"/>
        <w:rPr/>
      </w:pPr>
      <w:r>
        <w:rPr>
          <w:rFonts w:eastAsia="Times New Roman" w:cs="Times New Roman" w:ascii="Times New Roman" w:hAnsi="Times New Roman"/>
          <w:bCs/>
          <w:sz w:val="24"/>
          <w:szCs w:val="24"/>
          <w:lang w:eastAsia="ru-RU"/>
        </w:rPr>
        <w:t>Жағаның шеті мен ұшуы бойынша, борттың шеті бойынша әрлеу тігісі 0,7 см.</w:t>
      </w:r>
    </w:p>
    <w:p>
      <w:pPr>
        <w:pStyle w:val="Normal"/>
        <w:spacing w:lineRule="auto" w:line="240" w:before="0" w:after="0"/>
        <w:rPr/>
      </w:pPr>
      <w:r>
        <w:rPr>
          <w:rFonts w:eastAsia="Times New Roman" w:cs="Times New Roman" w:ascii="Times New Roman" w:hAnsi="Times New Roman"/>
          <w:bCs/>
          <w:sz w:val="24"/>
          <w:szCs w:val="24"/>
          <w:lang w:eastAsia="ru-RU"/>
        </w:rPr>
        <w:t>Шапанның барлық тігістері мен тігістері арнайы су өткізбейтін таспамен жабыстырылады. Өнімнің түбін тігіспен 3,0 см жабық кесіндімен өңдеңіз.</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Өндіріске қойылатын талаптар: логотиптің түсі мен қолданылуы: Тапсырыс берушінің келісімі бойынш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ӨНДІРІСКЕ ҚОЙЫЛАТЫН ТАЛАПТ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дан қорғауға арналған ПЛА арналған жадағай стандартты қабылдаған мемлекеттің аумағында қолданылатын нормативтік құқықтық актілердің талаптарын сақтай отырып, стандарттардың талаптарына, бұйымға арналған техникалық құжаттамаға сәйкес жасала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езонның жоғарғы бөлігінің қосқыш тігістерінің үзіліс жүктемесі кемінде 250 Н болуы тиі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бинезонның жоғарғы бөлігінің түйіспе тігістері желімделіп, қосымша жіппен Қос тігіспен тігілуі тиі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кізатқа, материалдарға және сатып алынған бұйымдарға қойылатын талапт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механикалық көрсеткіштер.</w:t>
      </w:r>
    </w:p>
    <w:tbl>
      <w:tblPr>
        <w:tblW w:w="9673" w:type="dxa"/>
        <w:jc w:val="left"/>
        <w:tblInd w:w="144" w:type="dxa"/>
        <w:tblLayout w:type="fixed"/>
        <w:tblCellMar>
          <w:top w:w="0" w:type="dxa"/>
          <w:left w:w="108" w:type="dxa"/>
          <w:bottom w:w="0" w:type="dxa"/>
          <w:right w:w="108" w:type="dxa"/>
        </w:tblCellMar>
      </w:tblPr>
      <w:tblGrid>
        <w:gridCol w:w="6939"/>
        <w:gridCol w:w="2734"/>
      </w:tblGrid>
      <w:tr>
        <w:trPr/>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дардың атау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дардың мақсаты</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а-поливинилхлоридпен қапталған аралас мата, қалыңдығы кемінде 0,18 мм ылғалдан қорғайды, Түсі Көк.</w:t>
            </w:r>
          </w:p>
          <w:p>
            <w:pPr>
              <w:pStyle w:val="Normal"/>
              <w:tabs>
                <w:tab w:val="clear" w:pos="708"/>
                <w:tab w:val="left" w:pos="13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арылыс жүктемесі, Н кем емес:</w:t>
            </w:r>
          </w:p>
          <w:p>
            <w:pPr>
              <w:pStyle w:val="Normal"/>
              <w:tabs>
                <w:tab w:val="clear" w:pos="708"/>
                <w:tab w:val="left" w:pos="13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егіз бойынша (ұзындығы) 800;</w:t>
            </w:r>
          </w:p>
          <w:p>
            <w:pPr>
              <w:pStyle w:val="Normal"/>
              <w:tabs>
                <w:tab w:val="clear" w:pos="708"/>
                <w:tab w:val="left" w:pos="13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үйрек (ені) бойынша 600</w:t>
            </w:r>
          </w:p>
          <w:p>
            <w:pPr>
              <w:pStyle w:val="Normal"/>
              <w:tabs>
                <w:tab w:val="clear" w:pos="708"/>
                <w:tab w:val="left" w:pos="13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ырту жүктемесі (жыртуға төзімділік), Н, кем емес</w:t>
            </w:r>
          </w:p>
          <w:p>
            <w:pPr>
              <w:pStyle w:val="Normal"/>
              <w:tabs>
                <w:tab w:val="clear" w:pos="708"/>
                <w:tab w:val="left" w:pos="13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егіз бойынша (ұзындығы) 50</w:t>
            </w:r>
          </w:p>
          <w:p>
            <w:pPr>
              <w:pStyle w:val="Normal"/>
              <w:tabs>
                <w:tab w:val="clear" w:pos="708"/>
                <w:tab w:val="left" w:pos="13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үйрек (ені) бойынша 30</w:t>
            </w:r>
          </w:p>
          <w:p>
            <w:pPr>
              <w:pStyle w:val="Normal"/>
              <w:tabs>
                <w:tab w:val="clear" w:pos="708"/>
                <w:tab w:val="left" w:pos="13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зуға төзімділік, циклдар, кем емес-мақта және аралас маталар 5000</w:t>
            </w:r>
          </w:p>
          <w:p>
            <w:pPr>
              <w:pStyle w:val="Normal"/>
              <w:tabs>
                <w:tab w:val="clear" w:pos="708"/>
                <w:tab w:val="left" w:pos="13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Ылғалды өңдеуден кейін мөлшерінің өзгеруі,%, артық емес</w:t>
            </w:r>
          </w:p>
          <w:p>
            <w:pPr>
              <w:pStyle w:val="Normal"/>
              <w:tabs>
                <w:tab w:val="clear" w:pos="708"/>
                <w:tab w:val="left" w:pos="1340" w:leader="none"/>
              </w:tabs>
              <w:spacing w:lineRule="auto" w:line="240" w:before="0" w:after="0"/>
              <w:ind w:left="100" w:right="44" w:hanging="0"/>
              <w:rPr/>
            </w:pPr>
            <w:r>
              <w:rPr>
                <w:rFonts w:eastAsia="Times New Roman" w:cs="Times New Roman" w:ascii="Times New Roman" w:hAnsi="Times New Roman"/>
                <w:sz w:val="24"/>
                <w:szCs w:val="24"/>
              </w:rPr>
              <w:t>- негіз бойынша (ұзындығы); -3,5</w:t>
            </w:r>
          </w:p>
          <w:p>
            <w:pPr>
              <w:pStyle w:val="Normal"/>
              <w:tabs>
                <w:tab w:val="clear" w:pos="708"/>
                <w:tab w:val="left" w:pos="13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үйрек (ені) ±2,0</w:t>
            </w:r>
          </w:p>
          <w:p>
            <w:pPr>
              <w:pStyle w:val="Normal"/>
              <w:tabs>
                <w:tab w:val="clear" w:pos="708"/>
                <w:tab w:val="left" w:pos="13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дардың суға төзімділік (су өткізбейтін) параметрі бойынша дымқыл өңдеуге (бес жууға) төзімділігі кемінде 90% болуы тиіс. Полимерлі жабыны бар материалдардың, жасанды былғары мен резеңкеленген материалдардың бу өткізгіштігі кемінде-4 мг/см2 сағ болуы тиіс</w:t>
            </w:r>
          </w:p>
          <w:p>
            <w:pPr>
              <w:pStyle w:val="Normal"/>
              <w:tabs>
                <w:tab w:val="clear" w:pos="708"/>
                <w:tab w:val="left" w:pos="13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Қабық-Жібек, 100% поливинилхлорид, негізгі матаның түсіне.</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удан қорғау үшін пла арналған жадағай жасау үшін</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еттік тығыздық бойынша, шикізат құрамы бойынша рұқсат етілген ауытқулар + / - 5 %.</w:t>
            </w:r>
          </w:p>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өсемнің, жіптердің, аксессуарлардың түсі негізгі материалдың түсімен үйлесуі керек</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7" w:right="88"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Техникалық сипаттама: шапан.</w:t>
      </w:r>
    </w:p>
    <w:tbl>
      <w:tblPr>
        <w:tblW w:w="8954" w:type="dxa"/>
        <w:jc w:val="left"/>
        <w:tblInd w:w="421" w:type="dxa"/>
        <w:tblLayout w:type="fixed"/>
        <w:tblCellMar>
          <w:top w:w="0" w:type="dxa"/>
          <w:left w:w="108" w:type="dxa"/>
          <w:bottom w:w="0" w:type="dxa"/>
          <w:right w:w="108" w:type="dxa"/>
        </w:tblCellMar>
      </w:tblPr>
      <w:tblGrid>
        <w:gridCol w:w="4926"/>
        <w:gridCol w:w="40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rPr>
            </w:pPr>
            <w:r>
              <w:rPr/>
              <w:t>Тоқыма негізінің құрам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rPr>
            </w:pPr>
            <w:r>
              <w:rPr/>
              <w:t>поливинилхлоридті немесе полиуретанды жабыны бар мақта мата немесе аралас мата, қалыңдығы кемінде 0,18 м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rPr>
            </w:pPr>
            <w:r>
              <w:rPr/>
              <w:t>Қамту:</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rPr>
            </w:pPr>
            <w:r>
              <w:rPr/>
              <w:t>100% поливинилхлори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rPr>
            </w:pPr>
            <w:r>
              <w:rPr/>
              <w:t>Матаның минималды тығыздығы, г/м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 xml:space="preserve">300 </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0"/>
                <w:szCs w:val="20"/>
                <w:lang w:eastAsia="ru-RU"/>
              </w:rPr>
              <w:t>Өлшем қатары:</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0"/>
                <w:szCs w:val="20"/>
                <w:lang w:eastAsia="ru-RU"/>
              </w:rPr>
              <w:t xml:space="preserve">48-50/170-176 - 6 </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0"/>
                <w:szCs w:val="20"/>
                <w:lang w:eastAsia="ru-RU"/>
              </w:rPr>
              <w:t xml:space="preserve">48-50/182-188 - 6 </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0"/>
                <w:szCs w:val="20"/>
                <w:lang w:eastAsia="ru-RU"/>
              </w:rPr>
              <w:t xml:space="preserve">52-54/170-176 - 10 </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54/182-188 - 15</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0"/>
                <w:szCs w:val="20"/>
                <w:lang w:eastAsia="ru-RU"/>
              </w:rPr>
              <w:t xml:space="preserve">56-58/160-165 - 5 </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58/170-176 - 10</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0"/>
                <w:szCs w:val="20"/>
                <w:lang w:eastAsia="ru-RU"/>
              </w:rPr>
              <w:t xml:space="preserve">56-58/182-188 - 5 </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62/170-176 - 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rPr>
              <w:t>Сатып алу жиыны:</w:t>
            </w:r>
          </w:p>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6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Тігістер Полимерлі материалдан жасалған таспалармен жабыстырыл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деткіш саңылаулар: қолтық аймағында, ұшу қамытының асты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дерді пайдалану жұмыстары: атмосфералық жауын-шашын (жаңбыр) кезінде технологиялық жабдықтармен және құрал-саймандармен технологиялық операцияларды орында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ықтығ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дан қорғауға арналған ПЛА арналған жадағ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дан қорғауға арналған ПЛА арналған жадағай дайындаушы кәсіпорындарда жинақтал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ңбалау. Қаптама.</w:t>
      </w:r>
    </w:p>
    <w:p>
      <w:pPr>
        <w:pStyle w:val="Normal"/>
        <w:spacing w:lineRule="auto" w:line="240" w:before="0" w:after="0"/>
        <w:rPr/>
      </w:pPr>
      <w:r>
        <w:rPr>
          <w:rFonts w:eastAsia="Times New Roman" w:cs="Times New Roman" w:ascii="Times New Roman" w:hAnsi="Times New Roman"/>
          <w:sz w:val="24"/>
          <w:szCs w:val="24"/>
          <w:lang w:eastAsia="ru-RU"/>
        </w:rPr>
        <w:t>Әрбір өнімде тікелей өнімге немесе алып тастау қиын затбелгіге қолданылатын таңбалау бол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парат кез келген бедерлі тәсілмен (оның ішінде бедерлеу, Жібек экрандау, гравюра, құю, штамптау) не тікелей бұйымға немесе бұйымға бекітілген алып тастау қиын затбелгіге алып тастау қиын бояумен қолданылуы тиіс.</w:t>
      </w:r>
    </w:p>
    <w:p>
      <w:pPr>
        <w:pStyle w:val="Normal"/>
        <w:spacing w:lineRule="auto" w:line="240" w:before="0" w:after="0"/>
        <w:rPr/>
      </w:pPr>
      <w:r>
        <w:rPr>
          <w:rFonts w:eastAsia="Times New Roman" w:cs="Times New Roman" w:ascii="Times New Roman" w:hAnsi="Times New Roman"/>
          <w:sz w:val="24"/>
          <w:szCs w:val="24"/>
          <w:lang w:eastAsia="ru-RU"/>
        </w:rPr>
        <w:t>Бұйымның қауіптілік көрсеткіштері немесе қолдану саласы ретінде пайдаланылуы мүмкін пиктограмма түріндегі ақпаратты қолдануға жол беріледі. Ақпаратты сақтау, тасымалдау, өткізу және пайдалану кезінде сақтау мерзімі, қызмет ету мерзімі және (немесе) кепілдік мерзімі ішінде ақпаратты оқу оңай бол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ңбалау түсінікті, оқуға оңай және қаптаманы алып тастамай-ақ тексеруге болатын бұйымның (жапсырманың) бетіне жағылуы тиі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сырысшыға тапсырған кезде міндетті түрде тауарға мынадай таңбалауды ұсынуға тиі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үйірлік тігісте көрсетілген тігіс жапсырма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ұйымның атауы (бар болса-модельдің, кодтың, артикулдың атау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ындаушының атауы және мекенжайы және (немесе)оның тауар белгісі (бар бол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ктограмманың қорғаныс қасиеттері;</w:t>
      </w:r>
    </w:p>
    <w:p>
      <w:pPr>
        <w:pStyle w:val="Normal"/>
        <w:spacing w:lineRule="auto" w:line="240" w:before="0" w:after="0"/>
        <w:rPr/>
      </w:pPr>
      <w:r>
        <w:rPr>
          <w:rFonts w:eastAsia="Times New Roman" w:cs="Times New Roman" w:ascii="Times New Roman" w:hAnsi="Times New Roman"/>
          <w:sz w:val="24"/>
          <w:szCs w:val="24"/>
          <w:lang w:eastAsia="ru-RU"/>
        </w:rPr>
        <w:t>- кеуде қуысы мен бойының толық шеңберіндегі екі іргелес Өлш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ден одағының техникалық регламентін белгілеу, оның талаптарына бұйым сәйкес келуі тиі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ындалған күні (айы, жылы) немесе жарамдылық мерзімі аяқталған күні, егер ол белгіленген бол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қорғау сыныбы туралы мәлімет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үтім тәсілдері және жеке қорғану құралын кәдеге жаратуға қойылатын талаптар туралы мәліметтер (күтім бойынша рәмізд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ке қорғаныс құралы жасалған құжат туралы мәлімет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 белгісі.</w:t>
      </w:r>
    </w:p>
    <w:p>
      <w:pPr>
        <w:pStyle w:val="Normal"/>
        <w:spacing w:lineRule="auto" w:line="240" w:before="0" w:after="0"/>
        <w:rPr/>
      </w:pPr>
      <w:r>
        <w:rPr>
          <w:rFonts w:eastAsia="Times New Roman" w:cs="Times New Roman" w:ascii="Times New Roman" w:hAnsi="Times New Roman"/>
          <w:sz w:val="24"/>
          <w:szCs w:val="24"/>
          <w:lang w:eastAsia="ru-RU"/>
        </w:rPr>
        <w:t>2. Өнімнің екі іргелес өсу мөлшері мен кеуде шеңберін көрсете отырып, мойынға тігілген тігу жапсырма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Қағаз ілулі жапсы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ұйымның атауы (бар болса - модельдің, кодтың, артикулдың атауы, лоттың және сатып алудың нөмір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ындаушының атауы және мекенжайы және (немесе)оның тауар белгісі (бар бол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ктограмманың қорғаныс қасиеттер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уде қуысы мен бойының толық шеңберіндегі екі іргелес Өлш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ден одағының техникалық регламентін белгілеу, оның талаптарына бұйым сәйкес келуі тиіс;</w:t>
      </w:r>
    </w:p>
    <w:p>
      <w:pPr>
        <w:pStyle w:val="Normal"/>
        <w:spacing w:lineRule="auto" w:line="240" w:before="0" w:after="0"/>
        <w:rPr/>
      </w:pPr>
      <w:r>
        <w:rPr>
          <w:rFonts w:eastAsia="Times New Roman" w:cs="Times New Roman" w:ascii="Times New Roman" w:hAnsi="Times New Roman"/>
          <w:sz w:val="24"/>
          <w:szCs w:val="24"/>
          <w:lang w:eastAsia="ru-RU"/>
        </w:rPr>
        <w:t>- дайындалған күні (айы, жылы) немесе жарамдылық мерзімі аяқталған күні, егер ол белгіленген бол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қорғау сыныбы туралы мәлімет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үтім тәсілдері және жеке қорғану құралын кәдеге жаратуға қойылатын талаптар туралы мәліметтер (күтім бойынша рәмізд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ке қорғаныс құралы жасалған құжат туралы мәлімет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 белгіс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арды сертификатпен немесе сәйкестік декларациясымен міндетті түрде раста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ке қаптаманың болуы міндетті болып табыла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ұйымдарды орау тасымалдау және сақтау кезінде тауардың сақталуын қамтамасыз етуі тиіс. Әр қаптаманың алдыңғы жағында оралған бұйымдардың саны мен мөлшері көрсетілген орау жапсырмасы немесе орау парағы бол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УІПСІЗДІК ТАЛАПТ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найы киім қауіпті немесе зиянды факторлардың туындау көзі және пайдалану кезінде жазатайым оқиғалардың себебі болып табылмауға тиі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найы киім дайындауға арналған материалдар, жиынтықтаушы бұйымдар мен фурнитура санитариялық-химиялық, органолептикалық және токсикологиялық-гигиеналық көрсеткіштердің белгіленген нормативтеріне сәйкес келуге тиіс.</w:t>
      </w:r>
    </w:p>
    <w:p>
      <w:pPr>
        <w:pStyle w:val="Normal"/>
        <w:spacing w:lineRule="auto" w:line="240" w:before="0" w:after="0"/>
        <w:rPr/>
      </w:pPr>
      <w:r>
        <w:rPr>
          <w:rFonts w:eastAsia="Times New Roman" w:cs="Times New Roman" w:ascii="Times New Roman" w:hAnsi="Times New Roman"/>
          <w:sz w:val="24"/>
          <w:szCs w:val="24"/>
          <w:lang w:eastAsia="ru-RU"/>
        </w:rPr>
        <w:t>Жұмыс киімін кәдеге жарату тәсілдері қоршаған ортаға зиян келтірмеуі керек және өндіруші анықта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НДІРУШІНІҢ КЕПІЛДІГ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ұтынушы тасымалдаудың, сақтаудың және пайдалану жөніндегі нұсқаулықтың талаптарын сақтаған кезде арнайы киімге кепілдік мерзімі белгіленед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йдалану-белгіленген тәртіппен бекітілген салалық нормаларға сәйкес;</w:t>
      </w:r>
    </w:p>
    <w:p>
      <w:pPr>
        <w:pStyle w:val="Normal"/>
        <w:spacing w:lineRule="auto" w:line="240" w:before="0" w:after="0"/>
        <w:rPr/>
      </w:pPr>
      <w:r>
        <w:rPr>
          <w:rFonts w:eastAsia="Times New Roman" w:cs="Times New Roman" w:ascii="Times New Roman" w:hAnsi="Times New Roman"/>
          <w:sz w:val="24"/>
          <w:szCs w:val="24"/>
          <w:lang w:eastAsia="ru-RU"/>
        </w:rPr>
        <w:t>сақтау-өндірушінің техникалық құжаттамасында белгіленген нормативтерге сәйк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ТІК ҚҰЖАТТАР.</w:t>
      </w:r>
    </w:p>
    <w:p>
      <w:pPr>
        <w:pStyle w:val="Normal"/>
        <w:spacing w:lineRule="auto" w:line="240" w:before="0" w:after="0"/>
        <w:rPr/>
      </w:pPr>
      <w:r>
        <w:rPr>
          <w:rFonts w:eastAsia="Times New Roman" w:cs="Times New Roman" w:ascii="Times New Roman" w:hAnsi="Times New Roman"/>
          <w:sz w:val="24"/>
          <w:szCs w:val="24"/>
          <w:lang w:eastAsia="ru-RU"/>
        </w:rPr>
        <w:t>- ГОСТ EN 343-2021. Мемлекетаралық стандарт. Еңбек қауіпсіздігі стандарттарының жүйесі. Жаңбырдан қорғауға арналған арнайы киім. Техникалық талаптар және сынақ әдістері".</w:t>
      </w:r>
    </w:p>
    <w:p>
      <w:pPr>
        <w:pStyle w:val="Normal"/>
        <w:spacing w:lineRule="auto" w:line="240" w:before="0" w:after="0"/>
        <w:rPr/>
      </w:pPr>
      <w:r>
        <w:rPr>
          <w:rFonts w:eastAsia="Times New Roman" w:cs="Times New Roman" w:ascii="Times New Roman" w:hAnsi="Times New Roman"/>
          <w:sz w:val="24"/>
          <w:szCs w:val="24"/>
          <w:lang w:eastAsia="ru-RU"/>
        </w:rPr>
        <w:t>- Кеден одағының КО ТР 019/2011 жеке қорғаныс құралдарының қауіпсіздігі туралы техникалық регламен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
          <w:type w:val="nextPage"/>
          <w:pgSz w:w="11906" w:h="16838"/>
          <w:pgMar w:left="993" w:right="707" w:gutter="0" w:header="0" w:top="568"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калық ерекшелікке № 1 кесте</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105" w:type="dxa"/>
        <w:jc w:val="left"/>
        <w:tblInd w:w="-20" w:type="dxa"/>
        <w:tblLayout w:type="fixed"/>
        <w:tblCellMar>
          <w:top w:w="0" w:type="dxa"/>
          <w:left w:w="108" w:type="dxa"/>
          <w:bottom w:w="0" w:type="dxa"/>
          <w:right w:w="108" w:type="dxa"/>
        </w:tblCellMar>
      </w:tblPr>
      <w:tblGrid>
        <w:gridCol w:w="531"/>
        <w:gridCol w:w="2109"/>
        <w:gridCol w:w="8088"/>
        <w:gridCol w:w="1276"/>
        <w:gridCol w:w="1101"/>
      </w:tblGrid>
      <w:tr>
        <w:trPr>
          <w:trHeight w:val="14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тауы</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Қысқаша сипатт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ан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ірлік</w:t>
            </w:r>
          </w:p>
        </w:tc>
      </w:tr>
      <w:tr>
        <w:trPr>
          <w:trHeight w:val="1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ңбыр жамылғысы ылғалдан және концентрацияланбаған қышқыл ерітінділерінен, Полимерлі материалдан қорғау үшін</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аңбыр жамылғысы-ылғалдан қорғайтын костюм. Орталық борттық сыдырма ілгегі бар және түймелердегі желден қорғайтын жолағы бар, капюшоны бар, клапандары бар екі үстеме қалтасы бар тікелей силуэт су өткізбейтін жадағай. Плащтың жеңіне тығыз серпімді өрімі бар ішкі желден қорғайтын манжет тігілген. Жұмыста қосымша жайлылық үшін плащта желдету кеңістігі және артқы жағында ішкі тыныс алатын тор және қолтық деңгейіндегі тесіктер бар, бұл біркелкі ауа алмасуды қамтамасыз етеді. Сорғыштың көлемі сыммен реттеледі. Сорғыш жағаның артқы бетінеактам бүктеледі. Өнім 100% Синтетикалық Су өткізбейтін материалдан жасалған: ішкі ПВХ жабыны бар нейлон. Өнімнің барлық тігістері ішінен желімделген және герметикалық. Мата экологиялық таза және ЖҚҚ санитарлық-химиялық қауіпсіздік талаптарына сәйкес келеді</w:t>
            </w:r>
            <w:r>
              <w:rPr>
                <w:rFonts w:eastAsia="Times New Roman" w:cs="Times New Roman" w:ascii="Times New Roman" w:hAnsi="Times New Roman"/>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bl>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vanish/>
        </w:rPr>
      </w:pPr>
      <w:r>
        <w:rPr>
          <w:vanish/>
        </w:rPr>
      </w:r>
    </w:p>
    <w:p>
      <w:pPr>
        <w:pStyle w:val="Normal"/>
        <w:ind w:right="-425" w:hanging="0"/>
        <w:rPr>
          <w:rFonts w:ascii="Times New Roman" w:hAnsi="Times New Roman" w:cs="Times New Roman"/>
          <w:sz w:val="20"/>
          <w:szCs w:val="20"/>
        </w:rPr>
      </w:pPr>
      <w:r>
        <w:rPr>
          <w:rFonts w:cs="Times New Roman" w:ascii="Times New Roman" w:hAnsi="Times New Roman"/>
          <w:sz w:val="20"/>
          <w:szCs w:val="20"/>
        </w:rPr>
        <w:t>Ескерту: тауарды жеткізген кезде Өнім беруші тауардың әрбір бірлігіне паспорт пен сапа сертификатының көшірмесін қоса беруі тиіс.</w:t>
      </w:r>
    </w:p>
    <w:tbl>
      <w:tblPr>
        <w:tblW w:w="12157" w:type="dxa"/>
        <w:jc w:val="left"/>
        <w:tblInd w:w="-108" w:type="dxa"/>
        <w:tblLayout w:type="fixed"/>
        <w:tblCellMar>
          <w:top w:w="0" w:type="dxa"/>
          <w:left w:w="108" w:type="dxa"/>
          <w:bottom w:w="0" w:type="dxa"/>
          <w:right w:w="108" w:type="dxa"/>
        </w:tblCellMar>
      </w:tblPr>
      <w:tblGrid>
        <w:gridCol w:w="7054"/>
        <w:gridCol w:w="5103"/>
      </w:tblGrid>
      <w:tr>
        <w:trPr/>
        <w:tc>
          <w:tcPr>
            <w:tcW w:w="7054"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___________________   _________</w:t>
            </w:r>
          </w:p>
        </w:tc>
        <w:tc>
          <w:tcPr>
            <w:tcW w:w="5103"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___________________   _________</w:t>
            </w:r>
          </w:p>
        </w:tc>
      </w:tr>
    </w:tbl>
    <w:p>
      <w:pPr>
        <w:pStyle w:val="Normal"/>
        <w:spacing w:before="0" w:after="0"/>
        <w:rPr/>
      </w:pPr>
      <w:r>
        <w:rPr/>
      </w:r>
    </w:p>
    <w:sectPr>
      <w:footerReference w:type="default" r:id="rId3"/>
      <w:type w:val="nextPage"/>
      <w:pgSz w:orient="landscape" w:w="16838" w:h="11906"/>
      <w:pgMar w:left="851" w:right="567" w:gutter="0" w:header="0" w:top="70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3-12T04:2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