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Жұмысшы Халат, химиялық заттардан (КЖС) қорғау үшін, матадан жасалға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еке қорғаныс құралдарына қойылатын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атауы: мақта Халат.</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қсаты: химиялық заттардан (КЖЗ) қорғау үшін жалпы өндірістік ластанудан және механикалық әсерден халат.</w:t>
      </w:r>
    </w:p>
    <w:p>
      <w:pPr>
        <w:pStyle w:val="Normal"/>
        <w:spacing w:lineRule="auto" w:line="240" w:before="0" w:after="0"/>
        <w:ind w:right="-1" w:hanging="0"/>
        <w:jc w:val="both"/>
        <w:rPr/>
      </w:pPr>
      <w:r>
        <w:rPr>
          <w:rFonts w:eastAsia="Times New Roman" w:cs="Times New Roman" w:ascii="Times New Roman" w:hAnsi="Times New Roman"/>
          <w:sz w:val="24"/>
          <w:szCs w:val="24"/>
        </w:rPr>
        <w:t>Негізгі параметрлер мен сипаттамал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йындалатын халаттардың түрлері белгіленген талаптарға, арнайы киімді тораптық өңдеудің өнеркәсіптік технологиясына, белгіленген тәртіппен бекітілген үлгіге және модельге техникалық сипаттамаға сәйкес келуге тиіс.</w:t>
      </w:r>
    </w:p>
    <w:p>
      <w:pPr>
        <w:pStyle w:val="Normal"/>
        <w:spacing w:lineRule="auto" w:line="240" w:before="0" w:after="0"/>
        <w:ind w:right="-1" w:hanging="0"/>
        <w:jc w:val="both"/>
        <w:rPr/>
      </w:pPr>
      <w:r>
        <w:rPr>
          <w:rFonts w:eastAsia="Times New Roman" w:cs="Times New Roman" w:ascii="Times New Roman" w:hAnsi="Times New Roman"/>
          <w:sz w:val="24"/>
          <w:szCs w:val="24"/>
        </w:rPr>
        <w:t>Жалпы өндірістік ластанудан және механикалық әсерден қорғауға арналған халаттар модельдер бойынша белгіленген тәртіппен бекітілген халаттардың бірыңғай өнеркәсіптік коллекциясына сәйкес келуі тиіс.</w:t>
      </w:r>
    </w:p>
    <w:p>
      <w:pPr>
        <w:pStyle w:val="Normal"/>
        <w:spacing w:lineRule="auto" w:line="240" w:before="0" w:after="0"/>
        <w:ind w:right="-1" w:hanging="0"/>
        <w:jc w:val="both"/>
        <w:rPr/>
      </w:pPr>
      <w:r>
        <w:rPr>
          <w:rFonts w:eastAsia="Times New Roman" w:cs="Times New Roman" w:ascii="Times New Roman" w:hAnsi="Times New Roman"/>
          <w:sz w:val="24"/>
          <w:szCs w:val="24"/>
        </w:rPr>
        <w:t>Халаттар стандарттар бойынша жіктемелерге сәйкес мужчин үлгілік фигураларына дайындалады. Ер адамның типтік фигурасы келесі белгілермен анықталады: биіктігі, кеуде шеңбері (көлденең) және бел шеңбер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гономикалық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жасау кезінде эргономикалық талаптар сақталуы керек. Қамтамасыз ететін жалпы техникалық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өнімді және оның жеке элементтерін пайдалану ыңғайлылығ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өлшектер мен түйіндердің функционалды орналасу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еорологиялық жағдайлар немесе физикалық белсенділік деңгейі өзгерген кезде қоршаған ортамен жылу алмасуды реттеу мүмкіндігі;</w:t>
      </w:r>
    </w:p>
    <w:p>
      <w:pPr>
        <w:pStyle w:val="Normal"/>
        <w:spacing w:lineRule="auto" w:line="240" w:before="0" w:after="0"/>
        <w:ind w:right="-1" w:hanging="0"/>
        <w:jc w:val="both"/>
        <w:rPr/>
      </w:pPr>
      <w:r>
        <w:rPr>
          <w:rFonts w:eastAsia="Times New Roman" w:cs="Times New Roman" w:ascii="Times New Roman" w:hAnsi="Times New Roman"/>
          <w:sz w:val="24"/>
          <w:szCs w:val="24"/>
        </w:rPr>
        <w:t>- бұйымның (бөлшектердің, тораптардың) дене бетіне жергілікті орналасуын реттеу мүмкіндіг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алат бұйымдары мен оның бөліктерінің пропорционалдығ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йын, қолтық, қадамдық тігістер аймағында қалыңдаудың төмендеу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ыртқы түрі.</w:t>
      </w:r>
    </w:p>
    <w:p>
      <w:pPr>
        <w:pStyle w:val="Normal"/>
        <w:spacing w:lineRule="auto" w:line="240" w:before="0" w:after="0"/>
        <w:ind w:right="-1" w:hanging="0"/>
        <w:jc w:val="both"/>
        <w:rPr/>
      </w:pPr>
      <w:r>
        <w:rPr>
          <w:rFonts w:eastAsia="Times New Roman" w:cs="Times New Roman" w:ascii="Times New Roman" w:hAnsi="Times New Roman"/>
          <w:sz w:val="24"/>
          <w:szCs w:val="24"/>
        </w:rPr>
        <w:t>Диаметрі 2,0 см болатын 4 ілмекте және түймелерде ортаңғы борттық бекіткіші бар түзу силуэтті Халат.</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 жақ сөренің жоғарғы бөлігінде ені 14,0*15,0 см бір төс қалта тігілген, қалтаға кіреберіс ені 3,0 см жабық кесіндісі бар бүгілген тігіспен бүгілген жолақпен өңделген.</w:t>
      </w:r>
    </w:p>
    <w:p>
      <w:pPr>
        <w:pStyle w:val="Normal"/>
        <w:spacing w:lineRule="auto" w:line="240" w:before="0" w:after="0"/>
        <w:ind w:right="-1" w:hanging="0"/>
        <w:jc w:val="both"/>
        <w:rPr/>
      </w:pPr>
      <w:r>
        <w:rPr>
          <w:rFonts w:eastAsia="Times New Roman" w:cs="Times New Roman" w:ascii="Times New Roman" w:hAnsi="Times New Roman"/>
          <w:sz w:val="24"/>
          <w:szCs w:val="24"/>
        </w:rPr>
        <w:t>Сөрелердің төменгі бөлігінде, бел сызығының астында екі төменгі бүйірлік қалта орналасқан (өлшемі 19,5*21см), қалтаға кіреберіс ені 3,0 см жабық кесіндісі бар бүйір тігіспен тұтас кесілген тігіспен өңделе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лталарды баптау тігісі бойымен 0,1 және 0,7 см-ге қосарланған әрлеу тігістері төселге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тқы жағы орталық ортаңғы тігіспен, дарттың иық сызығы бойымен. Орта тігіст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өменгі бөлігі кесілген, өнімнің түбінен ұзындығы 25,0 см, ені 5,0 см. деңгейд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л сызықтары, бүйірлік тігістерге ені 4,0 см хластика салынған.</w:t>
      </w:r>
    </w:p>
    <w:p>
      <w:pPr>
        <w:pStyle w:val="Normal"/>
        <w:spacing w:lineRule="auto" w:line="240" w:before="0" w:after="0"/>
        <w:ind w:right="-1" w:hanging="0"/>
        <w:jc w:val="both"/>
        <w:rPr/>
      </w:pPr>
      <w:r>
        <w:rPr>
          <w:rFonts w:eastAsia="Times New Roman" w:cs="Times New Roman" w:ascii="Times New Roman" w:hAnsi="Times New Roman"/>
          <w:sz w:val="24"/>
          <w:szCs w:val="24"/>
        </w:rPr>
        <w:t>шапанның Шири реттеу үшін бір ілмек пен түймеге бекітіңіз.</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і тігісті тігілген жеңдер, ені 6,0 см с тігілген манжеттермен ұзы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метрі 1,5 см болатын бір ілмек пен түймені бекітіңіз. тігіс бойыме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жеттер екі бүктелген. Шынтақ буындарының төменгі бөлігінде Югославия өңделе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айндар. Сплайнның ұзындығы 10,5 см, бір ілмек пен түймені жабад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ұқсат етілген ауытқулар +0,3 с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жеттердің шеттерінде 0,1*0,7 см қосарланған әрлеу тігісі б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ғасы қайырмал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ғасы, лапельдердің шеті, бортында 0,7 см әрлеу тігісі б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імнің төменгі жағы тігіспен 2,0 см жабық кесіндімен бүгілге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елястиктердің ортасында бір ілмек пен түйме бекітілген, үші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тың Шири реттеу.</w:t>
      </w:r>
    </w:p>
    <w:p>
      <w:pPr>
        <w:pStyle w:val="Normal"/>
        <w:spacing w:lineRule="auto" w:line="240" w:before="0" w:after="0"/>
        <w:ind w:right="-1" w:hanging="0"/>
        <w:jc w:val="both"/>
        <w:rPr/>
      </w:pPr>
      <w:r>
        <w:rPr>
          <w:rFonts w:eastAsia="Times New Roman" w:cs="Times New Roman" w:ascii="Times New Roman" w:hAnsi="Times New Roman"/>
          <w:sz w:val="24"/>
          <w:szCs w:val="24"/>
        </w:rPr>
        <w:t>Қалталары бар орталық түймелері бар Халат. Жағасы қайырмалы. Жеңдер ұзын, түзу. Артқы жағында екі түйме бар</w:t>
      </w:r>
      <w:r>
        <w:rPr/>
        <w:t>.</w:t>
      </w:r>
    </w:p>
    <w:tbl>
      <w:tblPr>
        <w:tblW w:w="9915" w:type="dxa"/>
        <w:jc w:val="left"/>
        <w:tblInd w:w="-147" w:type="dxa"/>
        <w:tblLayout w:type="fixed"/>
        <w:tblCellMar>
          <w:top w:w="0" w:type="dxa"/>
          <w:left w:w="108" w:type="dxa"/>
          <w:bottom w:w="0" w:type="dxa"/>
          <w:right w:w="108" w:type="dxa"/>
        </w:tblCellMar>
      </w:tblPr>
      <w:tblGrid>
        <w:gridCol w:w="8364"/>
        <w:gridCol w:w="1551"/>
      </w:tblGrid>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Матаның шикізат құра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sz w:val="20"/>
                <w:szCs w:val="20"/>
              </w:rPr>
              <w:t xml:space="preserve">100% мақта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Матаның беткі тығыздығы, г/м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50-18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Аяқтау түр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Аз шөгілу</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Жарылыс жүктемесі, Н, кем емес:</w:t>
            </w:r>
          </w:p>
          <w:p>
            <w:pPr>
              <w:pStyle w:val="TextBody"/>
              <w:spacing w:before="0" w:after="0"/>
              <w:rPr>
                <w:bCs/>
                <w:sz w:val="20"/>
                <w:szCs w:val="20"/>
              </w:rPr>
            </w:pPr>
            <w:r>
              <w:rPr>
                <w:bCs/>
                <w:sz w:val="20"/>
                <w:szCs w:val="20"/>
              </w:rPr>
              <w:t>- негізінде</w:t>
            </w:r>
          </w:p>
          <w:p>
            <w:pPr>
              <w:pStyle w:val="TextBody"/>
              <w:spacing w:before="0" w:after="0"/>
              <w:rPr>
                <w:bCs/>
                <w:sz w:val="20"/>
                <w:szCs w:val="20"/>
              </w:rPr>
            </w:pPr>
            <w:r>
              <w:rPr>
                <w:bCs/>
                <w:sz w:val="20"/>
                <w:szCs w:val="20"/>
              </w:rPr>
              <w:t>- үйрек бойынш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7"/>
              <w:rPr>
                <w:bCs/>
                <w:sz w:val="20"/>
                <w:szCs w:val="20"/>
              </w:rPr>
            </w:pPr>
            <w:r>
              <w:rPr>
                <w:bCs/>
                <w:sz w:val="20"/>
                <w:szCs w:val="20"/>
              </w:rPr>
            </w:r>
          </w:p>
          <w:p>
            <w:pPr>
              <w:pStyle w:val="TextBody"/>
              <w:spacing w:before="0" w:after="0"/>
              <w:rPr>
                <w:bCs/>
                <w:sz w:val="20"/>
                <w:szCs w:val="20"/>
              </w:rPr>
            </w:pPr>
            <w:r>
              <w:rPr>
                <w:bCs/>
                <w:sz w:val="20"/>
                <w:szCs w:val="20"/>
              </w:rPr>
              <w:t>490</w:t>
            </w:r>
          </w:p>
          <w:p>
            <w:pPr>
              <w:pStyle w:val="TextBody"/>
              <w:spacing w:before="0" w:after="0"/>
              <w:rPr>
                <w:bCs/>
                <w:sz w:val="20"/>
                <w:szCs w:val="20"/>
              </w:rPr>
            </w:pPr>
            <w:r>
              <w:rPr>
                <w:bCs/>
                <w:sz w:val="20"/>
                <w:szCs w:val="20"/>
              </w:rPr>
              <w:t>25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Стойкость к истиранию, циклов, не мене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1500</w:t>
            </w:r>
          </w:p>
        </w:tc>
      </w:tr>
      <w:tr>
        <w:trPr>
          <w:trHeight w:val="69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Дымқыл өңдеуден немесе химиялық тазалаудан кейін сызықтық өлшемдердің өзгеруі,%, артық емес,</w:t>
            </w:r>
          </w:p>
          <w:p>
            <w:pPr>
              <w:pStyle w:val="TextBody"/>
              <w:spacing w:before="0" w:after="0"/>
              <w:rPr>
                <w:bCs/>
                <w:sz w:val="20"/>
                <w:szCs w:val="20"/>
              </w:rPr>
            </w:pPr>
            <w:r>
              <w:rPr>
                <w:bCs/>
                <w:sz w:val="20"/>
                <w:szCs w:val="20"/>
              </w:rPr>
              <w:t>- негізінде</w:t>
            </w:r>
          </w:p>
          <w:p>
            <w:pPr>
              <w:pStyle w:val="TextBody"/>
              <w:spacing w:before="0" w:after="0"/>
              <w:rPr>
                <w:bCs/>
                <w:sz w:val="20"/>
                <w:szCs w:val="20"/>
              </w:rPr>
            </w:pPr>
            <w:r>
              <w:rPr>
                <w:bCs/>
                <w:sz w:val="20"/>
                <w:szCs w:val="20"/>
              </w:rPr>
              <w:t>- үйрек бойынш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0</w:t>
            </w:r>
          </w:p>
          <w:p>
            <w:pPr>
              <w:pStyle w:val="TextBody"/>
              <w:spacing w:before="0" w:after="0"/>
              <w:rPr>
                <w:bCs/>
                <w:sz w:val="20"/>
                <w:szCs w:val="20"/>
              </w:rPr>
            </w:pPr>
            <w:r>
              <w:rPr>
                <w:bCs/>
                <w:sz w:val="20"/>
                <w:szCs w:val="20"/>
              </w:rPr>
              <w:t>±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Бояудың жууға төзімділігі, сыныбы, кем еме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szCs w:val="20"/>
              </w:rPr>
            </w:pPr>
            <w:r>
              <w:rPr>
                <w:bCs/>
                <w:sz w:val="20"/>
                <w:szCs w:val="20"/>
              </w:rPr>
              <w:t>Бояудың күн сәулесіне төзімділігі, класс, кем еме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rPr>
            </w:pPr>
            <w:r>
              <w:rPr>
                <w:bCs/>
                <w:sz w:val="20"/>
                <w:szCs w:val="20"/>
              </w:rPr>
              <w:t>5,0</w:t>
            </w:r>
          </w:p>
        </w:tc>
      </w:tr>
    </w:tbl>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үсі: қою кө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өлемі мен өсуінің партия өндірісіне пайыздық қатынасын Тапсырыс беруші белгілей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 істейтін ер адамның халатының мөлшері адамның дене өлшеміне сәйкес келуі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ІСКЕ ҚОЙЫЛАТЫН ТАЛАПТ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р жұмысшы Халат ҚР аумағында қолданылатын нормативтік құқықтық актілердің талаптарын сақтай отырып, бұйымға арналған техникалық құжаттаманың талаптарына сәйкес дайындалад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р жұмысшы халатының жоғарғы бөлігінің түйіспе тігістері арматураланған жіппен тігілуі тиіс. </w:t>
      </w:r>
    </w:p>
    <w:p>
      <w:pPr>
        <w:pStyle w:val="Normal"/>
        <w:spacing w:lineRule="auto" w:line="240" w:before="0" w:after="0"/>
        <w:ind w:right="-1" w:hanging="0"/>
        <w:jc w:val="both"/>
        <w:rPr/>
      </w:pPr>
      <w:r>
        <w:rPr>
          <w:rFonts w:eastAsia="Times New Roman" w:cs="Times New Roman" w:ascii="Times New Roman" w:hAnsi="Times New Roman"/>
          <w:sz w:val="24"/>
          <w:szCs w:val="24"/>
        </w:rPr>
        <w:t>3) халатқа пайдалану кезінде халаттарға күтім жасау жөніндегі жадынама міндетті түрде қоса беріле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ңбалау. Қаптам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Әрбір өнімде тікелей өнімге немесе алып тастау қиын затбелгіге қолданылатын таңбалау бо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ind w:right="-1" w:hanging="0"/>
        <w:jc w:val="both"/>
        <w:rPr/>
      </w:pPr>
      <w:r>
        <w:rPr>
          <w:rFonts w:eastAsia="Times New Roman" w:cs="Times New Roman" w:ascii="Times New Roman" w:hAnsi="Times New Roman"/>
          <w:sz w:val="24"/>
          <w:szCs w:val="24"/>
        </w:rPr>
        <w:t>Бұйымның қауіптілік көрсеткіштері немесе қолдану саласы ретінде пайдаланылуы мүмкін пиктограмма түріндегі ақпаратты қолдануға жол беріледі. Ақпаратты сақтау, тасымалдау, өткізу және пайдалану кезінде сақтау мерзімі, қызмет ету мерзімі және (немесе) кепілдік мерзімі ішінде ақпаратты оқу оңай бо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псырысшыға тапсырған кезде міндетті түрде тауарға мынадай таңбалауды ұсынуға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үйірлік тігісте көрсетілген тігіс жапсырмасы:</w:t>
      </w:r>
    </w:p>
    <w:p>
      <w:pPr>
        <w:pStyle w:val="Normal"/>
        <w:spacing w:lineRule="auto" w:line="240" w:before="0" w:after="0"/>
        <w:ind w:right="-1" w:hanging="0"/>
        <w:jc w:val="both"/>
        <w:rPr/>
      </w:pPr>
      <w:r>
        <w:rPr>
          <w:rFonts w:eastAsia="Times New Roman" w:cs="Times New Roman" w:ascii="Times New Roman" w:hAnsi="Times New Roman"/>
          <w:sz w:val="24"/>
          <w:szCs w:val="24"/>
        </w:rPr>
        <w:t>- бұйымның атауы (бар болса - модельдің, кодтың, артикулдың атау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йындаушының атауы және мекенжайы және (немесе)оның тауар белгісі (бар болс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ктограмманың қорғаныс қасиеттер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еуде қуысы мен бойының толық шеңберіндегі екі іргелес Өлш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еден одағының техникалық регламентін белгілеу, оның талаптарына бұйым сәйкес кел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йындалған күні (айы, жылы) немесе жарамдылық мерзімі аяқталған күні, егер ол белгіленген болс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қорғау сыныбы туралы мәліметтер;</w:t>
      </w:r>
    </w:p>
    <w:p>
      <w:pPr>
        <w:pStyle w:val="Normal"/>
        <w:spacing w:lineRule="auto" w:line="240" w:before="0" w:after="0"/>
        <w:ind w:right="-1" w:hanging="0"/>
        <w:jc w:val="both"/>
        <w:rPr/>
      </w:pPr>
      <w:r>
        <w:rPr>
          <w:rFonts w:eastAsia="Times New Roman" w:cs="Times New Roman" w:ascii="Times New Roman" w:hAnsi="Times New Roman"/>
          <w:sz w:val="24"/>
          <w:szCs w:val="24"/>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ке қорғаныс құралы жасалған құжат туралы мәліметте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 белгіс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ойынға тігілген тігіс жапсырмасы, өнімнің екі іргелес өсу мөлшері мен кеуде шеңбері көрсетілге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Қағаз ілулі жапсырм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ұйымның атауы (бар болса - модельдің, кодтың, артикулдың атауы, лоттың және сатып алудың нөмір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йындаушының атауы және мекенжайы және (немесе)оның тауар белгісі (бар болс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ктограмманың қорғаныс қасиеттері:</w:t>
      </w:r>
    </w:p>
    <w:p>
      <w:pPr>
        <w:pStyle w:val="Normal"/>
        <w:spacing w:lineRule="auto" w:line="240" w:before="0" w:after="0"/>
        <w:ind w:right="-1" w:hanging="0"/>
        <w:jc w:val="both"/>
        <w:rPr/>
      </w:pPr>
      <w:r>
        <w:rPr>
          <w:rFonts w:eastAsia="Times New Roman" w:cs="Times New Roman" w:ascii="Times New Roman" w:hAnsi="Times New Roman"/>
          <w:sz w:val="24"/>
          <w:szCs w:val="24"/>
        </w:rPr>
        <w:t>- кеуде қуысы мен бойының толық шеңберіндегі екі іргелес Өлше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еден одағының техникалық регламентін белгілеу, оның талаптарына бұйым сәйкес кел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йындалған күні (айы, жылы) немесе жарамдылық мерзімі аяқталған күні, егер ол белгіленген болс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қорғау сыныбы туралы мәліметте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ке қорғаныс құралы жасалған құжат туралы мәліметте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 белгісі.</w:t>
      </w:r>
    </w:p>
    <w:p>
      <w:pPr>
        <w:pStyle w:val="Normal"/>
        <w:spacing w:lineRule="auto" w:line="240" w:before="0" w:after="0"/>
        <w:ind w:right="-1" w:hanging="0"/>
        <w:jc w:val="both"/>
        <w:rPr/>
      </w:pPr>
      <w:r>
        <w:rPr>
          <w:rFonts w:eastAsia="Times New Roman" w:cs="Times New Roman" w:ascii="Times New Roman" w:hAnsi="Times New Roman"/>
          <w:sz w:val="24"/>
          <w:szCs w:val="24"/>
        </w:rPr>
        <w:t>Тауарды сертификатпен немесе сәйкестік декларациясымен міндетті түрде раста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ке қаптаманың болуы міндетті болып табылады.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ұйымдарды орау тасымалдау және сақтау кезінде тауардың сақталуын қамтамасыз етуі тиіс. Әр қаптаманың алдыңғы жағында оралған бұйымдардың саны мен мөлшері көрсетілген орау жапсырмасы немесе орау парағы бол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ҚАУІПСІЗДІК ТАЛАПТАР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лат қауіпті немесе зиянды факторлардың туындау көзі және пайдалану кезінде жазатайым оқиғалардың себебі болмауы тиіс.</w:t>
      </w:r>
    </w:p>
    <w:p>
      <w:pPr>
        <w:pStyle w:val="Normal"/>
        <w:spacing w:lineRule="auto" w:line="240" w:before="0" w:after="0"/>
        <w:ind w:right="-1" w:hanging="0"/>
        <w:jc w:val="both"/>
        <w:rPr/>
      </w:pPr>
      <w:r>
        <w:rPr>
          <w:rFonts w:eastAsia="Times New Roman" w:cs="Times New Roman" w:ascii="Times New Roman" w:hAnsi="Times New Roman"/>
          <w:sz w:val="24"/>
          <w:szCs w:val="24"/>
        </w:rPr>
        <w:t>Арнайы киім дайындауға арналған материалдар, жиынтықтаушы бұйымдар мен фурнитура санитариялық-химиялық, органолептикалық және токсикологиялық-гигиеналық көрсеткіштердің белгіленген нормативтеріне сәйкес келуге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 киімін кәдеге жарату тәсілдері қоршаған ортаға зиян келтірмеуі керек және өндіруші анықтауы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ДІРУШІНІҢ КЕПІЛДІГ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ұтынушы тасымалдаудың, сақтаудың және пайдалану жөніндегі нұсқаулықтың талаптарын сақтаған кезде арнайы киімге кепілдік мерзімі белгілене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йдалану-белгіленген тәртіппен бекітілген салалық нормаларға сәйке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қтау - өндірушінің техникалық құжаттамасында белгіленген нормативтерге сәйке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калық ерекшелікке № 1 кесте</w:t>
      </w:r>
    </w:p>
    <w:tbl>
      <w:tblPr>
        <w:tblW w:w="9276" w:type="dxa"/>
        <w:jc w:val="left"/>
        <w:tblInd w:w="-20" w:type="dxa"/>
        <w:tblLayout w:type="fixed"/>
        <w:tblCellMar>
          <w:top w:w="0" w:type="dxa"/>
          <w:left w:w="108" w:type="dxa"/>
          <w:bottom w:w="0" w:type="dxa"/>
          <w:right w:w="108" w:type="dxa"/>
        </w:tblCellMar>
      </w:tblPr>
      <w:tblGrid>
        <w:gridCol w:w="531"/>
        <w:gridCol w:w="3453"/>
        <w:gridCol w:w="1628"/>
        <w:gridCol w:w="1275"/>
        <w:gridCol w:w="12"/>
        <w:gridCol w:w="1264"/>
        <w:gridCol w:w="12"/>
        <w:gridCol w:w="1089"/>
        <w:gridCol w:w="12"/>
      </w:tblGrid>
      <w:tr>
        <w:trPr>
          <w:trHeight w:val="4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еуде шеңб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Өс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ұмыс халаты, химиялық заттардан, матадан қорғау үші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 – 17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а</w:t>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04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2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2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2 – 1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2" w:hRule="atLeast"/>
        </w:trPr>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Барлығ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10421" w:type="dxa"/>
        <w:jc w:val="left"/>
        <w:tblInd w:w="-108" w:type="dxa"/>
        <w:tblLayout w:type="fixed"/>
        <w:tblCellMar>
          <w:top w:w="0" w:type="dxa"/>
          <w:left w:w="108" w:type="dxa"/>
          <w:bottom w:w="0" w:type="dxa"/>
          <w:right w:w="108" w:type="dxa"/>
        </w:tblCellMar>
      </w:tblPr>
      <w:tblGrid>
        <w:gridCol w:w="5962"/>
        <w:gridCol w:w="4459"/>
      </w:tblGrid>
      <w:tr>
        <w:trPr/>
        <w:tc>
          <w:tcPr>
            <w:tcW w:w="596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___________________   _________</w:t>
            </w:r>
          </w:p>
        </w:tc>
        <w:tc>
          <w:tcPr>
            <w:tcW w:w="445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   _________</w:t>
            </w:r>
          </w:p>
        </w:tc>
      </w:tr>
    </w:tbl>
    <w:p>
      <w:pPr>
        <w:pStyle w:val="Normal"/>
        <w:spacing w:before="0" w:after="0"/>
        <w:rPr/>
      </w:pPr>
      <w:r>
        <w:rPr/>
      </w:r>
    </w:p>
    <w:sectPr>
      <w:footerReference w:type="default" r:id="rId3"/>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07:5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