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w:t>
      </w:r>
      <w:r>
        <w:rPr>
          <w:color w:val="000000"/>
        </w:rPr>
        <w:t>Очки защитные с прямой вентиляцией. Поликарбонатные ударопрочные линзы темные</w:t>
      </w:r>
      <w:r>
        <w:rPr>
          <w:color w:val="000000"/>
          <w:sz w:val="24"/>
          <w:szCs w:val="24"/>
          <w:lang w:bidi="ru-RU"/>
        </w:rPr>
        <w:t>)</w:t>
      </w:r>
    </w:p>
    <w:p>
      <w:pPr>
        <w:pStyle w:val="31"/>
        <w:shd w:fill="auto" w:val="clear"/>
        <w:spacing w:lineRule="exact" w:line="240" w:before="0" w:after="0"/>
        <w:ind w:left="3580" w:hanging="0"/>
        <w:jc w:val="left"/>
        <w:rPr>
          <w:color w:val="000000"/>
          <w:sz w:val="24"/>
          <w:szCs w:val="24"/>
          <w:lang w:bidi="ru-RU"/>
        </w:rPr>
      </w:pPr>
      <w:r>
        <w:rPr>
          <w:color w:val="000000"/>
          <w:sz w:val="24"/>
          <w:szCs w:val="24"/>
          <w:lang w:bidi="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редствам индивидуальной защиты органов зр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чки защитные прозрачные, солнцезащитны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щитные очки прозрачные предназначены для защиты глаз, работающих от твердых частиц, брызг жидкостей, газов, паров, аэрозолей, пыли, ультрафиолетового и инфракрасного излучений, слепящей яркости с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ава очков изготовляется из прочного полиамида либо иных материалов, обладающих аналогичными качества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зы очков должн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готавливаться из поликарбоната для защиты от механических воз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авливаться из ацетата для защиты от всплесков химических жидк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стью исключать оптическое искаже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овать оптическому классу №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должны быть легкими по весу и в зависимости от назначения отвечать следующим услов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йкими к нефтепродуктам, маслам, ароматическим растворителям и щело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ойчивыми к высоким температура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бладать мягкими компонентами оправы на уровне бровей для смягчения удара;</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ть дужки, регулируемые по длине и углу наклона, обеспечивающие надежную посадк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боковую защиту и защиту для бровей, и видимость под широким углом;</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специальные покрытия, защищающие линзы от царапин снаружи и от запотевания изнутри;</w:t>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ркировку оправы и лин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должны обеспечивать поглощение не менее 99,9 % УФ луч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ки защитные с прямой вентиляцией. Поликарбонатные ударопрочные линзы - темные. Открытые панорамные очки с двойной сферической линзой обеспечивают прекрасный обзор (увеличенный панорамный обзор). Тонкая форма дужек позволяет использовать наушники, каски и каскетки. Хорошая вентиляция обеспечивает комфортный микроклимат внутри линзы. Однокомпонентная оправа. Оптический класс 1. Антизапотевающие свойства являются постоянными, даже после многократной очистки. Благодаря нанотехнологии легко удаляются водные и масляные загрязнения. Очки защищают от высокоскоростных частиц с низкой энергией удара и от ультрафиолетового излучения до 400 нм. Устойчивы к поверхностному разрушению мелкодисперсными аэрозолями. Механическая прочность: F. Для предупреждения слета и падения обеспечены специальным шнурком. </w:t>
      </w:r>
      <w:bookmarkStart w:id="1" w:name="_Hlk192780374"/>
      <w:r>
        <w:rPr>
          <w:rFonts w:eastAsia="Times New Roman" w:cs="Times New Roman" w:ascii="Times New Roman" w:hAnsi="Times New Roman"/>
          <w:color w:val="000000"/>
          <w:sz w:val="24"/>
          <w:szCs w:val="24"/>
          <w:lang w:eastAsia="ru-RU"/>
        </w:rPr>
        <w:t>Температурный режим использования от -30ºC до +60ºC. Предназначены для защиты глаз спереди и с боков от высокоскоростных летящих частиц с низкоэнергетическим уда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1"/>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0"/>
          <w:lang w:eastAsia="ru-RU"/>
        </w:rPr>
        <w:t>Сертификация изделия на соответствие:</w:t>
      </w:r>
      <w:r>
        <w:rPr>
          <w:rFonts w:eastAsia="Times New Roman" w:cs="Times New Roman" w:ascii="Times New Roman" w:hAnsi="Times New Roman"/>
          <w:color w:val="000000"/>
          <w:sz w:val="24"/>
          <w:szCs w:val="24"/>
          <w:lang w:eastAsia="ru-RU"/>
        </w:rPr>
        <w:t xml:space="preserve"> ТР ТС 019, </w:t>
      </w:r>
      <w:bookmarkStart w:id="2" w:name="_Hlk192781652"/>
      <w:r>
        <w:rPr>
          <w:rFonts w:cs="Times New Roman" w:ascii="Times New Roman" w:hAnsi="Times New Roman"/>
          <w:sz w:val="24"/>
          <w:szCs w:val="24"/>
        </w:rPr>
        <w:t>ГОСТ 12.4.253–2013 (EN 166:2001)</w:t>
      </w:r>
      <w:bookmarkEnd w:id="2"/>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pPr>
      <w:bookmarkStart w:id="3" w:name="_Hlk192781704"/>
      <w:bookmarkStart w:id="4" w:name="_Hlk192780471"/>
      <w:bookmarkEnd w:id="3"/>
      <w:bookmarkEnd w:id="4"/>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10189" w:type="dxa"/>
        <w:jc w:val="left"/>
        <w:tblInd w:w="-20" w:type="dxa"/>
        <w:tblLayout w:type="fixed"/>
        <w:tblCellMar>
          <w:top w:w="0" w:type="dxa"/>
          <w:left w:w="108" w:type="dxa"/>
          <w:bottom w:w="0" w:type="dxa"/>
          <w:right w:w="108" w:type="dxa"/>
        </w:tblCellMar>
      </w:tblPr>
      <w:tblGrid>
        <w:gridCol w:w="531"/>
        <w:gridCol w:w="2109"/>
        <w:gridCol w:w="5172"/>
        <w:gridCol w:w="1276"/>
        <w:gridCol w:w="1101"/>
      </w:tblGrid>
      <w:tr>
        <w:trPr>
          <w:trHeight w:val="5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9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ки защитные с прямой вентиляцией. Поликарбонатные ударопрочные линзы, </w:t>
            </w:r>
            <w:r>
              <w:rPr>
                <w:rFonts w:eastAsia="Times New Roman" w:cs="Times New Roman" w:ascii="Times New Roman" w:hAnsi="Times New Roman"/>
                <w:b/>
                <w:bCs/>
                <w:color w:val="000000"/>
                <w:lang w:eastAsia="ru-RU"/>
              </w:rPr>
              <w:t>темные</w:t>
            </w:r>
            <w:r>
              <w:rPr>
                <w:rFonts w:eastAsia="Times New Roman" w:cs="Times New Roman" w:ascii="Times New Roman" w:hAnsi="Times New Roman"/>
                <w:color w:val="000000"/>
                <w:lang w:eastAsia="ru-RU"/>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защитные с прямой вентиляцией. Поликарбонатные ударопрочные линзы - темные. Открытые панорамные очки с двойной сферической линзой обеспечивают прекрасный обзор (увеличенный панорамный обзор). Тонкая форма дужек позволяет использовать наушники, каски и каскетки. Хорошая вентиляция обеспечивает комфортный микроклимат внутри линзы. Однокомпонентная оправа. Оптический класс 1. Антизапотевающие свойства являются постоянными, даже после многократной очистки. Благодаря нанотехнологии легко удаляются водные и масляные загрязнения. Очки защищают от высокоскоростных частиц с низкой энергией удара и от ультрафиолетового излучения до 400 нм. Устойчивы к поверхностному разрушению мелкодисперсными аэрозолями. Механическая прочность: F. Для предупреждения слета и падения обеспечены специальным шнурком. Температурный режим использования от -30ºC до +60ºC. Предназначены для защиты глаз спереди и с боков от высокоскоростных летящих частиц с низкоэнергетическим уда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5" w:name="_Hlk192587028"/>
            <w:bookmarkEnd w:id="5"/>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200"/>
        <w:ind w:right="-425" w:hanging="0"/>
        <w:rPr>
          <w:rFonts w:ascii="Times New Roman" w:hAnsi="Times New Roman" w:cs="Times New Roman"/>
          <w:sz w:val="20"/>
          <w:szCs w:val="20"/>
        </w:rPr>
      </w:pPr>
      <w:r>
        <w:rPr>
          <w:rFonts w:cs="Times New Roman" w:ascii="Times New Roman" w:hAnsi="Times New Roman"/>
          <w:sz w:val="20"/>
          <w:szCs w:val="20"/>
        </w:rPr>
      </w:r>
      <w:bookmarkStart w:id="6" w:name="_Hlk192780471"/>
      <w:bookmarkStart w:id="7" w:name="_Hlk192780471"/>
      <w:bookmarkEnd w:id="7"/>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eastAsia="Times New Roman" w:cs="Times New Roman"/>
      <w:b w:val="false"/>
      <w:bCs w:val="false"/>
      <w:sz w:val="24"/>
      <w:szCs w:val="24"/>
    </w:rPr>
  </w:style>
  <w:style w:type="character" w:styleId="WW8Num17z2">
    <w:name w:val="WW8Num17z2"/>
    <w:qFormat/>
    <w:rPr>
      <w:rFonts w:cs="Times New Roman"/>
    </w:rPr>
  </w:style>
  <w:style w:type="character" w:styleId="WW8Num18z0">
    <w:name w:val="WW8Num18z0"/>
    <w:qFormat/>
    <w:rPr>
      <w:b w:val="false"/>
      <w:color w:val="000000"/>
      <w:sz w:val="24"/>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2:00Z</dcterms:created>
  <dc:creator>123</dc:creator>
  <dc:description/>
  <cp:keywords/>
  <dc:language>en-US</dc:language>
  <cp:lastModifiedBy>Туржанов Евгений Амиржанович</cp:lastModifiedBy>
  <cp:lastPrinted>2019-10-24T18:20:00Z</cp:lastPrinted>
  <dcterms:modified xsi:type="dcterms:W3CDTF">2025-03-14T07:2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