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ікелей желдетілетін қорғаныс көзілдірігі. Поликарбонатты соққыға төзімді линзалар сары түсті)</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өру органдарын жеке қорғау құралдарына қойылатын талапт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орғаныс көзілдірігі мөлдір, сары</w:t>
      </w:r>
    </w:p>
    <w:p>
      <w:pPr>
        <w:pStyle w:val="Normal"/>
        <w:spacing w:lineRule="auto" w:line="240" w:before="0" w:after="0"/>
        <w:ind w:right="-1" w:hanging="0"/>
        <w:jc w:val="both"/>
        <w:rPr/>
      </w:pPr>
      <w:r>
        <w:rPr>
          <w:rFonts w:eastAsia="Times New Roman" w:cs="Times New Roman" w:ascii="Times New Roman" w:hAnsi="Times New Roman"/>
          <w:sz w:val="24"/>
          <w:szCs w:val="24"/>
        </w:rPr>
        <w:t>Мөлдір қауіпсіздік көзілдірігі қатты заттардан, сұйықтықтардың шашырауынан, газдардан, булардан, аэрозольдерден, шаңнан, ультракүлгін және инфрақызыл сәулелерден, жарықтың соқыр жарықтығынан жұмыс істейтін көзді қорғауға арн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зілдіріктің жақтауы берік полиамидтен немесе ұқсас қасиеттері бар басқа материалдардан жасалған.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зілдірік линзалары: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ханикалық әсерлерден қорғау үшін поликарбонаттан жасалған;</w:t>
      </w:r>
    </w:p>
    <w:p>
      <w:pPr>
        <w:pStyle w:val="Normal"/>
        <w:spacing w:lineRule="auto" w:line="240" w:before="0" w:after="0"/>
        <w:ind w:right="-1" w:hanging="0"/>
        <w:jc w:val="both"/>
        <w:rPr/>
      </w:pPr>
      <w:r>
        <w:rPr>
          <w:rFonts w:eastAsia="Times New Roman" w:cs="Times New Roman" w:ascii="Times New Roman" w:hAnsi="Times New Roman"/>
          <w:sz w:val="24"/>
          <w:szCs w:val="24"/>
        </w:rPr>
        <w:t>- химиялық сұйықтықтардың жарылуынан қорғау үшін ацетаттан жас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тикалық бұрмалануды толығымен алып тастаңыз;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оптикалық сыныпқа сәйкес кел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өзілдірік салмағы бойынша жеңіл болуы керек және мақсатына байланысты келесі шарттарға сай бол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ұнай өнімдеріне, майларға, хош иісті еріткіштерге және сілтілерге төзім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оғары температураға төзімді;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ққыны жұмсарту үшін қас деңгейіндегі жұмсақ жақтау компоненттеріне ие болыңыз;</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німді сәйкестікті қамтамасыз ететін ұзындығы мен бұрышы бойынша реттелетін ілгектер болуы керек; </w:t>
      </w:r>
    </w:p>
    <w:p>
      <w:pPr>
        <w:pStyle w:val="Normal"/>
        <w:spacing w:lineRule="auto" w:line="240" w:before="0" w:after="0"/>
        <w:ind w:right="-1" w:hanging="0"/>
        <w:jc w:val="both"/>
        <w:rPr/>
      </w:pPr>
      <w:r>
        <w:rPr>
          <w:rFonts w:eastAsia="Times New Roman" w:cs="Times New Roman" w:ascii="Times New Roman" w:hAnsi="Times New Roman"/>
          <w:sz w:val="24"/>
          <w:szCs w:val="24"/>
        </w:rPr>
        <w:t>- қасқа арналған бүйірлік қорғаныс пен қорғаныс және кең бұрышта көрін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нзаларды сыртынан сызаттардан және ішінен тұманнан қорғайтын арнайы жабындардың болуы;</w:t>
        <w:tab/>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ақтаулар мен линзаларды таңбала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өзілдірік ультракүлгін сәулелердің кем дегенде 99,9% сіңірілуін қамтамасыз етуі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Үлкен панорамалық көрініспен әмбебап қолдануға арналған тұманға қарсы көзілдірік. Оптикалық мөлдір поликарбонаттан жасалған қорғаныс әйнегі (сары), сызаттар мен тұманға қарсы жабыны бар. Панорамалық әйнек арқылы бүйірлік қорғаудың жоғарылауы. Ыңғайлы жұмыс үшін жұмсақ мұрынға төзімді, құлаққапқа жұмсақ кірістірулер ұзақ уақыт тозған кезде уақытша сүйекке жүктемені азайтады. Көзді алдыңғы және бүйірлерінен төмен энергиялы соққысы бар жоғары жылдамдықты ұшатын бөлшектерден, 350 Нм дейін ультракүлгін сәулелерден қорғауға арналған. Сондай-ақ металдарды, Пластмассаларды, ағаштарды және басқа материалдарды суық өңдеумен байланысты Тегістеу, бұрғылау, фрезерлеу, токарлық, монтаждау, слесарлық және басқа жұмыстарға ұсынылады. Мен оны өндірістік үй-жайларда және ашық жерлерде қолдануға болады. Слет пен құлаудың алдын алу үшін арнайы шілтермен қамтамасыз етілген. Температураны пайдалану режимі-30ºC-ден +60ºc-қа дейін. Көзді алдыңғы және бүйір жағынан төмен энергиялы жоғары жылдамдықты ұшатын бөлшектерден қорғауға арн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імді сәйкестікке сертификаттау: ТР КО 019, ГОСТ 12.4.253-2013 (EN 166:2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10189" w:type="dxa"/>
        <w:jc w:val="left"/>
        <w:tblInd w:w="-20" w:type="dxa"/>
        <w:tblLayout w:type="fixed"/>
        <w:tblCellMar>
          <w:top w:w="0" w:type="dxa"/>
          <w:left w:w="108" w:type="dxa"/>
          <w:bottom w:w="0" w:type="dxa"/>
          <w:right w:w="108" w:type="dxa"/>
        </w:tblCellMar>
      </w:tblPr>
      <w:tblGrid>
        <w:gridCol w:w="531"/>
        <w:gridCol w:w="2109"/>
        <w:gridCol w:w="5172"/>
        <w:gridCol w:w="1276"/>
        <w:gridCol w:w="1101"/>
      </w:tblGrid>
      <w:tr>
        <w:trPr>
          <w:trHeight w:val="5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9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ікелей желдетілетін қорғаныс көзілдірігі. Поликарбонатты соққыға төзімді линзалар, сар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лкен панорамалық көрініспен әмбебап қолдануға арналған тұманға қарсы көзілдірік. Оптикалық мөлдір поликарбонаттан жасалған қорғаныс әйнегі (сары), сызаттар мен тұманға қарсы жабыны бар. Панорамалық әйнек арқылы бүйірлік қорғаудың жоғарылауы. Ыңғайлы жұмыс үшін жұмсақ мұрынға төзімді, құлаққапқа жұмсақ кірістірулер ұзақ уақыт тозған кезде уақытша сүйекке жүктемені азайтады. Көзді алдыңғы және бүйірлерінен төмен энергиялы соққысы бар жоғары жылдамдықты ұшатын бөлшектерден, 350 Нм дейін ультракүлгін сәулелерден қорғауға арналған. Сондай-ақ металдарды, Пластмассаларды, ағаштарды және басқа материалдарды суық өңдеумен байланысты Тегістеу, бұрғылау, фрезерлеу, токарлық, монтаждау, слесарлық және басқа жұмыстарға ұсынылады. Оларды өндірістік үй-жайларда және ашық алаңдарда қолдануға болады. Слет пен құлаудың алдын алу үшін арнайы шілтермен қамтамасыз етілген. Температураны пайдалану режимі-30ºC-ден +60ºc-қа дейін. Көзді алдыңғы және бүйір жағынан төмен энергиялы жоғары жылдамдықты ұшатын бөлшектерден қорғауға арна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а</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3T13:2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