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Резеңкеленген қолғаптар, хим. қышқыл сілтіге төзімді)</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Қолды жеке қорғау құралдарына қойылатын талаптар</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ль атауы: қолды қорғауға арналған қолғап, резеңке (хим.қышқыл-сілтіге төзімді).</w:t>
      </w:r>
    </w:p>
    <w:p>
      <w:pPr>
        <w:pStyle w:val="Normal"/>
        <w:spacing w:lineRule="auto" w:line="240" w:before="0" w:after="0"/>
        <w:ind w:left="117" w:right="47" w:hanging="0"/>
        <w:jc w:val="both"/>
        <w:rPr/>
      </w:pPr>
      <w:r>
        <w:rPr>
          <w:rFonts w:eastAsia="Times New Roman" w:cs="Times New Roman" w:ascii="Times New Roman" w:hAnsi="Times New Roman"/>
          <w:bCs/>
          <w:sz w:val="24"/>
          <w:szCs w:val="24"/>
          <w:lang w:eastAsia="ru-RU"/>
        </w:rPr>
        <w:t>Мақсаты: қолды қорғауға арналған қолғаптар, резеңке, сілтілермен, қышқылдармен және олардың тұздарымен, өсімдік және жануар майлары мен майларымен, сондай-ақ сусымалы және бояғыш химиялық заттармен жұмыс кезінде қолды қорғауға арналған.</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гізгі параметрлер мен сипаттамалар.</w:t>
      </w:r>
    </w:p>
    <w:p>
      <w:pPr>
        <w:pStyle w:val="Normal"/>
        <w:spacing w:lineRule="auto" w:line="240" w:before="0" w:after="0"/>
        <w:ind w:left="117" w:right="47" w:hanging="0"/>
        <w:jc w:val="both"/>
        <w:rPr/>
      </w:pPr>
      <w:r>
        <w:rPr>
          <w:rFonts w:eastAsia="Times New Roman" w:cs="Times New Roman" w:ascii="Times New Roman" w:hAnsi="Times New Roman"/>
          <w:bCs/>
          <w:sz w:val="24"/>
          <w:szCs w:val="24"/>
          <w:lang w:eastAsia="ru-RU"/>
        </w:rPr>
        <w:t>Резеңке (латекс) қолды қорғауға арналған қолғаптар стандарттарға және белгіленген талаптарға сәйкес жасалуы керек.</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Қасиеттері: КЖС, МБС. Тұрақты ұстауға арналған арнайы гофрлеу. Химиялық төзімді, жоғары механикалық беріктігі бар. Қышқыл ерітінділерімен, органикалық еріткіштермен, мұнай өңдеу өнімдерімен (мұнай, битум) жұмыс істеу үшін. Материал: латекс. </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ргономикалық талаптар.</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олғаптар эргономика талаптарына сай болуы керек.</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олғаптар бес саусақты, жіксіз, қолдың көлемді моделіне сәйкес келуі және оң және сол қолдарында жасалуы керек. Саусақтардың пішіні түзу немесе қисық болуы мүмкін.</w:t>
      </w:r>
    </w:p>
    <w:p>
      <w:pPr>
        <w:pStyle w:val="Normal"/>
        <w:spacing w:lineRule="auto" w:line="240" w:before="0" w:after="0"/>
        <w:ind w:left="117" w:right="47" w:hanging="0"/>
        <w:jc w:val="both"/>
        <w:rPr/>
      </w:pPr>
      <w:r>
        <w:rPr>
          <w:rFonts w:eastAsia="Times New Roman" w:cs="Times New Roman" w:ascii="Times New Roman" w:hAnsi="Times New Roman"/>
          <w:bCs/>
          <w:sz w:val="24"/>
          <w:szCs w:val="24"/>
          <w:lang w:eastAsia="ru-RU"/>
        </w:rPr>
        <w:t>Қолғаптар кез-келген түсте жасалуы мүмкін. Қолғаптың ұзындығы кемінде 300 мм болуы керек.қолғап екі қабатты болуы керек. Екі қабатты қолғаптың ішкі және сыртқы қабаты түсі бойынша әр түрлі болуы керек. Қолғаптар оларды түпкілікті пайдаланудың болжамды жағдайларында қорғаудың ең жоғары дәрежесін қамтамасыз етуі керек.</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олғаптың дизайны мен өндірісі қолғапты мақсатына сай қолданған кезде қажетті қорғаныс және пайдалану қасиеттерін қамтамасыз ететіндей болуы керек.</w:t>
      </w:r>
    </w:p>
    <w:p>
      <w:pPr>
        <w:pStyle w:val="Normal"/>
        <w:spacing w:lineRule="auto" w:line="240" w:before="0" w:after="0"/>
        <w:ind w:left="117" w:right="47" w:hanging="0"/>
        <w:jc w:val="both"/>
        <w:rPr/>
      </w:pPr>
      <w:r>
        <w:rPr>
          <w:rFonts w:eastAsia="Times New Roman" w:cs="Times New Roman" w:ascii="Times New Roman" w:hAnsi="Times New Roman"/>
          <w:bCs/>
          <w:sz w:val="24"/>
          <w:szCs w:val="24"/>
          <w:lang w:eastAsia="ru-RU"/>
        </w:rPr>
        <w:t>Қолғаптар мен олар жасалған материал жұмысшылардың қолының терісіне зиянды әсер етпеуі керек.</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Қолғаптар саусақтарыңызды оңай басқаруға мүмкіндік беруі керек. </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ртқы түрі.</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ОЛДЫ ҚОРҒАУҒА АРНАЛҒАН ҚОЛҒАПТАР, РЕЗЕҢКЕ</w:t>
      </w:r>
    </w:p>
    <w:p>
      <w:pPr>
        <w:pStyle w:val="Normal"/>
        <w:spacing w:lineRule="auto" w:line="240" w:before="0" w:after="0"/>
        <w:ind w:left="117" w:right="47" w:hanging="0"/>
        <w:jc w:val="both"/>
        <w:rPr/>
      </w:pPr>
      <w:r>
        <w:rPr>
          <w:rFonts w:eastAsia="Times New Roman" w:cs="Times New Roman" w:ascii="Times New Roman" w:hAnsi="Times New Roman"/>
          <w:bCs/>
          <w:sz w:val="24"/>
          <w:szCs w:val="24"/>
          <w:lang w:eastAsia="ru-RU"/>
        </w:rPr>
        <w:t>Қолды қорғауға арналған, резеңке қолғаптар қышқылдар мен сілтілердің, олардың тұздарының 20 % -ға дейін сұйылтылған ерітінділерімен, сондай-ақ сусымалы және бояғыш химиялық заттармен, жуғыш заттармен, бензинмен, керосинмен, дизель отынымен, химиялық заттармен және мұнай өнімдерімен жұмыс істеу кезінде қолды қорғауға арналған. Қолғаптар бес саусақты, жіксіз, қолдың көлемді моделіне сәйкес келеді, оң және сол қолдар, саусақтар түзу немесе қисық пішінді. Ішіндегі мақта бүрку қолғап киюді жеңілдетеді және теріні аллергиялық реакциялардан қорғайды.</w:t>
      </w:r>
    </w:p>
    <w:p>
      <w:pPr>
        <w:pStyle w:val="Normal"/>
        <w:spacing w:lineRule="auto" w:line="240" w:before="0" w:after="0"/>
        <w:ind w:left="117" w:right="47" w:hanging="0"/>
        <w:jc w:val="both"/>
        <w:rPr/>
      </w:pPr>
      <w:r>
        <w:rPr>
          <w:rFonts w:eastAsia="Times New Roman" w:cs="Times New Roman" w:ascii="Times New Roman" w:hAnsi="Times New Roman"/>
          <w:bCs/>
          <w:sz w:val="24"/>
          <w:szCs w:val="24"/>
          <w:lang w:eastAsia="ru-RU"/>
        </w:rPr>
        <w:t xml:space="preserve">Майға төзімді ПВХ жұмыс қолғаптары. ПВХ жұмыс қолғаптарының Қос жабыны жоғары тозуға төзімділік пен механикалық беріктікті қамтамасыз етеді. Алақан мен артқы жағының кедір-бұдырлы, тайғақ емес беті құрғақ және ылғалды жағдайда тамаша ұстауды қамтамасыз етеді. Анатомиялық формасы. Сілтілермен, қышқылдармен және олардың тұздарымен, өсімдік және жануар майлары мен майларымен, сондай-ақ сусымалы және бояғыш химиялық заттармен жұмыс істеу кезінде қорғау. Бактерияға қарсы. Ұзындығы 30-32 см.өлшемі: 10-11. </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ӨНДІРІСКЕ ҚОЙЫЛАТЫН ТАЛАПТАР.</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олды қорғауға арналған резеңке қолғаптар ҚР аумағында қолданылатын нормативтік құқықтық актілердің талаптарын сақтай отырып, бұйымға арналған техникалық құжаттаманың талаптарына сәйкес дайындалады.</w:t>
      </w:r>
    </w:p>
    <w:p>
      <w:pPr>
        <w:pStyle w:val="Normal"/>
        <w:spacing w:lineRule="auto" w:line="240" w:before="0" w:after="0"/>
        <w:ind w:left="117" w:right="47" w:hanging="0"/>
        <w:jc w:val="both"/>
        <w:rPr/>
      </w:pPr>
      <w:r>
        <w:rPr>
          <w:rFonts w:eastAsia="Times New Roman" w:cs="Times New Roman" w:ascii="Times New Roman" w:hAnsi="Times New Roman"/>
          <w:bCs/>
          <w:sz w:val="24"/>
          <w:szCs w:val="24"/>
          <w:lang w:eastAsia="ru-RU"/>
        </w:rPr>
        <w:t>Қолғап жасау үшін талаптарға сай қолғап алуға мүмкіндік беретін табиғи латекс қолданылады.</w:t>
      </w:r>
    </w:p>
    <w:p>
      <w:pPr>
        <w:pStyle w:val="Normal"/>
        <w:spacing w:lineRule="auto" w:line="240" w:before="0" w:after="0"/>
        <w:ind w:left="117" w:right="47" w:hanging="0"/>
        <w:jc w:val="both"/>
        <w:rPr/>
      </w:pPr>
      <w:r>
        <w:rPr>
          <w:rFonts w:eastAsia="Times New Roman" w:cs="Times New Roman" w:ascii="Times New Roman" w:hAnsi="Times New Roman"/>
          <w:bCs/>
          <w:sz w:val="24"/>
          <w:szCs w:val="24"/>
          <w:lang w:eastAsia="ru-RU"/>
        </w:rPr>
        <w:t>Шикізатқа, материалдарға және сатып алынған өнімдерге қойылатын талаптар.</w:t>
      </w:r>
    </w:p>
    <w:p>
      <w:pPr>
        <w:pStyle w:val="Normal"/>
        <w:spacing w:lineRule="auto" w:line="240" w:before="0" w:after="0"/>
        <w:ind w:left="117" w:right="47" w:hanging="0"/>
        <w:jc w:val="both"/>
        <w:rPr/>
      </w:pPr>
      <w:r>
        <w:rPr>
          <w:rFonts w:eastAsia="Times New Roman" w:cs="Times New Roman" w:ascii="Times New Roman" w:hAnsi="Times New Roman"/>
          <w:bCs/>
          <w:sz w:val="24"/>
          <w:szCs w:val="24"/>
          <w:lang w:eastAsia="ru-RU"/>
        </w:rPr>
        <w:t>Физика-механикалық көрсеткіштер</w:t>
      </w:r>
      <w:r>
        <w:rPr/>
        <w:t>.</w:t>
      </w:r>
    </w:p>
    <w:tbl>
      <w:tblPr>
        <w:tblW w:w="10106" w:type="dxa"/>
        <w:jc w:val="left"/>
        <w:tblInd w:w="96" w:type="dxa"/>
        <w:tblLayout w:type="fixed"/>
        <w:tblCellMar>
          <w:top w:w="0" w:type="dxa"/>
          <w:left w:w="0" w:type="dxa"/>
          <w:bottom w:w="0" w:type="dxa"/>
          <w:right w:w="0" w:type="dxa"/>
        </w:tblCellMar>
      </w:tblPr>
      <w:tblGrid>
        <w:gridCol w:w="564"/>
        <w:gridCol w:w="8124"/>
        <w:gridCol w:w="1418"/>
      </w:tblGrid>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02" w:right="-20" w:hanging="0"/>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п</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дардың ат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уытқу нормасы</w:t>
            </w:r>
          </w:p>
        </w:tc>
      </w:tr>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биғи резеңке (латекс) - 100%</w:t>
            </w:r>
          </w:p>
          <w:p>
            <w:pPr>
              <w:pStyle w:val="Normal"/>
              <w:spacing w:lineRule="exact" w:line="276" w:before="1" w:after="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уралы саусақ ұшт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30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rFonts w:ascii="Times New Roman" w:hAnsi="Times New Roman" w:eastAsia="Times New Roman" w:cs="Times New Roman"/>
                <w:sz w:val="24"/>
                <w:szCs w:val="24"/>
              </w:rPr>
            </w:pPr>
            <w:r>
              <w:rPr/>
              <w:t>Мпа 16,0 кгс/см кем емес созылу кезіндегі шартты берікті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279"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rFonts w:ascii="Times New Roman" w:hAnsi="Times New Roman" w:eastAsia="Times New Roman" w:cs="Times New Roman"/>
                <w:sz w:val="24"/>
                <w:szCs w:val="24"/>
              </w:rPr>
            </w:pPr>
            <w:r>
              <w:rPr/>
              <w:t>Салыстырмалы ұзарту, үзілу кезінде, кемінде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28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rFonts w:ascii="Times New Roman" w:hAnsi="Times New Roman" w:eastAsia="Times New Roman" w:cs="Times New Roman"/>
                <w:sz w:val="24"/>
                <w:szCs w:val="24"/>
              </w:rPr>
            </w:pPr>
            <w:r>
              <w:rPr/>
              <w:t>Үзілістен кейінгі салыстырмалы қалдық ұзарту, 12-ден аспай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28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rFonts w:ascii="Times New Roman" w:hAnsi="Times New Roman" w:eastAsia="Times New Roman" w:cs="Times New Roman"/>
                <w:sz w:val="24"/>
                <w:szCs w:val="24"/>
              </w:rPr>
            </w:pPr>
            <w:r>
              <w:rPr/>
              <w:t>Бөлшектеуге төзімділік, кН / м кемінде 20 кгс /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27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rFonts w:ascii="Times New Roman" w:hAnsi="Times New Roman" w:eastAsia="Times New Roman" w:cs="Times New Roman"/>
                <w:sz w:val="24"/>
                <w:szCs w:val="24"/>
              </w:rPr>
            </w:pPr>
            <w:r>
              <w:rPr/>
              <w:t xml:space="preserve">Қолғаптың қалыңдығы-0,60-0,90 мм; - ені-12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28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rFonts w:ascii="Times New Roman" w:hAnsi="Times New Roman" w:eastAsia="Times New Roman" w:cs="Times New Roman"/>
                <w:sz w:val="24"/>
                <w:szCs w:val="24"/>
              </w:rPr>
            </w:pPr>
            <w:r>
              <w:rPr/>
              <w:t xml:space="preserve">Қолғаптың ұзындығы: кемінде 32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281"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rFonts w:ascii="Times New Roman" w:hAnsi="Times New Roman" w:eastAsia="Times New Roman" w:cs="Times New Roman"/>
                <w:sz w:val="24"/>
                <w:szCs w:val="24"/>
              </w:rPr>
            </w:pPr>
            <w:r>
              <w:rPr/>
              <w:t>Су өткізгіштігі қолғаптар су өткізбейтін болуы кер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29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rFonts w:ascii="Times New Roman" w:hAnsi="Times New Roman" w:eastAsia="Times New Roman" w:cs="Times New Roman"/>
                <w:sz w:val="24"/>
                <w:szCs w:val="24"/>
              </w:rPr>
            </w:pPr>
            <w:r>
              <w:rPr/>
              <w:t>Қышқыл және сілтілік өткізгіштігі, РН бірлігі, 1,0 аспай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 сілтілік ерітіндінің әсерінен кейінгі массаның өзгеруі немесе</w:t>
            </w:r>
          </w:p>
          <w:p>
            <w:pPr>
              <w:pStyle w:val="Normal"/>
              <w:spacing w:lineRule="exact" w:line="276" w:before="1" w:after="0"/>
              <w:ind w:left="102" w:hanging="0"/>
              <w:rPr/>
            </w:pPr>
            <w:r>
              <w:rPr>
                <w:rFonts w:eastAsia="Times New Roman" w:cs="Times New Roman" w:ascii="Times New Roman" w:hAnsi="Times New Roman"/>
                <w:sz w:val="24"/>
                <w:szCs w:val="24"/>
              </w:rPr>
              <w:t>Күкірт қышқылының 20% ерітіндісі (24±1) сағ температурада (23±2)или (27±2) °С, не более</w:t>
            </w:r>
          </w:p>
          <w:p>
            <w:pPr>
              <w:pStyle w:val="Normal"/>
              <w:spacing w:lineRule="exact" w:line="276" w:before="1" w:after="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exact" w:line="276" w:before="1" w:after="0"/>
              <w:ind w:left="102" w:hanging="0"/>
              <w:rPr/>
            </w:pPr>
            <w:r>
              <w:rPr>
                <w:rFonts w:eastAsia="Times New Roman" w:cs="Times New Roman" w:ascii="Times New Roman" w:hAnsi="Times New Roman"/>
                <w:sz w:val="24"/>
                <w:szCs w:val="24"/>
              </w:rPr>
              <w:t>Коэффициент прочности на разрыв мин. 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bl>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керту:</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5% қасиеттері бойынша рұқсат етілген ауытқулар.</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Ұзындығы, мөлшері, құрылымы және бөлшектері бойынша негізгі бөлшектер Тапсырыс берушімен келісіледі.</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ңбалау. Қаптама.</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Әрбір өнімде тікелей өнімге немесе алып тастау қиын затбелгіге қолданылатын таңбалау болуы керек.</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қпарат кез келген бедерлі тәсілмен (оның ішінде бедерлеу, Жібек экрандау, гравюра, құю, штамптау) не тікелей бұйымға немесе бұйымға бекітілген алып тастау қиын затбелгіге алып тастау қиын бояумен қолданылуы тиіс.</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олғаптар қорғаныс қасиеттері немесе пиктограммалар бойынша таңбалануы керек.</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Әр қолғапта келесі мәліметтер нақты көрсетілуі керек:</w:t>
      </w:r>
    </w:p>
    <w:p>
      <w:pPr>
        <w:pStyle w:val="Normal"/>
        <w:spacing w:lineRule="auto" w:line="240" w:before="0" w:after="0"/>
        <w:ind w:left="117" w:right="47" w:hanging="0"/>
        <w:jc w:val="both"/>
        <w:rPr/>
      </w:pPr>
      <w:r>
        <w:rPr>
          <w:rFonts w:eastAsia="Times New Roman" w:cs="Times New Roman" w:ascii="Times New Roman" w:hAnsi="Times New Roman"/>
          <w:bCs/>
          <w:sz w:val="24"/>
          <w:szCs w:val="24"/>
          <w:lang w:eastAsia="ru-RU"/>
        </w:rPr>
        <w:t>а) дайындаушының немесе оның ресми өкілінің атауы, сауда маркасы немесе басқа да сәйкестендіргіштері;</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өнімнің мақсаты, коммерциялық атауы немесе тұтынушыға өнімді нақты анықтауға мүмкіндік беретін код;</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мөлшері;</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қажет болған жағдайда жарамдылық мерзімі көрсетілуі керек;</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 егер өнім тиісті стандарттың талаптарына сәйкес келсе, пиктограмма. </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аптамада қолғаптар болуы керек:</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елді немесе оның ресми өкілін қоса алғанда, дайындаушының атауы және толық мекенжайы;</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қолғаптың мақсатын білдіретін пиктограммалар;</w:t>
      </w:r>
    </w:p>
    <w:p>
      <w:pPr>
        <w:pStyle w:val="Normal"/>
        <w:spacing w:lineRule="auto" w:line="240" w:before="0" w:after="0"/>
        <w:ind w:left="117" w:right="47" w:hanging="0"/>
        <w:jc w:val="both"/>
        <w:rPr/>
      </w:pPr>
      <w:r>
        <w:rPr>
          <w:rFonts w:eastAsia="Times New Roman" w:cs="Times New Roman" w:ascii="Times New Roman" w:hAnsi="Times New Roman"/>
          <w:bCs/>
          <w:sz w:val="24"/>
          <w:szCs w:val="24"/>
          <w:lang w:eastAsia="ru-RU"/>
        </w:rPr>
        <w:t>в) "тек минималды тәуекелдер үшін" деген жазу немесе егер қолғап пайдаланушыны тек тәуекелдерден қорғауға арналған болса, ұқсас өрнек;</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қолғаппен щетканың бір бөлігін ғана қорғауды қамтамасыз ету кезіндегі тиісті нұсқау. Сақтау және күтім туралы нұсқаулар қолғапқа салынуы керек.</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Өндіруші ұсынған ақпарат.</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қпарат қолғаппен бірге жүруі керек және сұраныс бойынша берілуі керек. Ақпарат мыналарды қамтуы керек:</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елді немесе оның ресми өкілін қоса алғанда, дайындаушының атауы және толық мекенжайы;</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қол жетімді өлшемдер;</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иісті стандартқа сілтеме (қолғаптар ТШ бойынша жасалуы мүмкін);</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зиянды факторлардың сипаттамаларын көрсете отырып, қорғаныш қасиеттерін көрсететін пиктограмма. Әрі қарай қолдың ЖҚҚ жұмыс сипаттамаларын түсіндіру және тиісті стандарттарға сілтемелер болуы керек;</w:t>
      </w:r>
    </w:p>
    <w:p>
      <w:pPr>
        <w:pStyle w:val="Normal"/>
        <w:spacing w:lineRule="auto" w:line="240" w:before="0" w:after="0"/>
        <w:ind w:left="117" w:right="47" w:hanging="0"/>
        <w:jc w:val="both"/>
        <w:rPr/>
      </w:pPr>
      <w:r>
        <w:rPr>
          <w:rFonts w:eastAsia="Times New Roman" w:cs="Times New Roman" w:ascii="Times New Roman" w:hAnsi="Times New Roman"/>
          <w:bCs/>
          <w:sz w:val="24"/>
          <w:szCs w:val="24"/>
          <w:lang w:eastAsia="ru-RU"/>
        </w:rPr>
        <w:t>е) аллергия тудыруы мүмкін қолғаптағы заттардың тізімі;</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 қолдану жөніндегі Нұсқаулық;</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күтім (жуу немесе құрғақ тазалау шарттары) және сақтау жөніндегі Нұсқаулық;</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тасымалдау және сақтау кезінде орау түрі;</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 сақтау нәтижесінде қорғаныш қасиеттері айтарлықтай төмендеген кезде қолғап пен қаптамада сақтау мерзімі.</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ұтынушыға арналған ақпарат өнімнің әрбір бірлігінде қаптамада (ыдыста), затбелгіде, затбелгіде, құжаттарда, жадынамаларда (қосымша парақтарда, ақпараттық парақтарда) оқуға (танысуға) ыңғайлы жерде орналастырылады.</w:t>
      </w:r>
    </w:p>
    <w:p>
      <w:pPr>
        <w:pStyle w:val="Normal"/>
        <w:spacing w:lineRule="auto" w:line="240" w:before="0" w:after="0"/>
        <w:ind w:left="117" w:right="47" w:hanging="0"/>
        <w:jc w:val="both"/>
        <w:rPr/>
      </w:pPr>
      <w:r>
        <w:rPr>
          <w:rFonts w:eastAsia="Times New Roman" w:cs="Times New Roman" w:ascii="Times New Roman" w:hAnsi="Times New Roman"/>
          <w:bCs/>
          <w:sz w:val="24"/>
          <w:szCs w:val="24"/>
          <w:lang w:eastAsia="ru-RU"/>
        </w:rPr>
        <w:t>Таңбалау түсінікті, оқуға оңай және қаптаманы алып тастамай-ақ тексеруге болатын бұйымның (жапсырманың) бетіне жағылуы тиіс.</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Қолғаптың қорғаныс қасиеттерін әріптік белгілеу.</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Қолғапты қорғау пиктограммасы мен сыныбы өнімге, алып тастау қиын таңбалауға қолданылуы мүмкін.</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йын бұйымдарды буып-түю, тасымалдау және сақтау белгіленген талаптарға сай болуы тиіс.</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псырысшыға тапсырған кезде міндетті түрде тауарға мынадай таңбалауды ұсынуға тиіс:</w:t>
      </w:r>
    </w:p>
    <w:p>
      <w:pPr>
        <w:pStyle w:val="Normal"/>
        <w:spacing w:lineRule="auto" w:line="240" w:before="0" w:after="0"/>
        <w:ind w:left="117" w:right="47" w:hanging="0"/>
        <w:jc w:val="both"/>
        <w:rPr/>
      </w:pPr>
      <w:r>
        <w:rPr>
          <w:rFonts w:eastAsia="Times New Roman" w:cs="Times New Roman" w:ascii="Times New Roman" w:hAnsi="Times New Roman"/>
          <w:bCs/>
          <w:sz w:val="24"/>
          <w:szCs w:val="24"/>
          <w:lang w:eastAsia="ru-RU"/>
        </w:rPr>
        <w:t>- стандарттау жөніндегі қолданыстағы құжаттарға сәйкес салынған сәйкестік белгісі;</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өніммен бірге жүретін заңға сәйкес сертификаттың немесе сәйкестік декларациясының көшірмелері".</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қолғаптың артқы жағына өнімнің атауын, күтім бойынша таңбаларды, қорғаныш қасиеттері мен мөлшері бойынша пиктограмманы, стандарттың атауын, жасалған күнін, дайындаушы кәсіпорынның атауы мен логотипін, мекенжайын көрсете отырып, бояумен таңбалау және тігу жапсырмасы қойылады.</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еке қаптаманың болуы міндетті болып табылады.  </w:t>
      </w:r>
    </w:p>
    <w:p>
      <w:pPr>
        <w:pStyle w:val="Normal"/>
        <w:spacing w:lineRule="auto" w:line="240" w:before="0" w:after="0"/>
        <w:ind w:left="117" w:right="47" w:hanging="0"/>
        <w:jc w:val="both"/>
        <w:rPr/>
      </w:pPr>
      <w:r>
        <w:rPr>
          <w:rFonts w:eastAsia="Times New Roman" w:cs="Times New Roman" w:ascii="Times New Roman" w:hAnsi="Times New Roman"/>
          <w:bCs/>
          <w:sz w:val="24"/>
          <w:szCs w:val="24"/>
          <w:lang w:eastAsia="ru-RU"/>
        </w:rPr>
        <w:t>Бұйымдарды орау тасымалдау және сақтау кезінде тауардың сақталуын қамтамасыз етуі тиіс. Әр қаптаманың алдыңғы жағында оралған бұйымдардың саны, түсі және мөлшері көрсетілген орау жапсырмасы немесе орау парағы болуы керек.</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АУІПСІЗДІК ТАЛАПТАРЫ.</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олғаптар адамды бүкіл нормативтік пайдалану мерзімі ішінде механикалық әсерлерден және абразиядан қорғауды қамтамасыз етуі керек.</w:t>
      </w:r>
    </w:p>
    <w:p>
      <w:pPr>
        <w:pStyle w:val="Normal"/>
        <w:spacing w:lineRule="auto" w:line="240" w:before="0" w:after="0"/>
        <w:ind w:left="117" w:right="47" w:hanging="0"/>
        <w:jc w:val="both"/>
        <w:rPr/>
      </w:pPr>
      <w:r>
        <w:rPr>
          <w:rFonts w:eastAsia="Times New Roman" w:cs="Times New Roman" w:ascii="Times New Roman" w:hAnsi="Times New Roman"/>
          <w:bCs/>
          <w:sz w:val="24"/>
          <w:szCs w:val="24"/>
          <w:lang w:eastAsia="ru-RU"/>
        </w:rPr>
        <w:t>Пайдалану кезінде қолғап жазатайым оқиғалардың себебі болмауы керек. Қолғап дайындауға арналған материалдардың мемлекеттік санитарлық қадағалау органдарының қолдануға рұқсаты болуға тиіс. Қолданылатын маталар, жиынтықтаушы бұйымдар мен фурнитура ауа ортасына және адам терісіне тиген кезде гигиеналық нормалардан асатын мөлшерде улы заттар шығармауға тиіс.</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олғапты кәдеге жарату қоршаған ортаның жағдайына зиян тигізбеуі керек.</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ӨНДІРУШІНІҢ КЕПІЛДІГІ.</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ұтынушы тасымалдау, сақтау және пайдалану жөніндегі нұсқаулықты сақтаған кезде қолғапқа кепілдік мерзімі белгіленеді:</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йдалану-белгіленген тәртіппен бекітілген салалық нормаларға сәйкес;</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қтау - өндірушінің техникалық құжаттамасында белгіленген нормативтерге сәйкес.</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Өнімді КО ТР 019/2011, ГОСТ 20010-93 сәйкестігіне сертификаттау. Резеңке техникалық қолғаптар. ТУ.</w:t>
      </w:r>
    </w:p>
    <w:p>
      <w:pPr>
        <w:pStyle w:val="Normal"/>
        <w:spacing w:lineRule="auto" w:line="240" w:before="0" w:after="0"/>
        <w:ind w:left="117" w:right="4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17" w:right="47" w:hanging="0"/>
        <w:jc w:val="both"/>
        <w:rPr>
          <w:rFonts w:ascii="Times New Roman" w:hAnsi="Times New Roman" w:cs="Times New Roman"/>
          <w:sz w:val="20"/>
          <w:szCs w:val="20"/>
        </w:rPr>
      </w:pPr>
      <w:r>
        <w:rPr>
          <w:rFonts w:cs="Times New Roman" w:ascii="Times New Roman" w:hAnsi="Times New Roman"/>
          <w:b/>
          <w:sz w:val="20"/>
          <w:szCs w:val="20"/>
        </w:rPr>
        <w:t xml:space="preserve">Ескерту: </w:t>
      </w:r>
      <w:r>
        <w:rPr>
          <w:rFonts w:cs="Times New Roman" w:ascii="Times New Roman" w:hAnsi="Times New Roman"/>
          <w:bCs/>
          <w:sz w:val="20"/>
          <w:szCs w:val="20"/>
        </w:rPr>
        <w:t>тауарды жеткізген кезде Өнім беруші тауардың әрбір бірлігіне Паспорт пен сапа сертификатының көшірмесін қоса беруі тиіс.</w:t>
      </w:r>
    </w:p>
    <w:p>
      <w:pPr>
        <w:pStyle w:val="Normal"/>
        <w:spacing w:lineRule="auto" w:line="240" w:before="0" w:after="0"/>
        <w:ind w:left="117" w:right="4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Style w:val="Style24"/>
          <w:rFonts w:eastAsia="Calibri" w:ascii="Times New Roman" w:hAnsi="Times New Roman"/>
          <w:b w:val="false"/>
          <w:bCs w:val="false"/>
          <w:lang w:eastAsia="ru-RU"/>
        </w:rPr>
        <w:t>Техникалық ерекшелікке № 1 кесте</w:t>
      </w:r>
    </w:p>
    <w:tbl>
      <w:tblPr>
        <w:tblW w:w="10189" w:type="dxa"/>
        <w:jc w:val="left"/>
        <w:tblInd w:w="-20" w:type="dxa"/>
        <w:tblLayout w:type="fixed"/>
        <w:tblCellMar>
          <w:top w:w="0" w:type="dxa"/>
          <w:left w:w="108" w:type="dxa"/>
          <w:bottom w:w="0" w:type="dxa"/>
          <w:right w:w="108" w:type="dxa"/>
        </w:tblCellMar>
      </w:tblPr>
      <w:tblGrid>
        <w:gridCol w:w="531"/>
        <w:gridCol w:w="2109"/>
        <w:gridCol w:w="5172"/>
        <w:gridCol w:w="1276"/>
        <w:gridCol w:w="1101"/>
      </w:tblGrid>
      <w:tr>
        <w:trPr>
          <w:trHeight w:val="14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тауы</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Қысқаша сипатт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ан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ірлік</w:t>
            </w:r>
          </w:p>
        </w:tc>
      </w:tr>
      <w:tr>
        <w:trPr>
          <w:trHeight w:val="1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ңке қолғап, хим.қышқыл сілтіге төзімді</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текс қолғаптары (зертхана үші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олғап өлшемі №10 (Өлшем қатары: XL-100 дана, XL-100 дана, L-80 да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ұзындығы-кемінде 320 м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қолғап қабырғасының қалыңдығы, - 0,60-0,90 м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ні-12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уралы саусақ ұшт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ұп</w:t>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sz w:val="20"/>
          <w:szCs w:val="20"/>
        </w:rPr>
        <w:t>Ескерту: тауарды жеткізген кезде Өнім беруші тауардың әрбір бірлігіне Паспорт пен сапа сертификатының көшірмесін қоса беруі тиіс.</w:t>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ind w:right="-425" w:hanging="0"/>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1906" w:h="16838"/>
          <w:pgMar w:left="993" w:right="707" w:gutter="0" w:header="0" w:top="568" w:footer="0" w:bottom="567"/>
          <w:pgNumType w:fmt="decimal"/>
          <w:formProt w:val="false"/>
          <w:textDirection w:val="lrTb"/>
          <w:docGrid w:type="default" w:linePitch="360" w:charSpace="0"/>
        </w:sectPr>
        <w:pStyle w:val="Normal"/>
        <w:ind w:right="-42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Times New Roman" w:hAnsi="Times New Roman" w:eastAsia="Times New Roman" w:cs="Times New Roman"/>
      <w:b w:val="false"/>
      <w:bCs w:val="false"/>
      <w:sz w:val="24"/>
      <w:szCs w:val="24"/>
    </w:rPr>
  </w:style>
  <w:style w:type="character" w:styleId="WW8Num21z2">
    <w:name w:val="WW8Num21z2"/>
    <w:qFormat/>
    <w:rPr>
      <w:rFonts w:cs="Times New Roman"/>
    </w:rPr>
  </w:style>
  <w:style w:type="character" w:styleId="WW8Num22z0">
    <w:name w:val="WW8Num22z0"/>
    <w:qFormat/>
    <w:rPr>
      <w:b w:val="false"/>
      <w:color w:val="000000"/>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trjq">
    <w:name w:val="_3trj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Ysmsd">
    <w:name w:val="ysmsd"/>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3-17T05:5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