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pacing w:lineRule="auto" w:line="240" w:before="0" w:after="0"/>
        <w:rPr/>
      </w:pPr>
      <w:r>
        <w:rPr>
          <w:color w:val="000000"/>
          <w:sz w:val="24"/>
          <w:szCs w:val="24"/>
          <w:lang w:bidi="ru-RU"/>
        </w:rPr>
        <w:t>(Аптечка медицинская промышленная коллективная (до 50 чел))</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bookmarkStart w:id="0" w:name="_Hlk163729634"/>
      <w:bookmarkEnd w:id="0"/>
      <w:r>
        <w:rPr>
          <w:rFonts w:eastAsia="Times New Roman" w:cs="Times New Roman" w:ascii="Times New Roman" w:hAnsi="Times New Roman"/>
          <w:b/>
          <w:sz w:val="24"/>
          <w:szCs w:val="24"/>
          <w:lang w:eastAsia="ru-RU"/>
        </w:rPr>
        <w:t>Общие положения</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1"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1"/>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bookmarkStart w:id="2" w:name="_Hlk163729634"/>
      <w:bookmarkEnd w:id="2"/>
      <w:r>
        <w:rPr>
          <w:rFonts w:eastAsia="Times New Roman" w:cs="Times New Roman" w:ascii="Times New Roman" w:hAnsi="Times New Roman"/>
          <w:b/>
          <w:sz w:val="24"/>
          <w:szCs w:val="24"/>
          <w:lang w:eastAsia="ru-RU"/>
        </w:rPr>
        <w:t xml:space="preserve">Требования </w:t>
      </w:r>
    </w:p>
    <w:p>
      <w:pPr>
        <w:pStyle w:val="Normal"/>
        <w:shd w:fill="FFFFFF" w:val="clear"/>
        <w:spacing w:before="0" w:after="0"/>
        <w:jc w:val="both"/>
        <w:rPr/>
      </w:pPr>
      <w:r>
        <w:rPr>
          <w:rFonts w:cs="Times New Roman" w:ascii="Times New Roman" w:hAnsi="Times New Roman"/>
          <w:sz w:val="24"/>
          <w:szCs w:val="24"/>
        </w:rPr>
        <w:t>Наименование товара: Аптечка медицинская промышленная коллективная (до 50 че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атериал: Пластиковый кей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сание, комплектация: </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езболивающие, противовоспалительные: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ьгин 0,5 №10, таблетки - 3 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итрамон № 10, таблетки - 3 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цетилсалициловая кислота таблетки 0,5 №10 -3 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рацетамол таблетки №10 - 3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твор сульфацил натрия или Альбуцид - 2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твор нафтизина 0,1% 10мл или раствор нафазолина 0,1% 10мл - 2 ш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Средства для остановки кровотечения, обработки и перевязки ран:</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та медицинская нестерильная, упаковка 25гр -2 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инт марлевый стерильный 5х10 - 3 шт. </w:t>
      </w:r>
    </w:p>
    <w:p>
      <w:pPr>
        <w:pStyle w:val="Normal"/>
        <w:numPr>
          <w:ilvl w:val="0"/>
          <w:numId w:val="2"/>
        </w:numPr>
        <w:shd w:fill="FFFFFF" w:val="clea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инт марлевый нестерильный 5х10 - 3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инт марлевый 7 м х 14 см нестерильный - 3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язочный пакет (стерильный)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сынка-бандаж для перевязки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ейкопластырь бактерицидный - 10 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ий лейкопластырь в рулоне - 2 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ластичный трубчатый бинт №1–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ластичный трубчатый бинт №3–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ластичный трубчатый бинт №6–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ирт этиловый 70%–30 мл - 1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кись водорода не менее 3% 25мл - 2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урациллин таблетки № 10 -2 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тенол, аэрозоль – 1 ф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Средства при болях в сердце:</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лидол таблетки №10 - 3ш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Средства при обмороке и коллапсе:</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миака раствор 10% -10мл -1 ш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Противоаллергические средства:</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Кетотифен 100 мг №10 - 3 шт.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Средства для дезинтоксикации при пищевых отравлениях:</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Уголь активированный таблетки №10 - 5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Ренни таблетки №12 - 2 шт.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Средства при стрессовых реакциях:</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рвалол 25мл или Корвалдин 25мл, капли - 1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Пустырник настойка 25мл - 1 шт.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Медицинские средства:</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Жгут кровоостанавливающий (резиновый) - 1шт.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Спазмалитик:</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Дротаверин таблетки №10 - 3 ш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Вспомогательные средства:</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пальчник резиновый - 5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чатки медицинские (нестерильные) – 6 пар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ска - 10 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ожницы тупоконечные, металлические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ойство для проведения искусственного дыхания "Рот - Устройство - Рот" (карманная маска для искусственной вентиляции легких "Рот - маска")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асательное одеяло (термическое покрывало)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гновенный пакет со льдом гипотермический одноразовый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висток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нарь (с 2 запасными батарейками)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локнот – 1 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андаш – 1 шт.</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жные салфетки (антисептические) – 1 упаковка</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подробная инструкция по применению - 1шт. </w:t>
      </w:r>
    </w:p>
    <w:p>
      <w:pPr>
        <w:pStyle w:val="Normal"/>
        <w:numPr>
          <w:ilvl w:val="0"/>
          <w:numId w:val="2"/>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утляр для аптечки (кожезаменитель) - 1шт.</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нтидоты:</w:t>
      </w:r>
    </w:p>
    <w:p>
      <w:pPr>
        <w:pStyle w:val="Normal"/>
        <w:numPr>
          <w:ilvl w:val="0"/>
          <w:numId w:val="2"/>
        </w:numPr>
        <w:shd w:fill="FFFFFF" w:val="clear"/>
        <w:tabs>
          <w:tab w:val="clear" w:pos="708"/>
          <w:tab w:val="left" w:pos="426" w:leader="none"/>
          <w:tab w:val="left" w:pos="1440"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нейтрализации кислот (серная, соляная) - слабые щелочи (раствор пищевой соды).</w:t>
      </w:r>
    </w:p>
    <w:p>
      <w:pPr>
        <w:pStyle w:val="Normal"/>
        <w:numPr>
          <w:ilvl w:val="0"/>
          <w:numId w:val="2"/>
        </w:numPr>
        <w:shd w:fill="FFFFFF" w:val="clear"/>
        <w:tabs>
          <w:tab w:val="clear" w:pos="708"/>
          <w:tab w:val="left" w:pos="426" w:leader="none"/>
          <w:tab w:val="left" w:pos="1440"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нейтрализации щелочей - слабые кислоты (уксусная кислота).</w:t>
      </w:r>
    </w:p>
    <w:p>
      <w:pPr>
        <w:pStyle w:val="Z2"/>
        <w:jc w:val="left"/>
        <w:rPr>
          <w:rFonts w:ascii="Times New Roman" w:hAnsi="Times New Roman" w:cs="Times New Roman"/>
        </w:rPr>
      </w:pPr>
      <w:r>
        <w:rPr>
          <w:rFonts w:cs="Times New Roman" w:ascii="Times New Roman" w:hAnsi="Times New Roman"/>
        </w:rPr>
        <w:t>Начало формы</w:t>
      </w:r>
    </w:p>
    <w:p>
      <w:pPr>
        <w:pStyle w:val="Normal"/>
        <w:shd w:fill="FFFFFF" w:val="clear"/>
        <w:jc w:val="center"/>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3" w:name="_Hlk192587028"/>
            <w:bookmarkEnd w:id="3"/>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Times New Roman" w:hAnsi="Times New Roman" w:eastAsia="Times New Roman" w:cs="Times New Roman"/>
      <w:b w:val="false"/>
      <w:bCs w:val="false"/>
      <w:sz w:val="24"/>
      <w:szCs w:val="24"/>
    </w:rPr>
  </w:style>
  <w:style w:type="character" w:styleId="WW8Num22z2">
    <w:name w:val="WW8Num22z2"/>
    <w:qFormat/>
    <w:rPr>
      <w:rFonts w:cs="Times New Roman"/>
    </w:rPr>
  </w:style>
  <w:style w:type="character" w:styleId="WW8Num23z0">
    <w:name w:val="WW8Num23z0"/>
    <w:qFormat/>
    <w:rPr>
      <w:b w:val="false"/>
      <w:color w:val="000000"/>
      <w:sz w:val="24"/>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kuwrapper">
    <w:name w:val="sku_wrapper"/>
    <w:basedOn w:val="Style12"/>
    <w:qFormat/>
    <w:rPr/>
  </w:style>
  <w:style w:type="character" w:styleId="Sku">
    <w:name w:val="sku"/>
    <w:basedOn w:val="Style12"/>
    <w:qFormat/>
    <w:rPr/>
  </w:style>
  <w:style w:type="character" w:styleId="Postedin">
    <w:name w:val="posted_in"/>
    <w:basedOn w:val="Style12"/>
    <w:qFormat/>
    <w:rPr/>
  </w:style>
  <w:style w:type="character" w:styleId="Onsale">
    <w:name w:val="onsale"/>
    <w:basedOn w:val="Style12"/>
    <w:qFormat/>
    <w:rPr/>
  </w:style>
  <w:style w:type="character" w:styleId="5">
    <w:name w:val="Заголовок 5 Знак"/>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HHeading1">
    <w:name w:val="SH Heading 1"/>
    <w:qFormat/>
    <w:pPr>
      <w:widowControl/>
      <w:numPr>
        <w:ilvl w:val="0"/>
        <w:numId w:val="4"/>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tab">
    <w:name w:val="description_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3-17T07:1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