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йналмалы Анемометр)</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 xml:space="preserve">Талаптар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йналмалы Анемомет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ңғалақты Анемометр (портативті, спорттық) – бұл желдің жылдамдығын өлшеуге арналған классикалық құрал, ол тек ашық ауада ғана емес, сонымен қатар үй ішінде де қолданылады. Желдету сияқты жүйелердегі газдардың, ауаның қозғалу жылдамдығын өлшеуге арналған құрал. Басқарудың қарапайымдылығының арқасында ол ауа жылдамдығын тез өлшеуге мүмкіндік бер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ктерді талдауды және салыстыруды жеңілдететін көлемдік ағын мен температураны анықтауға мүмкіндік бер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Дөңгелекті анемометрдің келесі функциялары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ғын жылдамдығын, көлемдік ағын жылдамдығын және температураны өлше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өлшенген мәндерді тікелей тірке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бильді қосымшамен жұмыс істеу мүмкіндіг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псырыс берушінің келісімі бойынша түрі, моделі, орындалу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епілдік 1 жы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7T07:3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