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игналдық қоршау таспасы)</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Сигналдық қоршау таспасына қойылатын талаптар</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гналдық таспа жөндеу жұмыстарын жүргізу орындарын, авариялық учаскелерді, ашық траншеяларды уақытша белгілеуге және қоршауға арналған құрал болып табылады.</w:t>
      </w:r>
    </w:p>
    <w:p>
      <w:pPr>
        <w:pStyle w:val="Normal"/>
        <w:spacing w:lineRule="auto" w:line="240" w:before="0" w:after="0"/>
        <w:ind w:right="-1" w:hanging="0"/>
        <w:jc w:val="both"/>
        <w:rPr/>
      </w:pPr>
      <w:r>
        <w:rPr>
          <w:rFonts w:eastAsia="Times New Roman" w:cs="Times New Roman" w:ascii="Times New Roman" w:hAnsi="Times New Roman"/>
          <w:sz w:val="24"/>
          <w:szCs w:val="24"/>
        </w:rPr>
        <w:tab/>
        <w:t>Қоршау таспасын жасауға арналған материал-бұл арнайы полиэтилен (қалыңдығы 50-ден 300 микронға дейінгі жоғары қысымды полиэтилен), оның құрамына Жарық тұрақтандырғыш кіреді. Жарық тұрақтандыратын қоспалардың арқасында қоршау таспасы түнде және кез-келген ауа-райында жақсы көрінеді. Әдетте, ол таспаның бағытына 45° бұрышта орналасқан ауыспалы қызыл және ақ жолақтар түрінде боялған. Өндірісте қолданылатын Полиэтилен созылу және жыртылу беріктігі бойынша жоғары көрсеткіштерге ие, бұл оны бірнеше рет қолдануға мүмкіндік бере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л қауіпті аймақтарды, авариялық-құтқару жұмыстарын жүргізу орындарын және т.б. белгілеу және қоршау үшін қолданылад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сипаттамалар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амның ұзындығы - 250-500 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і-76 м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ыртылу күші-17 Мпа.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оршау таспасының қалыңдығы-кемінде 50 мк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2.2. Тауарды жеткізу кезіндегі міндетті шарттар: сигнал таспасы, Тапсырыс берушіге тапсырған кезде міндетті түрде сүйемелденуі тиіс: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йындаушының атауы мен мекен-жайы, дайындалған күні, мөлшері, оған сәйкес жасалған ҚҚ белгісі, бұйымға күтім жасау жөніндегі нышандар, шикізат құрамы туралы ақпарат (шикізат атауы, пайыздық құрамы)көрсетілген затбелгімен;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уар өндірушінің техникалық сипаттамасына сәйкес орал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9671" w:type="dxa"/>
        <w:jc w:val="left"/>
        <w:tblInd w:w="-20" w:type="dxa"/>
        <w:tblLayout w:type="fixed"/>
        <w:tblCellMar>
          <w:top w:w="0" w:type="dxa"/>
          <w:left w:w="108" w:type="dxa"/>
          <w:bottom w:w="0" w:type="dxa"/>
          <w:right w:w="108" w:type="dxa"/>
        </w:tblCellMar>
      </w:tblPr>
      <w:tblGrid>
        <w:gridCol w:w="625"/>
        <w:gridCol w:w="1829"/>
        <w:gridCol w:w="5155"/>
        <w:gridCol w:w="764"/>
        <w:gridCol w:w="1298"/>
      </w:tblGrid>
      <w:tr>
        <w:trPr>
          <w:trHeight w:val="1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Қысқаша сипаттам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t>Сигналдық қоршау таспасы</w:t>
            </w:r>
          </w:p>
        </w:tc>
        <w:tc>
          <w:tcPr>
            <w:tcW w:w="5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eastAsia="Times New Roman" w:cs="Times New Roman"/>
                <w:color w:val="000000"/>
                <w:lang w:eastAsia="ru-RU"/>
              </w:rPr>
            </w:pPr>
            <w:r>
              <w:rPr/>
              <w:t>Сигналдық қоршау таспасы, полипропилен, орамның ұзындығы-кемінде 250 м, ені - 76 мм, үзілу кезіндегі беріктігі - 17 Мпа, қоршау таспасының қалыңдығы – кемінде 50 мкм (қызыл – ақ сигналдық қоршау таспасы). Сигналдық қоршау таспасы жұмыс орындарын қоршау үшін қолданылады. Қауіпті аймақты белгілеу мақсатында белгілі бір аумақты қоршау үшін қолданыла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sz w:val="20"/>
                <w:szCs w:val="20"/>
              </w:rPr>
              <w:t>Дана</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3T11:4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