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8"/>
          <w:szCs w:val="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 Шартқа №2 қосымша"___" ___________ 202__г.</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ТЕХНИКАЛЫҚ СИПАТТАМА</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Желдің бағытын анықтау үшін жел көрсеткіші)</w:t>
      </w:r>
    </w:p>
    <w:p>
      <w:pPr>
        <w:pStyle w:val="Normal"/>
        <w:numPr>
          <w:ilvl w:val="0"/>
          <w:numId w:val="4"/>
        </w:numPr>
        <w:tabs>
          <w:tab w:val="clear" w:pos="708"/>
          <w:tab w:val="left" w:pos="284"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алпы ережелер</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тауарды Тапсырыс берушіге мына мекенжай бойынша жеткізуге міндеттенеді: Қазақстан Республикасы, Ақтөбе облысы, Жаңажол вахталық кентінде орналасқан "Өріктау Оперейтинг" ЖШС өндірістік базасы (Қазақстан Республикасы Ақтөбе облысы Мұғалжар ауданының аумағында, Ақтөбе қаласының облыс орталығынан оңтүстікке қарай 215 км қашықтықта орналасқан) (бұдан әрі – жеткізу орны) 60 күнтізбелік күн ішінде шартқа қол қойылған күннен бастап.</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ru-RU"/>
        </w:rPr>
        <w:t>Тауарлардың сипаттамасы және талап етілетін техникалық, сапалық және пайдалану сипаттамалары:</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осы техникалық ерекшелікке сәйкес Тапсырыс берушінің талаптарын қамтамасыз етуге міндетті.</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ткізілетін тауардың сапасы ҚР аумағында заңнамада белгіленген тауарлардың осы түріне, сәйкестік сертификаттарына, сондай-ақ өнімнің осы түріне қабылданған техникалық шарттарға (сертификаттар, паспорттар) қолданылатын ГОСТ және/немесе ТУ (осы техникалық ерекшеліктің 2-бөліміне сәйкес) сәйкес келуі тиіс.  </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жеткізілген тауарға берілістерді қабылдау актісіне қол қойылған күннен бастап дайындаушы белгілеген кепілдік мерзімі ішінде тауардың сапасына және тауарды сақтау мерзіміне кепілдік береді. Кепілдік мерзімі шеңберінде Өнім беруші ақаулы тауарды және/немесе ақауларды жоюды, тегін ауыстыруды (не аталған ауыстыру тауардың сапасы мен басқа да сипаттамаларының нашарлауына әкеп соқтырмайтын және соңғы әзірлемелерге сәйкес келетін жағдайда ақаулы тауардың барлық партиясын ауыстыруды) немесе тауардың мөлшеріне сәйкес келмейтін ақауларды жоюды, тегін ауыстыруды өз есебінен және тәуекелмен жүзеге асыруға міндеттенеді. шарттың талаптарына сәйкес мерзімдер.</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Жеткізуші тасымалдаудың және сақтаудың қалыпты жағдайларында зақымдануды немесе жоғалтуды болдырмау үшін тиеу және тасымалдау кезінде тауардың сақталуын қамтамасыз ететін барлық жеткізілетін тауардың қаптамасын (тиісті ыдысты) қамтамасыз етеді. Контейнердің, қаптаманың және таңбалаудың құны тауардың құнына кіреді. Қаптама Қазақстан Республикасының қолданыстағы заңнамасының және халықаралық нормалардың белгіленген талаптарына сәйкес таңбалануы тиіс.</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Егер алынған тауарды сырттай қарау кезінде көрінетін ақаулар немесе ерекшеліктің жекелеген бөліктерінің сәйкес келмеуі анықталса, тауардың сапалы емес немесе стандарттарға сәйкес келмейтіні анықталса, Тапсырыс беруші тауарды қабылдаудан бас тартуға құқылы, бұл туралы барлық байқалған кемшіліктер көрсетілетін акт жасалады. </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қаулы және/немесе сәйкес келмейтін тауарды жеткізуге және қайтаруға байланысты барлық көлік және басқа шығындарды жеткізуші төлейді.</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сатылған тауардың жаңа (2025 жылдан ерте емес) және оған меншік құқығымен тиесілі, кепілге қойылмағанына, қамауға алынбағанына, үшінші тұлғалардың дау-дамайының нысанасы болып табылмайтынына кепілдік береді.</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Жеткізілген тауардың саны немесе ассортименті бойынша тауарға ілеспе құжаттарға және/немесе шартқа қосымшаларға қарсы алшақтықтар анықталған жағдайда, өнім беруші Тапсырыс берушінің талабы бойынша шарт талаптарына сәйкес мерзімдерде КО талаптарына сәйкес келетін тауардың жетіспейтін санын жеткізуді жүргізуге міндетті. Бұл ретте өнім беруші осымен Тапсырыс берушінің тауарды жеткізуге байланысты шығыстарды өтеуден босатылатынын растайды. </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tab/>
        <w:t>Талапта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дің бағытын анықтау үшін жел көрсеткіш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налмалы және карабині бар белбеудегі ауыстырылатын кону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уретанмен қапталған Нейлон матадан жасалған, тозуға және ультракүлгін сәулелерге төзімді. Желде конус толтырылып, желдің бағытын көрсетуі кер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устың ұзындығы 94 см, кіріс диаметрі 30 см, Шығыс диаметрі 18 с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үсі қызғылт сары немесе қызы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дер саны: 4. Әр кабельдің ұзындығы 30 с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бин үшін айналмалы тұтқаға бекітілед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ұрылыс пен карабин мырышталған болаттан жасалуы кер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Ескерту: тауарды жеткізген кезде Өнім беруші тауардың әрбір бірлігіне Паспорт пен сапа сертификатының көшірмесін қоса беруі тиіс</w:t>
      </w: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tabs>
          <w:tab w:val="clear" w:pos="708"/>
          <w:tab w:val="left" w:pos="2136" w:leader="none"/>
        </w:tabs>
        <w:spacing w:lineRule="auto" w:line="240"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735"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псырыс бер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Өндіріс жөніндегі Директор</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магулов М. Б.</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Жеткіз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r>
    </w:tbl>
    <w:p>
      <w:pPr>
        <w:pStyle w:val="Normal"/>
        <w:spacing w:lineRule="auto" w:line="240" w:before="0" w:after="200"/>
        <w:rPr/>
      </w:pPr>
      <w:r>
        <w:rPr/>
      </w:r>
    </w:p>
    <w:sectPr>
      <w:footerReference w:type="default" r:id="rId2"/>
      <w:type w:val="nextPage"/>
      <w:pgSz w:w="11906" w:h="16838"/>
      <w:pgMar w:left="993"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720"/>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rPr>
        <w:sz w:val="24"/>
        <w:b w:val="false"/>
        <w:szCs w:val="24"/>
        <w:bCs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6000" w:leader="none"/>
      </w:tabs>
      <w:spacing w:lineRule="auto" w:line="240" w:before="0" w:after="0"/>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style>
  <w:style w:type="character" w:styleId="WW8Num6z1">
    <w:name w:val="WW8Num6z1"/>
    <w:qFormat/>
    <w:rPr>
      <w:i w:val="false"/>
    </w:rPr>
  </w:style>
  <w:style w:type="character" w:styleId="WW8Num7z1">
    <w:name w:val="WW8Num7z1"/>
    <w:qFormat/>
    <w:rPr>
      <w:i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Times New Roman" w:hAnsi="Times New Roman" w:eastAsia="Times New Roman" w:cs="Times New Roman"/>
      <w:b w:val="false"/>
      <w:bCs w:val="false"/>
      <w:sz w:val="24"/>
      <w:szCs w:val="24"/>
    </w:rPr>
  </w:style>
  <w:style w:type="character" w:styleId="WW8Num18z2">
    <w:name w:val="WW8Num18z2"/>
    <w:qFormat/>
    <w:rPr>
      <w:rFonts w:cs="Times New Roman"/>
    </w:rPr>
  </w:style>
  <w:style w:type="character" w:styleId="WW8Num19z0">
    <w:name w:val="WW8Num19z0"/>
    <w:qFormat/>
    <w:rPr>
      <w:b w:val="false"/>
      <w:color w:val="000000"/>
      <w:sz w:val="24"/>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Абзац списка Знак"/>
    <w:qFormat/>
    <w:rPr>
      <w:sz w:val="22"/>
      <w:szCs w:val="22"/>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23">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360"/>
      <w:jc w:val="both"/>
    </w:pPr>
    <w:rPr>
      <w:rFonts w:ascii="Times New Roman" w:hAnsi="Times New Roman" w:eastAsia="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HHeading1">
    <w:name w:val="SH Heading 1"/>
    <w:qFormat/>
    <w:pPr>
      <w:widowControl/>
      <w:numPr>
        <w:ilvl w:val="0"/>
        <w:numId w:val="3"/>
      </w:numPr>
      <w:bidi w:val="0"/>
      <w:spacing w:before="0" w:after="240"/>
      <w:jc w:val="both"/>
    </w:pPr>
    <w:rPr>
      <w:rFonts w:ascii="Arial" w:hAnsi="Arial" w:eastAsia="MS Mincho;ＭＳ 明朝" w:cs="Arial"/>
      <w:b/>
      <w:bCs/>
      <w:caps/>
      <w:color w:val="auto"/>
      <w:sz w:val="20"/>
      <w:szCs w:val="20"/>
      <w:lang w:val="en-GB" w:eastAsia="ja-JP" w:bidi="ar-SA"/>
    </w:rPr>
  </w:style>
  <w:style w:type="paragraph" w:styleId="SHHeading2">
    <w:name w:val="SH Heading 2"/>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3">
    <w:name w:val="SH Heading 3"/>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4">
    <w:name w:val="SH Heading 4"/>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5">
    <w:name w:val="SH Heading 5"/>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b/>
      <w:bCs/>
      <w:sz w:val="20"/>
      <w:szCs w:val="20"/>
    </w:rPr>
  </w:style>
  <w:style w:type="paragraph" w:styleId="22">
    <w:name w:val="Основной текст (2)"/>
    <w:basedOn w:val="Normal"/>
    <w:qFormat/>
    <w:pPr>
      <w:widowControl w:val="false"/>
      <w:shd w:fill="FFFFFF" w:val="clear"/>
      <w:spacing w:lineRule="exact" w:line="277" w:before="360" w:after="24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46:00Z</dcterms:created>
  <dc:creator>123</dc:creator>
  <dc:description/>
  <cp:keywords/>
  <dc:language>en-US</dc:language>
  <cp:lastModifiedBy>Туржанов Евгений Амиржанович</cp:lastModifiedBy>
  <cp:lastPrinted>2019-10-24T18:20:00Z</cp:lastPrinted>
  <dcterms:modified xsi:type="dcterms:W3CDTF">2025-05-23T06:37: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n">
    <vt:lpwstr>1</vt:lpwstr>
  </property>
  <property fmtid="{D5CDD505-2E9C-101B-9397-08002B2CF9AE}" pid="3" name="SectionId">
    <vt:lpwstr>1</vt:lpwstr>
  </property>
</Properties>
</file>