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2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у № _____ от «___» ___________ 202__г.</w:t>
      </w:r>
    </w:p>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31"/>
        <w:shd w:fill="auto" w:val="clear"/>
        <w:spacing w:lineRule="auto" w:line="240" w:before="0" w:after="0"/>
        <w:ind w:left="3580" w:hanging="0"/>
        <w:jc w:val="left"/>
        <w:rPr>
          <w:rFonts w:ascii="Times New Roman" w:hAnsi="Times New Roman" w:eastAsia="Times New Roman" w:cs="Times New Roman"/>
          <w:color w:val="000000"/>
          <w:sz w:val="24"/>
          <w:szCs w:val="24"/>
          <w:lang w:bidi="ru-RU"/>
        </w:rPr>
      </w:pPr>
      <w:r>
        <w:rPr>
          <w:rFonts w:eastAsia="Times New Roman" w:cs="Times New Roman"/>
          <w:color w:val="000000"/>
          <w:sz w:val="24"/>
          <w:szCs w:val="24"/>
          <w:lang w:bidi="ru-RU"/>
        </w:rPr>
      </w:r>
    </w:p>
    <w:p>
      <w:pPr>
        <w:pStyle w:val="31"/>
        <w:shd w:fill="auto" w:val="clear"/>
        <w:spacing w:lineRule="auto" w:line="240" w:before="0" w:after="0"/>
        <w:rPr>
          <w:color w:val="000000"/>
          <w:sz w:val="24"/>
          <w:szCs w:val="24"/>
          <w:lang w:bidi="ru-RU"/>
        </w:rPr>
      </w:pPr>
      <w:r>
        <w:rPr>
          <w:color w:val="000000"/>
          <w:sz w:val="24"/>
          <w:szCs w:val="24"/>
          <w:lang w:bidi="ru-RU"/>
        </w:rPr>
        <w:t>ТЕХНИЧЕСКАЯ СПЕЦИФИКАЦИЯ</w:t>
      </w:r>
    </w:p>
    <w:p>
      <w:pPr>
        <w:pStyle w:val="31"/>
        <w:shd w:fill="auto" w:val="clear"/>
        <w:spacing w:lineRule="auto" w:line="240" w:before="0" w:after="0"/>
        <w:rPr>
          <w:color w:val="000000"/>
          <w:sz w:val="24"/>
          <w:szCs w:val="24"/>
          <w:lang w:bidi="ru-RU"/>
        </w:rPr>
      </w:pPr>
      <w:r>
        <w:rPr>
          <w:color w:val="000000"/>
          <w:sz w:val="24"/>
          <w:szCs w:val="24"/>
          <w:lang w:bidi="ru-RU"/>
        </w:rPr>
        <w:t>(</w:t>
      </w:r>
      <w:r>
        <w:rPr/>
        <w:t>Ветроуказатель, для определения направления ветра</w:t>
      </w:r>
      <w:r>
        <w:rPr>
          <w:color w:val="000000"/>
          <w:sz w:val="24"/>
          <w:szCs w:val="24"/>
          <w:lang w:bidi="ru-RU"/>
        </w:rPr>
        <w:t>)</w:t>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обязуется поставить товар Заказчику по адресу: </w:t>
      </w:r>
      <w:bookmarkStart w:id="0" w:name="_Hlk129792935"/>
      <w:r>
        <w:rPr>
          <w:rFonts w:eastAsia="Times New Roman" w:cs="Times New Roman" w:ascii="Times New Roman" w:hAnsi="Times New Roman"/>
          <w:sz w:val="24"/>
          <w:szCs w:val="24"/>
          <w:lang w:eastAsia="ru-RU"/>
        </w:rPr>
        <w:t xml:space="preserve">Республика Казахстан, Актюбинская область, производственная база ТОО «Урихтау Оперейтинг» находящаяся в вахтовом поселке Жанажол (расположена на территории Мугалжарского района Актюбинской области Республики Казахстан, удаленного к югу от областного центра г. Актобе на расстоянии 215км) </w:t>
      </w:r>
      <w:bookmarkEnd w:id="0"/>
      <w:r>
        <w:rPr>
          <w:rFonts w:eastAsia="Times New Roman" w:cs="Times New Roman" w:ascii="Times New Roman" w:hAnsi="Times New Roman"/>
          <w:sz w:val="24"/>
          <w:szCs w:val="24"/>
          <w:lang w:eastAsia="ru-RU"/>
        </w:rPr>
        <w:t>(далее – место поставки) в течение 60 календарных дней с даты подписания Договора.</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писание и требуемые технические, качественные и эксплуатационные характеристики товаров:</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обязан обеспечить требования Заказчика, согласно настоящей технической спецификации.</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поставляемого Товара должно соответствовать ГОСТам и/или ТУ (в соответствии с разделом 2 настоящей технической спецификации), распространяемым на данный вид товаров, установленным законодательством на территории РК, сертификатам соответствия, а также техническим условиям, принятым на этот вид продукции (сертификаты, паспорта).  </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качество Товара и срок хранения Товара в течение гарантийного срока, установленного изготовителем со дня подписания акта приема передач к поставленному Товару. В рамках гарантийного срока Поставщик обязуется за свой счет и риск осуществить устранение, бесплатную замену бракованного товара и/или дефектов (либо произвести замену всей партии дефектного Товара при условии, что указанная замена не приведет к ухудшению качества и других характеристик Товара, и будет соответствовать последним разработкам), или не подошедших по размерам Товара в сроки согласно условиям договора.</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обеспечит упаковку (соответствующую тару) всего поставляемого Товара, обеспечивающую сохранность Товара при погрузке и перевозке, чтобы избежать повреждения или потери при нормальных условиях транспортировки и хранения. Стоимость тары, упаковки и маркировки входит в стоимость Товара. Упаковка должна быть промаркирована, в соответствии с установленными требованиями действующего законодательства Республики Казахстан и международных нор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и внешнем осмотре полученного товара будут обнаружены видимые дефекты либо несоответствия отдельных частей спецификации, обнаружится, что Товар не качественный или не соответствует стандартам, Заказчик вправе отказаться от приемки Товара, об этом составляется акт, в котором указываются все замеченные недостатки. </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транспортные и другие расходы, связанные с поставкой и возвратом дефектного и/или несоответствующего Товара, оплачиваются Поставщико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гарантирует, что реализованный товар новый </w:t>
      </w:r>
      <w:r>
        <w:rPr>
          <w:rFonts w:cs="Times New Roman" w:ascii="Times New Roman" w:hAnsi="Times New Roman"/>
          <w:sz w:val="24"/>
          <w:szCs w:val="24"/>
        </w:rPr>
        <w:t xml:space="preserve">(не ранее 2025 года выпуска) </w:t>
      </w:r>
      <w:r>
        <w:rPr>
          <w:rFonts w:eastAsia="Times New Roman" w:cs="Times New Roman" w:ascii="Times New Roman" w:hAnsi="Times New Roman"/>
          <w:sz w:val="24"/>
          <w:szCs w:val="24"/>
          <w:lang w:eastAsia="ru-RU"/>
        </w:rPr>
        <w:t>и принадлежит ему в праве собственности, не заложен, не арестован, не является предметом спора третьих лиц. Передаваемые по товару документы действительны.</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случае обнаружения расхождений по количеству или ассортименту в поставленном Товаре против товаросопроводительных документов на Товар и/или Приложений к Договору, Поставщик обязан по требованию Заказчика, произвести допоставку недостающего количества Товара, соответствующего условиям ТС в сроки согласно условиям договора. При этом Поставщик настоящим подтверждает, что Заказчик освобождается от возмещения расходов, связанных с доставкой Товара.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роуказатель, для определения направления ветра.</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ный конус на обвязке с вертлюгом и карабином.</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 из нейлоновой ткани с полиуретановым покрытием, стойкой к истиранию и ультрафиолету. На ветру конус должен наполняться и указывать направление ветра.</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конуса 94 см, входной диаметр 30 см, выходной диаметр 18 см.</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оранжевый либо красный.</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тросиков: 4. Длина каждого тросика по 30 см.</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ится к поворотному рычагу за карабин.</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люг и карабин должны быть изготовлены из оцинкованной стали.</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1" w:hanging="0"/>
        <w:rPr>
          <w:rFonts w:ascii="Times New Roman" w:hAnsi="Times New Roman" w:cs="Times New Roman"/>
          <w:sz w:val="20"/>
          <w:szCs w:val="20"/>
        </w:rPr>
      </w:pPr>
      <w:r>
        <w:rPr>
          <w:rFonts w:cs="Times New Roman" w:ascii="Times New Roman" w:hAnsi="Times New Roman"/>
          <w:b/>
          <w:sz w:val="20"/>
          <w:szCs w:val="20"/>
        </w:rPr>
        <w:t xml:space="preserve">Примечание: </w:t>
      </w:r>
      <w:r>
        <w:rPr>
          <w:rFonts w:cs="Times New Roman" w:ascii="Times New Roman" w:hAnsi="Times New Roman"/>
          <w:sz w:val="20"/>
          <w:szCs w:val="20"/>
          <w:lang w:val="kk-KZ"/>
        </w:rPr>
        <w:t>при поставке Товара Поставщик к каждой единице товара должен приложить паспорт и</w:t>
      </w:r>
      <w:r>
        <w:rPr>
          <w:rFonts w:cs="Times New Roman" w:ascii="Times New Roman" w:hAnsi="Times New Roman"/>
          <w:sz w:val="20"/>
          <w:szCs w:val="20"/>
        </w:rPr>
        <w:t xml:space="preserve"> </w:t>
      </w:r>
      <w:r>
        <w:rPr>
          <w:rFonts w:cs="Times New Roman" w:ascii="Times New Roman" w:hAnsi="Times New Roman"/>
          <w:sz w:val="20"/>
          <w:szCs w:val="20"/>
          <w:lang w:val="kk-KZ"/>
        </w:rPr>
        <w:t>копию сертификата качества</w:t>
      </w:r>
      <w:r>
        <w:rPr>
          <w:rFonts w:cs="Times New Roman" w:ascii="Times New Roman" w:hAnsi="Times New Roman"/>
          <w:sz w:val="20"/>
          <w:szCs w:val="20"/>
        </w:rPr>
        <w:t>.</w:t>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1437"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bookmarkStart w:id="1" w:name="_Hlk192587028"/>
            <w:bookmarkEnd w:id="1"/>
            <w:r>
              <w:rPr>
                <w:rFonts w:cs="Times New Roman" w:ascii="Times New Roman" w:hAnsi="Times New Roman"/>
                <w:b/>
                <w:sz w:val="24"/>
                <w:szCs w:val="24"/>
              </w:rPr>
              <w:t>Заказч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 по производству</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992" w:right="70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eastAsia="Times New Roman" w:cs="Times New Roman"/>
      <w:b w:val="false"/>
      <w:bCs w:val="false"/>
      <w:sz w:val="24"/>
      <w:szCs w:val="24"/>
    </w:rPr>
  </w:style>
  <w:style w:type="character" w:styleId="WW8Num18z2">
    <w:name w:val="WW8Num18z2"/>
    <w:qFormat/>
    <w:rPr>
      <w:rFonts w:cs="Times New Roman"/>
    </w:rPr>
  </w:style>
  <w:style w:type="character" w:styleId="WW8Num19z0">
    <w:name w:val="WW8Num19z0"/>
    <w:qFormat/>
    <w:rPr>
      <w:b w:val="false"/>
      <w:color w:val="000000"/>
      <w:sz w:val="24"/>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6:00Z</dcterms:created>
  <dc:creator>123</dc:creator>
  <dc:description/>
  <cp:keywords/>
  <dc:language>en-US</dc:language>
  <cp:lastModifiedBy>Туржанов Евгений Амиржанович</cp:lastModifiedBy>
  <cp:lastPrinted>2019-10-24T18:20:00Z</cp:lastPrinted>
  <dcterms:modified xsi:type="dcterms:W3CDTF">2025-05-23T06:32: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