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Дауыс зорайтқыш көше, мүйіз қолмен)</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tab/>
        <w:t>Талапт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ыс зорайтқыш көше, мүйіз қолмен.</w:t>
      </w:r>
    </w:p>
    <w:p>
      <w:pPr>
        <w:pStyle w:val="Normal"/>
        <w:spacing w:lineRule="auto" w:line="240" w:before="0" w:after="0"/>
        <w:rPr/>
      </w:pPr>
      <w:r>
        <w:rPr>
          <w:rFonts w:eastAsia="Times New Roman" w:cs="Times New Roman" w:ascii="Times New Roman" w:hAnsi="Times New Roman"/>
          <w:sz w:val="24"/>
          <w:szCs w:val="24"/>
          <w:lang w:eastAsia="ru-RU"/>
        </w:rPr>
        <w:t>Мүйіз. Мүйіздің негізгі міндеті-дыбыс күшін арттыру. Үлкен аумақтағы адамдарға хабарлау қажет болған кезде, мүйіздің негізгі мақсаты осыған көмектеседі. Ең алдымен, бұл құрылғы дауыс зорайтқыш. Конус пішіні мен арнайы техникалық толықтырулардың арқасында мүйізді қамтамасыз ететін әсерге қол жеткізіледі. Бұл кез-келген фирманың басшыларына, реттеушілерге, құқық қорғау органдарының өкілдеріне, құтқару қызметтеріне және экскурсоводтарға қажет. Бұл құрылғы дауыстық хабарламаларды ұзақ қашықтыққа жіберуге көмектесе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P3 / USB / AUX бар дауыс зорайтқыш (Қолмен мүйіз), сирена, жазу және батар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ашықтағы микрофон, сирена функция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ды қуат: 50-60W</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қымы: 1000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уат: батарея-Батар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лмағы: 1,5-2,1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Өлшемдері: 445×298 мм артық ем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0 секундқа дейін жазу және циклдік ойн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ұмыс көрсеткіш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ды дауыстық диапазон 2500 метрге дейі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ізгі және ойнатқыштың дыбыс деңгейін ретте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рена және ысқырық</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USB және microSD карталарынан MP3 файлдарын ойнату</w:t>
      </w:r>
    </w:p>
    <w:p>
      <w:pPr>
        <w:pStyle w:val="Normal"/>
        <w:spacing w:lineRule="auto" w:line="240" w:before="0" w:after="0"/>
        <w:rPr/>
      </w:pPr>
      <w:r>
        <w:rPr>
          <w:rFonts w:eastAsia="Times New Roman" w:cs="Times New Roman" w:ascii="Times New Roman" w:hAnsi="Times New Roman"/>
          <w:sz w:val="24"/>
          <w:szCs w:val="24"/>
          <w:lang w:eastAsia="ru-RU"/>
        </w:rPr>
        <w:t>* Кірістер: SD жад карталарына арналған кіріс, флэш-дискілерге арналған USB кірісі, 12 вольтты адаптерге арналған кіріс (АВТО темекі тұтатқыш үшін), сыртқы көздерді қосуға арналған Аудио кіріс (AUX).</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лық сипаттамал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үйіздің диаметрі - 298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зындығы - 445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материалы-ABS соққыға қарсы пла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уаты-45 Ват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ды қуат-60 Ват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уат - батарея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ынтық: иық белдігі, зарядтағышы бар батарея, 220 вольтты желіден зарядтағыш, 12 вольтты адаптер (АВТО темекі тұтатқыш), кепілдік талоны бар Нұсқаулық</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Қуатты дауыс зорайтқыш USB медиасынан немесе жад карталарынан MP3 файлдарын ойнататын кіріктірілген музыка ойнатқышымен жабдықталған, сонымен қатар телефон немесе сымсыз микрофон сияқты сыртқы көздерді қосуға болатын AUX кірісі бар. Бірден ойнатуға болатын қысқа сөйлеу хабарламаларын жазу функциясы (120 секундқа дейін), ойнату циклдік схема бойынша жүреді, үнемі қайталан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шіннің арқасында дауыс зорайтқышты қолыңызда ұстауға, иыққа іліп қоюға немесе бетіне қоюға бо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ыс зорайтқыш литиймен қайта зарядталатын қуатты батареямен жабдықталған.</w:t>
      </w:r>
    </w:p>
    <w:p>
      <w:pPr>
        <w:pStyle w:val="Normal"/>
        <w:spacing w:lineRule="auto" w:line="240" w:before="0" w:after="0"/>
        <w:rPr/>
      </w:pPr>
      <w:r>
        <w:rPr>
          <w:rFonts w:eastAsia="Times New Roman" w:cs="Times New Roman" w:ascii="Times New Roman" w:hAnsi="Times New Roman"/>
          <w:sz w:val="24"/>
          <w:szCs w:val="24"/>
          <w:lang w:eastAsia="ru-RU"/>
        </w:rPr>
        <w:t>Дауыс зорайтқыш батареялардың қуат көздерінен жұмыс істей алады, сонымен қатар 12 вольтты автомобильдің темекі тұтатқышынан Қуат кірісі бар. Дауыс зорайтқыштың төменгі жағында штативтің астына қондырғы бар.</w:t>
      </w:r>
    </w:p>
    <w:p>
      <w:pPr>
        <w:pStyle w:val="Normal"/>
        <w:spacing w:lineRule="auto" w:line="240" w:before="0" w:after="0"/>
        <w:rPr/>
      </w:pPr>
      <w:r>
        <w:rPr>
          <w:rFonts w:eastAsia="Times New Roman" w:cs="Times New Roman" w:ascii="Times New Roman" w:hAnsi="Times New Roman"/>
          <w:sz w:val="24"/>
          <w:szCs w:val="24"/>
          <w:lang w:eastAsia="ru-RU"/>
        </w:rPr>
        <w:t>Кепілдік кем дегенде 1 жы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tabs>
          <w:tab w:val="clear" w:pos="708"/>
          <w:tab w:val="left" w:pos="2136"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pPr>
      <w:r>
        <w:rPr/>
      </w:r>
    </w:p>
    <w:sectPr>
      <w:footerReference w:type="default" r:id="rId2"/>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3T06:5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