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ыныс алу органдарын қорғауға арналған жартылай Маска, FFP3 респираторы)</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before="0" w:after="0"/>
        <w:ind w:left="117" w:right="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Талапта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мның тыныс алу мүшелерін аэрозольдердің барлық түрлерінен, газдардан, шаңның әртүрлі түрлерінен (шаң, түтін тұман және басқалар), органикалық газдардан (бензин, керосин, лактар, бояулар) жеке қорғауға арналған дем шығару клапаны (FFP-3 респираторы) бар Сүзгіш жартылай маска (респиратор) - ауада зиянды заттар болған кезде қорғауға кепілдік береді 50 ШРК (FFP3) дейінгі концентрациядағы заттар. </w:t>
      </w:r>
    </w:p>
    <w:p>
      <w:pPr>
        <w:pStyle w:val="Normal"/>
        <w:autoSpaceDE w:val="false"/>
        <w:spacing w:lineRule="auto" w:line="240" w:before="0" w:after="0"/>
        <w:jc w:val="both"/>
        <w:rPr/>
      </w:pPr>
      <w:r>
        <w:rPr>
          <w:rFonts w:cs="Times New Roman" w:ascii="Times New Roman" w:hAnsi="Times New Roman"/>
          <w:sz w:val="24"/>
          <w:szCs w:val="24"/>
        </w:rPr>
        <w:t>FFP3 маскалары 0,3 мкм ауадағы кір бөлшектері мен зиянды қоспалар үшін ең аз сүзу тиімділігі 99% болатын жоғары қорғаныс деңгейін қамтамасыз етед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оС-тан +50 оС-қа дейінгі төмен және жоғары температурада және &lt;80% салыстырмалы ылғалдылықта пайдалану үші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FP3 класындағы қорғаныс маскалары улы емес шаңның ингаляциясын болдырмау үшін қолданыла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ртылай маскалардың техникалық сипаттама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пластикалық материалдардан, силиконнан немесе олардың жоғары температураға төтеп беретін комбинацияларынан жасалған жартылай маска болуы кер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ақсы теңдестірілг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ыныс алуға аз қарсылық көрсетіңі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үзгілерді бекіту жүйесімен жабдықталған;</w:t>
      </w:r>
    </w:p>
    <w:p>
      <w:pPr>
        <w:pStyle w:val="Normal"/>
        <w:autoSpaceDE w:val="false"/>
        <w:spacing w:lineRule="auto" w:line="240" w:before="0" w:after="0"/>
        <w:jc w:val="both"/>
        <w:rPr/>
      </w:pPr>
      <w:r>
        <w:rPr>
          <w:rFonts w:cs="Times New Roman" w:ascii="Times New Roman" w:hAnsi="Times New Roman"/>
          <w:sz w:val="24"/>
          <w:szCs w:val="24"/>
        </w:rPr>
        <w:t>- майлау кеңістігінде жылу мен ылғалдың жиналуын төмендететін дем шығару клапанымен жабдықталғ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ез-келген түрдегі бетке тығыз орналасуды қамтамасыз е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сқа ЖҚҚ-мен (көзілдірікпен, бет қалқандарымен, дулығалармен)үйлесімд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т терісін тітіркендірмеңі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ртылай Маска, жанбайтын сүзгі материалынан жасалған респиратор мыналардан тұра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ыртқы қабат-орташа тығыздықтағы ине тесетін сүзгі материалы. Жартылай масканы пішіндеу үшін қолданылады; </w:t>
      </w:r>
    </w:p>
    <w:p>
      <w:pPr>
        <w:pStyle w:val="Normal"/>
        <w:autoSpaceDE w:val="false"/>
        <w:spacing w:lineRule="auto" w:line="240" w:before="0" w:after="0"/>
        <w:jc w:val="both"/>
        <w:rPr/>
      </w:pPr>
      <w:r>
        <w:rPr>
          <w:rFonts w:cs="Times New Roman" w:ascii="Times New Roman" w:hAnsi="Times New Roman"/>
          <w:sz w:val="24"/>
          <w:szCs w:val="24"/>
        </w:rPr>
        <w:t xml:space="preserve">2. Ортаңғы қабат-FFP3 сүзгі материалы, құрамында Сорбент қабаты бар, ауаны ШРК шегінде зиянды аэрозольдер мен газдардан 99% дейін тазарта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Ішкі қабат-бет пен мойын терісіне тікелей тиетін гипоаллергенді тоқыма емес сүзгі материа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люминий таспа-мұрынға жартылай масканы бекіту үші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Жартылай масканы басына бекітуге арналған бастың серпімді жолақтары-жұмсақ, гипоаллергенді, резеңке таспалардың 4 нүктелі бекітпесімен басына мықтап бекітіледі. </w:t>
      </w:r>
    </w:p>
    <w:p>
      <w:pPr>
        <w:pStyle w:val="Normal"/>
        <w:autoSpaceDE w:val="false"/>
        <w:spacing w:lineRule="auto" w:line="240" w:before="0" w:after="0"/>
        <w:jc w:val="both"/>
        <w:rPr/>
      </w:pPr>
      <w:r>
        <w:rPr>
          <w:rFonts w:cs="Times New Roman" w:ascii="Times New Roman" w:hAnsi="Times New Roman"/>
          <w:sz w:val="24"/>
          <w:szCs w:val="24"/>
        </w:rPr>
        <w:t>6. Серпімді таспаның резеңке бекіткіші-беттегі жартылай масканың өлшеміне тез және ыңғайлы сәйкес келу үші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ем шығару клапаны, PND (төмен қысымды пластик) және силиконнан (мембрана) жасалған. Маска кеңістігінде ылғалдылық пен температураның төмендеуін қамтамасыз етеді.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FP3 қорғанысының үшінші дәрежесі улы және радиоактивті шаңнан, споралардан, бактериялар мен вирустардан қорғайды (керісінше, олардың құрамындағы шаң мен ылғал тамшыларынан).</w:t>
      </w:r>
    </w:p>
    <w:p>
      <w:pPr>
        <w:pStyle w:val="Normal"/>
        <w:autoSpaceDE w:val="false"/>
        <w:spacing w:lineRule="auto" w:line="240" w:before="0" w:after="0"/>
        <w:jc w:val="both"/>
        <w:rPr/>
      </w:pPr>
      <w:r>
        <w:rPr>
          <w:rFonts w:cs="Times New Roman" w:ascii="Times New Roman" w:hAnsi="Times New Roman"/>
          <w:sz w:val="24"/>
          <w:szCs w:val="24"/>
        </w:rPr>
        <w:t>FFP3 маскалары қауіпті ортада қолдануға арналған, FFP3 маскалары өте ұсақ улы бөлшектерден, улы шаңнан және аэрозольдерден, соның ішінде асбест талшықтарынан, кварц шаңынан, бактериялардан, вирустардан және радиоактивті бөлшектерден қорғайды. Клапаны бар FFP3 респираторлары 8 сағат бойы үздіксіз киюге арналғ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үрі-Жартылай Ма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ұрылыс-Тостаған Тәрізд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рғау класы-FFP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 шығару клапанының болуы-и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пілдік мерзімі-36 а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баттар саны-бес қабат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үсі-Ақ</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Өнімді сәйкестікке сертификаттау: ГОСТ 12.4.244-2013, ТР КО 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200"/>
        <w:rPr/>
      </w:pPr>
      <w:r>
        <w:rPr/>
      </w:r>
    </w:p>
    <w:sectPr>
      <w:footerReference w:type="default" r:id="rId2"/>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trjq">
    <w:name w:val="_3trj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Ysmsd">
    <w:name w:val="ysmsd"/>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4-24T09:4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