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атадан жасалған бейсбол қалпақ, жазғы қалпақ)</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t>Арнайы киімге қойылатын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тадан жасалған бейсбол қалпақ, жазғы қалпақ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қсаты: маусымдық пайдалану үшін жалпы өндірістік ластанудан, ауа температурасының жоғарылауынан, киімнің бірінші қабатындағы киімге жата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лық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ізгі параметрлер мен сипаттамал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зғы қалпақ ГОСТ бойынша қолданыстағы жіктемелерге сәйкес тип типтік мөлшеріне дайындала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зғы қалпақ өлшемін (өлшемдерін) реттейтін бөлшектермен дайындалады 54, 55, 56, 57, 58, 59, 60, 61, 62, 63, 6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ргономикалық талаптар.</w:t>
      </w:r>
    </w:p>
    <w:p>
      <w:pPr>
        <w:pStyle w:val="Normal"/>
        <w:spacing w:lineRule="auto" w:line="240" w:before="0" w:after="0"/>
        <w:rPr/>
      </w:pPr>
      <w:r>
        <w:rPr>
          <w:rFonts w:eastAsia="Times New Roman" w:cs="Times New Roman" w:ascii="Times New Roman" w:hAnsi="Times New Roman"/>
          <w:bCs/>
          <w:sz w:val="24"/>
          <w:szCs w:val="24"/>
          <w:lang w:eastAsia="ru-RU"/>
        </w:rPr>
        <w:t>Эргономика бойынша жазғы қалпақ мыналарды қамтамасыз ететін қолданыстағы талаптарға сай болуы тиі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өнімді және оның жеке элементтерін пайдалану ыңғайлылығ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өлшектер мен түйіндердің функционалды орналасу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етеорологиялық жағдайлар немесе физикалық белсенділік деңгейі өзгерген кезде қоршаған ортамен жылу алмасуды реттеу мүмкіндіг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ұйымның (бөлшектердің, тораптардың) дене бетіне жергілікті орналасуын реттеу мүмкіндігі;</w:t>
      </w:r>
    </w:p>
    <w:p>
      <w:pPr>
        <w:pStyle w:val="Normal"/>
        <w:spacing w:lineRule="auto" w:line="240" w:before="0" w:after="0"/>
        <w:rPr/>
      </w:pPr>
      <w:r>
        <w:rPr>
          <w:rFonts w:eastAsia="Times New Roman" w:cs="Times New Roman" w:ascii="Times New Roman" w:hAnsi="Times New Roman"/>
          <w:bCs/>
          <w:sz w:val="24"/>
          <w:szCs w:val="24"/>
          <w:lang w:eastAsia="ru-RU"/>
        </w:rPr>
        <w:t>- фирмалық қақпақтың және оның бөліктерінің пропорционалдығ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ойын, қолтық, қадамдық тігістер аймағында қалыңдаудың төмендеу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ртқы түр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ақпақ 4 сынадан, визордан және өлшемді реттеуге арналған бекіткіштен тұрады.</w:t>
      </w:r>
    </w:p>
    <w:p>
      <w:pPr>
        <w:pStyle w:val="Normal"/>
        <w:spacing w:lineRule="auto" w:line="240" w:before="0" w:after="0"/>
        <w:rPr/>
      </w:pPr>
      <w:r>
        <w:rPr>
          <w:rFonts w:eastAsia="Times New Roman" w:cs="Times New Roman" w:ascii="Times New Roman" w:hAnsi="Times New Roman"/>
          <w:bCs/>
          <w:sz w:val="24"/>
          <w:szCs w:val="24"/>
          <w:lang w:eastAsia="ru-RU"/>
        </w:rPr>
        <w:t>Алдыңғы сына фронтальды бөліктің ортасында дартпен, пішінге төзімділік беру үшін желіммен қапталғ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үйірлік және артқы сыналарда 6 желдеткіш тесік жасалады. Артқы жағындағы барлық тігістер ені 1,0 см өріммен жабылған және әр жағынан 0,1 см тігіспен тігілге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үнқағарға шетінен 1,5 см қашықтықта үш әрлеу тігісі, жолдар арасындағы қашықтық 0,7 с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ақпақтың артқы жартысында өлшемін реттеуге арналған бекіткіш, ені 1,9 см және ұзындығы 12,0 см, оң жағында ені 2,5 см темір ілгегі бар ілмек б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налардың түйісу сызығы диаметрі 1,5 см металл тойтармамен жабылған.</w:t>
      </w:r>
    </w:p>
    <w:p>
      <w:pPr>
        <w:pStyle w:val="Normal"/>
        <w:spacing w:lineRule="auto" w:line="240" w:before="0" w:after="0"/>
        <w:rPr/>
      </w:pPr>
      <w:r>
        <w:rPr>
          <w:rFonts w:eastAsia="Times New Roman" w:cs="Times New Roman" w:ascii="Times New Roman" w:hAnsi="Times New Roman"/>
          <w:bCs/>
          <w:sz w:val="24"/>
          <w:szCs w:val="24"/>
          <w:lang w:eastAsia="ru-RU"/>
        </w:rPr>
        <w:t>Қақпақтың түбі үш қатарға тігілген тоқыма емес матамен өңделеді. Қақпақтың төменгі жағының алдыңғы жағында 0,2 см әрлеу тігісі б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НДІРІСКЕ ҚОЙЫЛАТЫН ТАЛАПТАР</w:t>
      </w:r>
    </w:p>
    <w:p>
      <w:pPr>
        <w:pStyle w:val="Normal"/>
        <w:spacing w:lineRule="auto" w:line="240" w:before="0" w:after="0"/>
        <w:rPr/>
      </w:pPr>
      <w:r>
        <w:rPr>
          <w:rFonts w:eastAsia="Times New Roman" w:cs="Times New Roman" w:ascii="Times New Roman" w:hAnsi="Times New Roman"/>
          <w:bCs/>
          <w:sz w:val="24"/>
          <w:szCs w:val="24"/>
          <w:lang w:eastAsia="ru-RU"/>
        </w:rPr>
        <w:t>Жазғы қалпақ ҚР аумағында қолданылатын нормативтік құқықтық актілердің талаптарын сақтай отырып, қолданыстағы стандарттардың талаптарына, бұйымға арналған техникалық құжаттамаға сәйкес дайындала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ханикалық әсерден және жоғары температурадан қорғау үшін маусымдық тозу үшін қолданылатын жазғы қалпақшаның қасиеттері.</w:t>
      </w:r>
    </w:p>
    <w:p>
      <w:pPr>
        <w:pStyle w:val="Normal"/>
        <w:spacing w:lineRule="auto" w:line="240" w:before="0" w:after="0"/>
        <w:rPr/>
      </w:pPr>
      <w:r>
        <w:rPr>
          <w:rFonts w:eastAsia="Times New Roman" w:cs="Times New Roman" w:ascii="Times New Roman" w:hAnsi="Times New Roman"/>
          <w:bCs/>
          <w:sz w:val="24"/>
          <w:szCs w:val="24"/>
          <w:lang w:eastAsia="ru-RU"/>
        </w:rPr>
        <w:t>Жазғы қалпақ бөлшектерінің қосқыш тігістерінің жарылғыш жүктемесі кемінде 250 Н болуы тиі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ақпақ бөлшектерінің байланыстырушы тігістері арматураланған жіптермен тігілуі тиі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drawing>
          <wp:inline distT="0" distB="0" distL="0" distR="0">
            <wp:extent cx="2915920"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15920" cy="2344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Анықтамалық үлгінің өлшемі: модельді әзірлеу кезінде негіз ретінде тип бас киімінің типтік өлшемдері қабылданды - 58 өлшем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кізатқа, материалдарға және сатып алынған өнімдерге қойылатын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ка-механикалық көрсеткіштер.</w:t>
      </w:r>
    </w:p>
    <w:tbl>
      <w:tblPr>
        <w:tblW w:w="10526" w:type="dxa"/>
        <w:jc w:val="left"/>
        <w:tblInd w:w="101" w:type="dxa"/>
        <w:tblLayout w:type="fixed"/>
        <w:tblCellMar>
          <w:top w:w="0" w:type="dxa"/>
          <w:left w:w="0" w:type="dxa"/>
          <w:bottom w:w="0" w:type="dxa"/>
          <w:right w:w="0" w:type="dxa"/>
        </w:tblCellMar>
      </w:tblPr>
      <w:tblGrid>
        <w:gridCol w:w="461"/>
        <w:gridCol w:w="8364"/>
        <w:gridCol w:w="1701"/>
      </w:tblGrid>
      <w:tr>
        <w:trPr>
          <w:trHeight w:val="562"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z w:val="20"/>
                <w:szCs w:val="20"/>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873" w:right="692" w:hanging="163"/>
              <w:rPr>
                <w:rFonts w:ascii="Times New Roman" w:hAnsi="Times New Roman" w:eastAsia="Times New Roman" w:cs="Times New Roman"/>
                <w:b/>
                <w:b/>
                <w:bCs/>
                <w:sz w:val="20"/>
                <w:szCs w:val="20"/>
              </w:rPr>
            </w:pPr>
            <w:r>
              <w:rPr>
                <w:rFonts w:eastAsia="Times New Roman" w:cs="Times New Roman" w:ascii="Times New Roman" w:hAnsi="Times New Roman"/>
                <w:b/>
                <w:bCs/>
                <w:sz w:val="20"/>
              </w:rPr>
              <w:t>Материалдардың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right="-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rPr>
              <w:t>Материалдардың мақсаты</w:t>
            </w:r>
          </w:p>
        </w:tc>
      </w:tr>
      <w:tr>
        <w:trPr>
          <w:trHeight w:val="73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Жоғарғы мата: PE-65% мақта – 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8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үстіңгі бөлшектерді жасауға арналған материал</w:t>
            </w:r>
          </w:p>
        </w:tc>
      </w:tr>
      <w:tr>
        <w:trPr>
          <w:trHeight w:val="29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313"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Беттік тығыздығы 220 г\м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81"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r>
        <w:trPr>
          <w:trHeight w:val="695"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N 44лх-1 арматураланған жіп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8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рмалық қалпақ жасау үшін</w:t>
            </w:r>
          </w:p>
        </w:tc>
      </w:tr>
      <w:tr>
        <w:trPr>
          <w:trHeight w:val="279"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Басқа материалдар мен сатып алынған өнімдер: Визор, қақпақ өлшемін реттегішке арналған темір сақин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81"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r>
        <w:trPr>
          <w:trHeight w:val="723" w:hRule="exac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81" w:hanging="0"/>
              <w:jc w:val="both"/>
              <w:rPr>
                <w:rFonts w:ascii="Times New Roman" w:hAnsi="Times New Roman" w:eastAsia="Times New Roman" w:cs="Times New Roman"/>
                <w:i/>
                <w:i/>
                <w:iCs/>
                <w:spacing w:val="-1"/>
                <w:sz w:val="20"/>
                <w:szCs w:val="20"/>
              </w:rPr>
            </w:pPr>
            <w:r>
              <w:rPr>
                <w:rFonts w:eastAsia="Times New Roman" w:cs="Times New Roman" w:ascii="Times New Roman" w:hAnsi="Times New Roman"/>
                <w:i/>
                <w:iCs/>
                <w:spacing w:val="-1"/>
                <w:sz w:val="20"/>
                <w:szCs w:val="20"/>
              </w:rPr>
              <w:t>Ескертпелер: шикізат құрамы бойынша ±5% беттік тығыздық бойынша жол берілетін ауытқулар.</w:t>
            </w:r>
          </w:p>
          <w:p>
            <w:pPr>
              <w:pStyle w:val="Normal"/>
              <w:spacing w:lineRule="auto" w:line="240" w:before="0" w:after="0"/>
              <w:ind w:left="102" w:right="81" w:hanging="0"/>
              <w:jc w:val="both"/>
              <w:rPr>
                <w:rFonts w:ascii="Times New Roman" w:hAnsi="Times New Roman" w:eastAsia="Times New Roman" w:cs="Times New Roman"/>
                <w:sz w:val="20"/>
                <w:szCs w:val="20"/>
              </w:rPr>
            </w:pPr>
            <w:r>
              <w:rPr>
                <w:rFonts w:eastAsia="Times New Roman" w:cs="Times New Roman" w:ascii="Times New Roman" w:hAnsi="Times New Roman"/>
                <w:i/>
                <w:iCs/>
                <w:spacing w:val="-1"/>
                <w:sz w:val="20"/>
                <w:szCs w:val="20"/>
              </w:rPr>
              <w:t>Төсемнің, жіптердің, аксессуарлардың түсі негізгі материалдың түсімен үйлесуі керек. Ұзындығы, мөлшері және егжей-тегжейлері бойынша негізгі бөлшектер Тапсырыс берушімен келісіледі.</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ықтығ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зғы қалпақ.</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зғы қалпақ дайындаушы кәсіпорындарда жинақта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балау. Қапт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рбір өнімде тікелей өнімге немесе алып тастау қиын затбелгіге қолданылатын таңбалау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парат кез келген бедерлі тәсілмен (оның ішінде бедерлеу, Жібек экрандау, гравюра, құю, штамптау) не тікелей бұйымға немесе бұйымға бекітілген алып тастау қиын затбелгіге алып тастау қиын бояумен қолданылуы тиіс.</w:t>
      </w:r>
    </w:p>
    <w:p>
      <w:pPr>
        <w:pStyle w:val="Normal"/>
        <w:spacing w:lineRule="auto" w:line="240" w:before="0" w:after="0"/>
        <w:rPr/>
      </w:pPr>
      <w:r>
        <w:rPr>
          <w:rFonts w:eastAsia="Times New Roman" w:cs="Times New Roman" w:ascii="Times New Roman" w:hAnsi="Times New Roman"/>
          <w:sz w:val="24"/>
          <w:szCs w:val="24"/>
          <w:lang w:eastAsia="ru-RU"/>
        </w:rPr>
        <w:t>Бұйымның қауіптілік көрсеткіштері немесе қолдану саласы ретінде пайдаланылуы мүмкін пиктограмма түріндегі ақпаратты қолдануға жол беріледі. Ақпаратты сақтау, тасымалдау, өткізу және пайдалану кезінде сақтау мерзімі, қызмет ету мерзімі және (немесе) кепілдік мерзімі ішінде ақпаратты оқу оңай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балау түсінікті, оқуға оңай және қаптаманы алып тастамай-ақ тексеруге болатын бұйымның (жапсырманың) бетіне жағылуы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зғы қалпақ таңбалануы керек. Таңбалау келесі талаптарға сай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імнің өзінде(стигма) немесе оған бекітілген белгіде (тауар жапсырмасында)орналасуғ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өрнекті және жақсы оқылатын болыңыз;</w:t>
      </w:r>
    </w:p>
    <w:p>
      <w:pPr>
        <w:pStyle w:val="Normal"/>
        <w:spacing w:lineRule="auto" w:line="240" w:before="0" w:after="0"/>
        <w:rPr/>
      </w:pPr>
      <w:r>
        <w:rPr>
          <w:rFonts w:eastAsia="Times New Roman" w:cs="Times New Roman" w:ascii="Times New Roman" w:hAnsi="Times New Roman"/>
          <w:sz w:val="24"/>
          <w:szCs w:val="24"/>
          <w:lang w:eastAsia="ru-RU"/>
        </w:rPr>
        <w:t>- күтім циклдерінің тиісті санына төтеп беріңі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балау шрифтінің өлшемі түсінудің қарапайымдылығын қамтамасыз етуі және арнайы киімді пайдалануға кедергі келтірме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ысшыға тапсырған кезде міндетті түрде тауарға мынадай таңбалауды ұсынуға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үйірлік тігісте көрсетілген тігіс жапсырм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ұйымның атауы (бар болса-модельдің, кодтың, артикулдың атау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ушының атауы және мекенжайы және (немесе)оның тауар белгісі (бар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ктограмманың қорғаныс қасиеттері;</w:t>
      </w:r>
    </w:p>
    <w:p>
      <w:pPr>
        <w:pStyle w:val="Normal"/>
        <w:spacing w:lineRule="auto" w:line="240" w:before="0" w:after="0"/>
        <w:rPr/>
      </w:pPr>
      <w:r>
        <w:rPr>
          <w:rFonts w:eastAsia="Times New Roman" w:cs="Times New Roman" w:ascii="Times New Roman" w:hAnsi="Times New Roman"/>
          <w:sz w:val="24"/>
          <w:szCs w:val="24"/>
          <w:lang w:eastAsia="ru-RU"/>
        </w:rPr>
        <w:t>- кеуде қуысы мен бойының толық шеңберіндегі екі іргелес Өл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ден одағының техникалық регламентін белгілеу, оның талаптарына бұйым сәйкес кел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лған күні (айы, жылы) немесе жарамдылық мерзімі аяқталған күні, егер ол белгіленген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орғау сыныбы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ке қорғаныс құралы жасалған құжат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 белгісі.</w:t>
      </w:r>
    </w:p>
    <w:p>
      <w:pPr>
        <w:pStyle w:val="Normal"/>
        <w:spacing w:lineRule="auto" w:line="240" w:before="0" w:after="0"/>
        <w:rPr/>
      </w:pPr>
      <w:r>
        <w:rPr>
          <w:rFonts w:eastAsia="Times New Roman" w:cs="Times New Roman" w:ascii="Times New Roman" w:hAnsi="Times New Roman"/>
          <w:sz w:val="24"/>
          <w:szCs w:val="24"/>
          <w:lang w:eastAsia="ru-RU"/>
        </w:rPr>
        <w:t>2. Өнімнің екі іргелес өсу мөлшері мен кеуде шеңберін көрсете отырып, мойынға тігілген тігу жапсырм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Қағаз ілулі жапсы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ұйымның атауы (бар болса - модельдің, кодтың, артикулдың атауы, лоттың және сатып алудың нөмі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ушының атауы және мекенжайы және (немесе)оның тауар белгісі (бар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ктограмманың қорғаныс қасиетт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уде қуысы мен бойының толық шеңберіндегі екі іргелес Өл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ден одағының техникалық регламентін белгілеу, оның талаптарына бұйым сәйкес кел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лған күні (айы, жылы) немесе жарамдылық мерзімі аяқталған күні, егер ол белгіленген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орғау сыныбы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ке қорғаныс құралы жасалған құжат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 белгіс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ды сертификатпен немесе сәйкестік декларациясымен міндетті түрде раст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ке қаптаманың болуы міндетті болып табылады. </w:t>
      </w:r>
    </w:p>
    <w:p>
      <w:pPr>
        <w:pStyle w:val="Normal"/>
        <w:spacing w:lineRule="auto" w:line="240" w:before="0" w:after="0"/>
        <w:rPr/>
      </w:pPr>
      <w:r>
        <w:rPr>
          <w:rFonts w:eastAsia="Times New Roman" w:cs="Times New Roman" w:ascii="Times New Roman" w:hAnsi="Times New Roman"/>
          <w:sz w:val="24"/>
          <w:szCs w:val="24"/>
          <w:lang w:eastAsia="ru-RU"/>
        </w:rPr>
        <w:t>Бұйымдарды орау тасымалдау және сақтау кезінде тауардың сақталуын қамтамасыз етуі тиіс. Әр қаптаманың алдыңғы жағында оралған бұйымдардың саны мен мөлшері көрсетілген орау жапсырмасы немесе орау парағы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УІПСІЗДІК ТАЛАПТ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зғы қалпақ қауіпті немесе зиянды факторлардың туындау көзі және пайдалану кезінде жазатайым оқиғалардың себебі болмауы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айы киім дайындауға арналған материалдар, жиынтықтаушы бұйымдар мен фурнитура санитариялық-химиялық, органолептикалық және токсикологиялық-гигиеналық көрсеткіштердің белгіленген нормативтеріне сәйкес келуге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 киімін кәдеге жарату тәсілдері қоршаған ортаға зиян келтірмеуі керек және өндіруші анықта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ӨНДІРУШІНІҢ КЕПІЛДІГ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тынушы тасымалдаудың, сақтаудың және пайдалану жөніндегі нұсқаулықтың талаптарын сақтаған кезде арнайы киімге кепілдік мерзімі белгілене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йдалану-белгіленген тәртіппен бекітілген салалық нормаларға сәйк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қтау - өндірушінің техникалық құжаттамасында белгіленген нормативтерге сәйк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ді сәйкестікке сертификаттау: ГОСТ 32118-2013 бас киімдер. Жалпы техникалық шартт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12T07:2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