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8"/>
          <w:szCs w:val="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 Шартқа №2 қосымша"___" ___________ 202__г.</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ТЕХНИКАЛЫҚ СИПАТТАМА</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Аяқ киімге арналған сырғанауға қарсы төсемдер)</w:t>
      </w:r>
    </w:p>
    <w:p>
      <w:pPr>
        <w:pStyle w:val="Normal"/>
        <w:numPr>
          <w:ilvl w:val="0"/>
          <w:numId w:val="4"/>
        </w:numPr>
        <w:tabs>
          <w:tab w:val="clear" w:pos="708"/>
          <w:tab w:val="left" w:pos="284"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алпы ережелер</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тауарды Тапсырыс берушіге мына мекенжай бойынша жеткізуге міндеттенеді: Қазақстан Республикасы, Ақтөбе облысы, Жаңажол вахталық кентінде орналасқан "Өріктау Оперейтинг" ЖШС өндірістік базасы (Қазақстан Республикасы Ақтөбе облысы Мұғалжар ауданының аумағында, Ақтөбе қаласының облыс орталығынан оңтүстікке қарай 215 км қашықтықта орналасқан) (бұдан әрі – жеткізу орны) 60 күнтізбелік күн ішінде шартқа қол қойылған күннен бастап.</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ru-RU"/>
        </w:rPr>
        <w:t>Тауарлардың сипаттамасы және талап етілетін техникалық, сапалық және пайдалану сипаттамалары:</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осы техникалық ерекшелікке сәйкес Тапсырыс берушінің талаптарын қамтамасыз етуге міндетті.</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ткізілетін тауардың сапасы ҚР аумағында заңнамада белгіленген тауарлардың осы түріне, сәйкестік сертификаттарына, сондай-ақ өнімнің осы түріне қабылданған техникалық шарттарға (сертификаттар, паспорттар) қолданылатын ГОСТ және/немесе ТУ (осы техникалық ерекшеліктің 2-бөліміне сәйкес) сәйкес келуі тиіс.  </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жеткізілген тауарға берілістерді қабылдау актісіне қол қойылған күннен бастап дайындаушы белгілеген кепілдік мерзімі ішінде тауардың сапасына және тауарды сақтау мерзіміне кепілдік береді. Кепілдік мерзімі шеңберінде Өнім беруші ақаулы тауарды және/немесе ақауларды жоюды, тегін ауыстыруды (не аталған ауыстыру тауардың сапасы мен басқа да сипаттамаларының нашарлауына әкеп соқтырмайтын және соңғы әзірлемелерге сәйкес келетін жағдайда ақаулы тауардың барлық партиясын ауыстыруды) немесе тауардың мөлшеріне сәйкес келмейтін ақауларды жоюды, тегін ауыстыруды өз есебінен және тәуекелмен жүзеге асыруға міндеттенеді. шарттың талаптарына сәйкес мерзімдер.</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Жеткізуші тасымалдаудың және сақтаудың қалыпты жағдайларында зақымдануды немесе жоғалтуды болдырмау үшін тиеу және тасымалдау кезінде тауардың сақталуын қамтамасыз ететін барлық жеткізілетін тауардың қаптамасын (тиісті ыдысты) қамтамасыз етеді. Контейнердің, қаптаманың және таңбалаудың құны тауардың құнына кіреді. Қаптама Қазақстан Республикасының қолданыстағы заңнамасының және халықаралық нормалардың белгіленген талаптарына сәйкес таңбалануы тиіс.</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Егер алынған тауарды сырттай қарау кезінде көрінетін ақаулар немесе ерекшеліктің жекелеген бөліктерінің сәйкес келмеуі анықталса, тауардың сапалы емес немесе стандарттарға сәйкес келмейтіні анықталса, Тапсырыс беруші тауарды қабылдаудан бас тартуға құқылы, бұл туралы барлық байқалған кемшіліктер көрсетілетін акт жасалады. </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Ақаулы және/немесе сәйкес келмейтін тауарды жеткізуге және қайтаруға байланысты барлық көлік және басқа шығындарды жеткізуші төлейді.</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сатылған тауардың жаңа (2025 жылдан ерте емес) және оған меншік құқығымен тиесілі, кепілге қойылмағанына, қамауға алынбағанына, үшінші тұлғалардың дау-дамайының нысанасы болып табылмайтынына кепілдік береді.</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Жеткізілген тауардың саны немесе ассортименті бойынша тауарға ілеспе құжаттарға және/немесе шартқа қосымшаларға қарсы алшақтықтар анықталған жағдайда, өнім беруші Тапсырыс берушінің талабы бойынша шарт талаптарына сәйкес мерзімдерде КО талаптарына сәйкес келетін тауардың жетіспейтін санын жеткізуді жүргізуге міндетті. Бұл ретте өнім беруші осымен Тапсырыс берушінің тауарды жеткізуге байланысты шығыстарды өтеуден босатылатынын растайды. </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Жеке қорғаныс құралдарына қойылатын талаптар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яқ киімге арналған сырғанауға қарсы төсемде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Жеңеді немесе вольфрам карбиді-ауыр материал. Ол тіпті асфальтта да жуылмайды және қарапайым болаттан гөрі мұзға жақсы соғылады. Осының арқасында жеңіске жететін аяқ киімге арналған мұз жолдары тиімдірек және берік. Тікенектер туралы жеңіс олар болаттан немесе жұлдыздардан сәл кішірек және олармен жүруге ыңғайлы болу үшін тозу қорынсыз жасалған. Сонымен қатар, 8х8 Плюс Актив мұзжарғыштары жарылғыш нысандарда пайдалануға жарамды. Ақыр соңында, жеңеді және арнайы алюминий қорытпасы ұшқын корпустары ұшқынға төзімді, бұл сынақ нәтижелерін растайды. Мұзға қол жеткізу негізінің материалы Актив 8х8 ПЛЮС - аязға төзімді инъекциялық резеңке, берік және серпімді. Сондықтан 8х8 саптамалар жақсы тартылады, аяқ киімге мықтап отырады [r-r 36-45] және тіпті ауыр жүктемелерде де жыртылмайды. Көлденең қимадағы тікбұрышты гофрлеу дөңгелектенгеннен гөрі мұздың кедір-бұдырына жақсы жабысады. Сондай-ақ, бұл аяқ киім төсеніштері алдыңғы және артқы жағында ыңғайлы тілдерді ұсынады.</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айдалану тәртібі:</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ұздатқыштар резеңкенің серпімді қасиеттеріне байланысты аяқ киімге бекітіледі. Алдыңғы бөлігі, оның ішінде 6 тікенек шұлыққа сәйкес келеді. Содан кейін екі тікенек орналасқан артқы жағы созылып, аяқ киімнің өкшесіне резеңке ілмекпен жабысады. </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anchor behindDoc="1" distT="0" distB="0" distL="114935" distR="114935" simplePos="0" locked="0" layoutInCell="0" allowOverlap="1" relativeHeight="2">
            <wp:simplePos x="0" y="0"/>
            <wp:positionH relativeFrom="margin">
              <wp:posOffset>4922520</wp:posOffset>
            </wp:positionH>
            <wp:positionV relativeFrom="paragraph">
              <wp:posOffset>15240</wp:posOffset>
            </wp:positionV>
            <wp:extent cx="1499235" cy="200088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4" t="-18" r="-24" b="-18"/>
                    <a:stretch>
                      <a:fillRect/>
                    </a:stretch>
                  </pic:blipFill>
                  <pic:spPr bwMode="auto">
                    <a:xfrm>
                      <a:off x="0" y="0"/>
                      <a:ext cx="1499235" cy="200088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икалық параметрлер: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tab/>
        <w:t xml:space="preserve">Негіз материалы-серпімді және аязға төзімді резеңк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tab/>
        <w:t>Шыбық материалы-жеңеді, D16 алюминий қорытпас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tab/>
        <w:t>Өнім толығымен қауіпсі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tab/>
        <w:t xml:space="preserve">Шыбықтардың саны-бір жұпқа 16 да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tab/>
        <w:t>Әмбебап өлшемі 36-дан 45-ке дейін, аяқ киімге оңай киінеді және шешіледі</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tab/>
        <w:t>Ұстауды жақсарту үшін күшейтілген гофрлеудің болу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tab/>
        <w:t>Бір жұптың салмағы ~ 135 грам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қтау, пайдалану мерзімі, кепілдік мерзім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Өнімдердің жарамдылық мерзімі шектелмейд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йдалану мерзімі-кемінде 12 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пілдік мерзімі-кемінде 6 ай.</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керту: тауарды жеткізген кезде Өнім беруші тауардың әрбір бірлігіне паспорт пен сапа сертификатының көшірмесін қоса беруі тиіс. Растау / ұшқын қауіпсіздігі сынағы нәтижелері жеңеді және арнайы алюминий қорытпасы корпусы.</w:t>
      </w:r>
    </w:p>
    <w:p>
      <w:pPr>
        <w:pStyle w:val="Normal"/>
        <w:spacing w:lineRule="auto" w:line="240"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tabs>
          <w:tab w:val="clear" w:pos="708"/>
          <w:tab w:val="left" w:pos="2136" w:leader="none"/>
        </w:tabs>
        <w:spacing w:lineRule="auto" w:line="240"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735"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псырыс бер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Өндіріс жөніндегі Директор</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магулов М. Б.</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Жеткіз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r>
    </w:tbl>
    <w:p>
      <w:pPr>
        <w:pStyle w:val="Normal"/>
        <w:spacing w:lineRule="auto" w:line="240" w:before="0" w:after="200"/>
        <w:rPr/>
      </w:pPr>
      <w:r>
        <w:rPr/>
      </w:r>
    </w:p>
    <w:sectPr>
      <w:footerReference w:type="default" r:id="rId3"/>
      <w:type w:val="nextPage"/>
      <w:pgSz w:w="11906" w:h="16838"/>
      <w:pgMar w:left="993"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720"/>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rPr>
        <w:sz w:val="24"/>
        <w:b w:val="false"/>
        <w:szCs w:val="24"/>
        <w:bCs w:val="false"/>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6000" w:leader="none"/>
      </w:tabs>
      <w:spacing w:lineRule="auto" w:line="240" w:before="0" w:after="0"/>
      <w:outlineLvl w:val="1"/>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style>
  <w:style w:type="character" w:styleId="WW8Num6z1">
    <w:name w:val="WW8Num6z1"/>
    <w:qFormat/>
    <w:rPr>
      <w:i w:val="false"/>
    </w:rPr>
  </w:style>
  <w:style w:type="character" w:styleId="WW8Num7z1">
    <w:name w:val="WW8Num7z1"/>
    <w:qFormat/>
    <w:rPr>
      <w:i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Times New Roman" w:hAnsi="Times New Roman" w:eastAsia="Times New Roman" w:cs="Times New Roman"/>
      <w:b w:val="false"/>
      <w:bCs w:val="false"/>
      <w:sz w:val="24"/>
      <w:szCs w:val="24"/>
    </w:rPr>
  </w:style>
  <w:style w:type="character" w:styleId="WW8Num18z2">
    <w:name w:val="WW8Num18z2"/>
    <w:qFormat/>
    <w:rPr>
      <w:rFonts w:cs="Times New Roman"/>
    </w:rPr>
  </w:style>
  <w:style w:type="character" w:styleId="WW8Num19z0">
    <w:name w:val="WW8Num19z0"/>
    <w:qFormat/>
    <w:rPr>
      <w:b w:val="false"/>
      <w:color w:val="000000"/>
      <w:sz w:val="24"/>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yle22">
    <w:name w:val="Абзац списка Знак"/>
    <w:qFormat/>
    <w:rPr>
      <w:sz w:val="22"/>
      <w:szCs w:val="22"/>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Основной текст (3)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Style23">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360"/>
      <w:jc w:val="both"/>
    </w:pPr>
    <w:rPr>
      <w:rFonts w:ascii="Times New Roman" w:hAnsi="Times New Roman" w:eastAsia="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HHeading1">
    <w:name w:val="SH Heading 1"/>
    <w:qFormat/>
    <w:pPr>
      <w:widowControl/>
      <w:numPr>
        <w:ilvl w:val="0"/>
        <w:numId w:val="3"/>
      </w:numPr>
      <w:bidi w:val="0"/>
      <w:spacing w:before="0" w:after="240"/>
      <w:jc w:val="both"/>
    </w:pPr>
    <w:rPr>
      <w:rFonts w:ascii="Arial" w:hAnsi="Arial" w:eastAsia="MS Mincho;ＭＳ 明朝" w:cs="Arial"/>
      <w:b/>
      <w:bCs/>
      <w:caps/>
      <w:color w:val="auto"/>
      <w:sz w:val="20"/>
      <w:szCs w:val="20"/>
      <w:lang w:val="en-GB" w:eastAsia="ja-JP" w:bidi="ar-SA"/>
    </w:rPr>
  </w:style>
  <w:style w:type="paragraph" w:styleId="SHHeading2">
    <w:name w:val="SH Heading 2"/>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3">
    <w:name w:val="SH Heading 3"/>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4">
    <w:name w:val="SH Heading 4"/>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5">
    <w:name w:val="SH Heading 5"/>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b/>
      <w:bCs/>
      <w:sz w:val="20"/>
      <w:szCs w:val="20"/>
    </w:rPr>
  </w:style>
  <w:style w:type="paragraph" w:styleId="22">
    <w:name w:val="Основной текст (2)"/>
    <w:basedOn w:val="Normal"/>
    <w:qFormat/>
    <w:pPr>
      <w:widowControl w:val="false"/>
      <w:shd w:fill="FFFFFF" w:val="clear"/>
      <w:spacing w:lineRule="exact" w:line="277" w:before="360" w:after="24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46:00Z</dcterms:created>
  <dc:creator>123</dc:creator>
  <dc:description/>
  <cp:keywords/>
  <dc:language>en-US</dc:language>
  <cp:lastModifiedBy>Туржанов Евгений Амиржанович</cp:lastModifiedBy>
  <cp:lastPrinted>2019-10-24T18:20:00Z</cp:lastPrinted>
  <dcterms:modified xsi:type="dcterms:W3CDTF">2025-05-23T07:30: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n">
    <vt:lpwstr>1</vt:lpwstr>
  </property>
  <property fmtid="{D5CDD505-2E9C-101B-9397-08002B2CF9AE}" pid="3" name="SectionId">
    <vt:lpwstr>1</vt:lpwstr>
  </property>
</Properties>
</file>