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үзеткіш көзілдіріктің үстіне киюге арналған қауіпсіздік көзілдірігі)</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өру органдарын жеке қорғау құралдарына қойылатын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үзеткіш көзілдіріктің үстіне киюге арналған қауіпсіздік көзілдіріг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m™ 2800 ашық көзілдірік көзілдіріктің көптеген түрлеріне арналған, киюге ыңғайлы және қолайлы. Олар қорғаныстың жоғары деңгейімен үйлескенде керемет қол жетімділік пен үлкен көру өрісін қамтамасыз етеді</w:t>
      </w:r>
    </w:p>
    <w:p>
      <w:pPr>
        <w:pStyle w:val="Normal"/>
        <w:spacing w:lineRule="auto" w:line="240" w:before="0" w:after="0"/>
        <w:ind w:right="-1" w:hanging="0"/>
        <w:jc w:val="both"/>
        <w:rPr/>
      </w:pPr>
      <w:r>
        <w:rPr>
          <w:rFonts w:eastAsia="Times New Roman" w:cs="Times New Roman" w:ascii="Times New Roman" w:hAnsi="Times New Roman"/>
          <w:sz w:val="24"/>
          <w:szCs w:val="24"/>
        </w:rPr>
        <w:t>Мөлдір қауіпсіздік көзілдірігі көзді қорғауға және бөлшектерден, сұйықтықтардың шашырауынан, газдардан, булардан, аэрозольдерден, шаңнан, ультракүлгін және инфрақызыл сәулелерден, жарықтың соқыр жарықтығынан жұмыс істейтін түзеткіш көзілдіріктің үстіне киюге арн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тің жақтауы берік полиамидтен немесе ұқсас қасиеттері бар басқа материалдардан жасалған.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 линзалары: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калық әсерлерден қорғау үшін поликарбонаттан жас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имиялық сұйықтықтардың жарылуынан қорғау үшін ацетаттан жас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тикалық бұрмалануды толығымен алып тастаңыз;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оғары оптикалық мөлдірлікті және көзілдірік киюдің ұзағырақ уақытын қамтамасыз ететін №1 оптикалық сыныпқа сәйкес келу.</w:t>
      </w:r>
    </w:p>
    <w:p>
      <w:pPr>
        <w:pStyle w:val="Normal"/>
        <w:spacing w:lineRule="auto" w:line="240" w:before="0" w:after="0"/>
        <w:ind w:right="-1" w:hanging="0"/>
        <w:jc w:val="both"/>
        <w:rPr/>
      </w:pPr>
      <w:r>
        <w:rPr>
          <w:rFonts w:eastAsia="Times New Roman" w:cs="Times New Roman" w:ascii="Times New Roman" w:hAnsi="Times New Roman"/>
          <w:sz w:val="24"/>
          <w:szCs w:val="24"/>
        </w:rPr>
        <w:t>Көзілдірік салмағы бойынша жеңіл болуы керек және мақсатына байланысты келесі шарттарға сай бо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ұнай өнімдеріне, майларға, хош иісті еріткіштерге және сілтілерге төзім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оғары температураға төзімді;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ққыны жұмсарту үшін қас деңгейіндегі жұмсақ жақтау компоненттеріне ие болыңыз;</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ксималды жайлылықты, сенімді және ыңғайлы сәйкестікті қамтамасыз ететін линзалардың ұзындығы мен бұрышы бойынша реттелетін ілмектерге ие болыңыз;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ұмсақ храмдар жайлылық пен қарапайым көзілдірікпен минималды өзара әрекеттесуді қамтамасыз етеді</w:t>
      </w:r>
    </w:p>
    <w:p>
      <w:pPr>
        <w:pStyle w:val="Normal"/>
        <w:spacing w:lineRule="auto" w:line="240" w:before="0" w:after="0"/>
        <w:ind w:right="-1" w:hanging="0"/>
        <w:jc w:val="both"/>
        <w:rPr/>
      </w:pPr>
      <w:r>
        <w:rPr>
          <w:rFonts w:eastAsia="Times New Roman" w:cs="Times New Roman" w:ascii="Times New Roman" w:hAnsi="Times New Roman"/>
          <w:sz w:val="24"/>
          <w:szCs w:val="24"/>
        </w:rPr>
        <w:t>- қасқа арналған бүйірлік қорғаныс пен қорғаныс және кең бұрышта көрін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нзаларды сыртынан сызаттардан және ішінен тұманнан қорғайтын арнайы жабындардың болуы;</w:t>
        <w:tab/>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ақтаулар мен линзаларды таңбалау.</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Үлкен панорамалық көрініспен әмбебап қолдануға арналған тұманға қарсы көзілдірік. Оптикалық мөлдір поликарбонаттан жасалған, сызаттар мен тұманға қарсы жабыны бар қорғаныс әйнегі. Панорамалық әйнек арқылы бүйірлік қорғаудың жоғарылауы. Ыңғайлы жұмыс үшін жұмсақ мұрынға төзімді, құлаққапқа жұмсақ кірістірулер ұзақ уақыт тозған кезде уақытша сүйекке жүктемені азайтады. Көзді алдыңғы және бүйірлерінен төмен энергиялы соққысы бар жоғары жылдамдықты ұшатын бөлшектерден, 350 Нм дейін ультракүлгін сәулелерден қорғауға арналған. Сондай-ақ металдарды, Пластмассаларды, ағаштарды және басқа материалдарды суық өңдеумен байланысты Тегістеу, бұрғылау, фрезерлеу, токарлық, монтаждау, слесарлық және басқа жұмыстарға ұсынылады. Мен оны өндірістік үй-жайларда және ашық жерлерде қолдануға болады.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т пен құлаудың алдын алу үшін арнайы шілтермен қамтамасыз етілген. </w:t>
      </w:r>
    </w:p>
    <w:p>
      <w:pPr>
        <w:pStyle w:val="Normal"/>
        <w:spacing w:lineRule="auto" w:line="240" w:before="0" w:after="0"/>
        <w:ind w:right="-1" w:hanging="0"/>
        <w:jc w:val="both"/>
        <w:rPr/>
      </w:pPr>
      <w:r>
        <w:rPr>
          <w:rFonts w:eastAsia="Times New Roman" w:cs="Times New Roman" w:ascii="Times New Roman" w:hAnsi="Times New Roman"/>
          <w:sz w:val="24"/>
          <w:szCs w:val="24"/>
        </w:rPr>
        <w:t>Температураны пайдалану режимі-30ºC-ден +60ºc-қа дейі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імді сәйкестікке сертификаттау: ТР КО 019, ГОСТ 12.4.253-2013 (EN 166:2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13T10: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