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bCs/>
          <w:color w:val="000000"/>
          <w:szCs w:val="24"/>
        </w:rPr>
      </w:pPr>
      <w:r>
        <w:rPr>
          <w:rFonts w:cs="Times New Roman" w:ascii="Times New Roman" w:hAnsi="Times New Roman"/>
          <w:b w:val="false"/>
          <w:szCs w:val="24"/>
          <w:lang w:eastAsia="en-US"/>
        </w:rPr>
        <w:t xml:space="preserve">№ </w:t>
      </w:r>
      <w:r>
        <w:rPr>
          <w:rFonts w:cs="Times New Roman" w:ascii="Times New Roman" w:hAnsi="Times New Roman"/>
          <w:b w:val="false"/>
          <w:szCs w:val="24"/>
          <w:lang w:eastAsia="en-US"/>
        </w:rPr>
        <w:t>_____ Шартқа №2 қосымша"___" ___________ 202__г.</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калық сипаттама</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играфиялық өнімді дайындау/басып шығару жөніндегі жұмыстар (нұсқамаларды тіркеуге арналған Журнал және өзге де журналдар)</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1.</w:t>
      </w:r>
      <w:r>
        <w:rPr/>
        <w:t xml:space="preserve"> </w:t>
      </w:r>
      <w:r>
        <w:rPr>
          <w:rFonts w:eastAsia="Times New Roman" w:cs="Times New Roman" w:ascii="Times New Roman" w:hAnsi="Times New Roman"/>
          <w:sz w:val="24"/>
          <w:szCs w:val="24"/>
          <w:lang w:eastAsia="ru-RU"/>
        </w:rPr>
        <w:t>Тапсырма беру үшін негіз: "Өріктау Оперейтинг" ЖШС тауарларды, жұмыстар мен қызметтерді сатып алудың 2025 жылға арналған жоспар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рындаушы жұмыстарды орындауға (осы техникалық ерекшелікке сәйкес полиграфиялық өнімді дайындау/басып шығару бойынша, дайын бұйымдарды Тапсырыс беруші дайындауға өтінім берген күннен бастап 60 күнтізбелік күн ішінде "Өріктау Оперейтинг" ЖШС объектісіне жеткізуге) міндеттенеді.</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3.</w:t>
        <w:tab/>
        <w:t>Орындаушы полиграфиялық өнімді дайындау/басып шығару бойынша жұмыстардың сапасын (бұйымдар қасиеттерінің жарамдылығы мен сақталуын) бір жыл ішінде қамтамасыз етеді. Орындаушы өз есебінен және тәуекел арқылы ақаулы журналдарды және/немесе ақауларды жоюды, тегін ауыстыруды (не аталған ауыстыру журналдардың сапасы мен басқа да сипаттамаларының нашарлауына әкеп соқпаған және соңғы әзірлемелерге сәйкес келген жағдайда барлық ақаулы журналдарды ауыстыруды) жазбаша хабарлама алған сәттен бастап күнтізбелік 20 (жиырма) күн ішінде жүзеге асыруға міндеттенеді тапсырыс берушіден.</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4.</w:t>
        <w:tab/>
        <w:t>Орындаушы қалыпты тасымалдау және сақтау жағдайларында зақымдануды немесе жоғалтуды болдырмау үшін тиеу және тасымалдау кезінде журналдардың сақталуын қамтамасыз етеді. Контейнердің, қаптаманың және таңбалаудың құны журналдардың құнына кіред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Ақаулы және/немесе сәйкес келмейтін журналдарды жеткізуге және қайтаруға байланысты барлық көлік және басқа шығындарды Орындаушы төлейді.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Орындаушы дайындалған журналдардың жаңа (2025 жылы шығарылғаннан/дайындалғаннан ерте емес) және оған меншік құқығымен тиесілі, кепілге қойылмағанына, қамауға алынбағанына, үшінші тұлғалардың дауының нысанасы болып табылмайтынына кепілдік береді.</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лиграфиялық өнімді дайындау / басып шығару жөніндегі жұмыстарға қойылатын талаптар</w:t>
      </w:r>
    </w:p>
    <w:p>
      <w:pPr>
        <w:pStyle w:val="Normal"/>
        <w:spacing w:lineRule="auto" w:line="240" w:before="0" w:after="0"/>
        <w:jc w:val="both"/>
        <w:rPr>
          <w:rStyle w:val="Style22"/>
          <w:rFonts w:eastAsia="Calibri"/>
          <w:b w:val="false"/>
          <w:b w:val="false"/>
          <w:bCs w:val="false"/>
        </w:rPr>
      </w:pPr>
      <w:r>
        <w:rPr>
          <w:rStyle w:val="Style22"/>
          <w:rFonts w:eastAsia="Calibri"/>
          <w:b w:val="false"/>
          <w:bCs w:val="false"/>
        </w:rPr>
        <w:t>Полиграфиялық өнімді әзірлеу, дайындау/басып шығару жөніндегі жұмыстар, атауы және олардың саны, бағдарлануы, бекітілуі, нысандары, материалы мен эскиздері техникалық ерекшелікке сәйкес Тапсырыс берушінің келісімі бойынша жүргізіледі:</w:t>
      </w:r>
    </w:p>
    <w:p>
      <w:pPr>
        <w:pStyle w:val="Normal"/>
        <w:spacing w:lineRule="auto" w:line="240" w:before="0" w:after="0"/>
        <w:jc w:val="both"/>
        <w:rPr>
          <w:rStyle w:val="Style22"/>
          <w:rFonts w:eastAsia="Calibri"/>
          <w:b w:val="false"/>
          <w:b w:val="false"/>
          <w:bCs w:val="false"/>
        </w:rPr>
      </w:pPr>
      <w:r>
        <w:rPr/>
      </w:r>
    </w:p>
    <w:tbl>
      <w:tblPr>
        <w:tblW w:w="10173" w:type="dxa"/>
        <w:jc w:val="left"/>
        <w:tblInd w:w="-113" w:type="dxa"/>
        <w:tblLayout w:type="fixed"/>
        <w:tblCellMar>
          <w:top w:w="0" w:type="dxa"/>
          <w:left w:w="108" w:type="dxa"/>
          <w:bottom w:w="0" w:type="dxa"/>
          <w:right w:w="108" w:type="dxa"/>
        </w:tblCellMar>
      </w:tblPr>
      <w:tblGrid>
        <w:gridCol w:w="1526"/>
        <w:gridCol w:w="7796"/>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тау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Қысқаша сипатт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урнал</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алпы сипаттамалары: жазу журналы (A4 форматы).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ндық бедерлі пигментті материалдан жасалған мұқабасы бар қатты мұқабалы Журнал.</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т: А4, ақ парақтардан жасалған ішкі парақтар А4, ақтығы 100%, тығыздығы кемінде 100гр / м, Қара-АҚ және ішінара түрлі-түсті мөрі бар ішкі парақтар. Қағаз түрі: офс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rPr>
              <w:t>Парақтар саны: 100 - 200 парақ (екі жақты Парақ), журналдарды әзірлеу, атауы және олардың саны, бағдарлануы (кітап, альбом), нөмірленуі, бекітілуі, Тапсырыс берушімен келісу бойынша журналдардың нысандары мен эскиздері.</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урнал түрлері:</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rPr>
              <w:t xml:space="preserve">Кіріспе брифингті тіркеу журналы (альбом, 100 бет),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ұмыс орнында брифингті тіркеу журналы (кітап, 200 бет),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Қызметкерлерге еңбекті қорғау жөніндегі нұсқаулықты беру журналы (альбом,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ңбекті қорғау жөніндегі жұмысты есепке ал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оғары қауіпті жұмыстарды, газ қауіпті жұмыстарды жүргізуге наряд-рұқсаттарды тіркеу журналы (альбомдық,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азқағарларды тексеруді тірке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Қызметкерлердің білімін тексеруді тірке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Өрт сөндіргіштердің бар-жоғын және жай-күйін тексеруді есепке алу журналы (альбомдық,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ЖЖ бойынша оқу-жаттығу сабақтарын өткізу журналы (альбомдық,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 қондырғыларындағы жұмыс нормалары мен ережелерін тексеруді есепке алу журналы (кітап, 100 бет),</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rPr>
              <w:t>Алынбалы жүк қармайтын айлабұйымдар мен ыдыстарды есепке алу және мерзімді қарап-тексеру журналы (альбомдық,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техникалық емес персоналға электр қауіпсіздігі бойынша 1-топты беруді есепке алу журналы (альбомдық,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Өндірістік қалдықтарды шығаруды есепке алу журналы (альбом,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уа ортасын бақылау журналдар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спалдақтарды мерзімді тексеру және сына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дық белдіктерді мерзімді тексеру және сынау журналы (кітап, 100 бет),</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rPr>
              <w:t>Штепсельдерді орнату және алып тастау журналы (Пейзаж, 100 бет),</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rPr>
              <w:t>Қауіпсіздік, тыныс алу клапандарын тексер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О ЖШС объектілерін дератизациялау, дезинсекциялау және дизенфекциялау бойынша қызметтер көрсету жөніндегі жұмыстарды есепке ал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хталық тұрғын қалашығының санитарлық журналы (альбом,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ұмыстарды өндіруге арналған бұйрықтар журналы (альбом,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қауларды, оқиғаларды тіркеу журналы (Пейзаж, 100 бет)</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rPr>
              <w:t>Еңбек жағдайлары мен экологиялық қауіпсіздікті тексеру журналы (альбом,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Өндірісте н/с тіркеу журналы (альбом,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ұмыс орнында брифингті тіркеу журналы (күн сайын.) (Пейзаж, 2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Өрт қауіпсіздігі бойынша брифингті тіркеу журналы (альбом,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үнделікті қысқаша Журнал (кітап, 2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өндеу жұмыстары журналы (альбом, 2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аз құбыры/мұнай құбыры трассасын тексеру журналы (альбом, 2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аздың ағып кетуін анықтау журналы (Пейзаж, 2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көлік құралдарының аумаққа кіру/шығу журналы (альбом, 200 бет),</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rPr>
              <w:t>Аумақ бойынша ТМҚ әкелу және әкету журналы (альбомдық, 2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уысымды қабылдау журналы (альбом, 2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уысым алдындағы балды бақылау журналы.Жұмыс алдында персоналды куәландыру (кітап, 2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та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әрігерге дейінгі Алғашқы көмек бойынша нұсқама жүргізу журналы (альбомдық, 2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әрі-дәрмектерді есепке ал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с блогының қызметкерлерін пустулярлы ауруларға тексер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ңазытқышта сақталған дәрі-дәрмектердің температуралық режимінің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үгендеуді есепке алу журналы бал.пункт (кітап, 100 бет),</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rPr>
              <w:t>Амбулаториялық науқастарды қабылдау журналы (альбом, 2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уысым алдындағы балды тіркеу журналы.жоғары қауіптілікпен, өндірістік жабдықтармен байланысты адамдарды куәландыру (альбомдық, 2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лды тіркеу журналы.психоактивті затты қолдану фактісін және күйін анықтау үшін куәландыру (альбом,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R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ғын және келу журналы хим.реагенттер / ДМО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уысым қабылдау журналы (альбом,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Ұңғыманың дебит журналы (альбом, 100 бет),</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rPr>
              <w:t>Сорғылардың жұмыс істеген сағаттарын есепке алу журналы (ландшафт,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хтаны қабылда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птауды есепке алу журналы, қорғаныс және дабыл күйі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уысымды қабылдау тапсыру журналы, электр жабдықтары мен электр құралдар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едел журнал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ИПиА электр жабдықтарын тапсыр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 жабдықтарының кілттерін есепке алу және бер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AG жұмыс режимі журналы (альбом, 200 бет),</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rPr>
              <w:t>Қабат суын айдау мен айдауды есепке алуды тірке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ұнай жөнелтуді есепке алу журналы (кітап,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Қазандықты жөндеу журналы (альбом, 100 бет),</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қсатты нұсқаулықтарды тіркеу журналы (альбом, 100 б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bl>
    <w:p>
      <w:pPr>
        <w:pStyle w:val="Normal"/>
        <w:spacing w:lineRule="auto" w:line="240" w:before="0" w:after="0"/>
        <w:rPr>
          <w:rStyle w:val="Style22"/>
          <w:rFonts w:eastAsia="Calibri"/>
          <w:b w:val="false"/>
          <w:b w:val="false"/>
          <w:bCs w:val="false"/>
        </w:rPr>
      </w:pPr>
      <w:r>
        <w:rPr/>
      </w:r>
    </w:p>
    <w:p>
      <w:pPr>
        <w:pStyle w:val="Normal"/>
        <w:spacing w:lineRule="auto" w:line="240" w:before="0" w:after="0"/>
        <w:rPr>
          <w:rStyle w:val="Style22"/>
          <w:rFonts w:eastAsia="Calibri"/>
          <w:b w:val="false"/>
          <w:b w:val="false"/>
          <w:bCs w:val="false"/>
        </w:rPr>
      </w:pPr>
      <w:r>
        <w:rPr/>
      </w:r>
    </w:p>
    <w:p>
      <w:pPr>
        <w:pStyle w:val="Normal"/>
        <w:spacing w:lineRule="auto" w:line="240" w:before="0" w:after="0"/>
        <w:rPr>
          <w:rStyle w:val="Style22"/>
          <w:rFonts w:eastAsia="Calibri"/>
          <w:b w:val="false"/>
          <w:b w:val="false"/>
          <w:bCs w:val="false"/>
        </w:rPr>
      </w:pPr>
      <w:r>
        <w:rPr/>
      </w:r>
    </w:p>
    <w:p>
      <w:pPr>
        <w:pStyle w:val="Normal"/>
        <w:spacing w:lineRule="auto" w:line="240" w:before="0" w:after="0"/>
        <w:rPr/>
      </w:pPr>
      <w:r>
        <w:rPr>
          <w:rStyle w:val="Style22"/>
          <w:rFonts w:eastAsia="Calibri"/>
          <w:b w:val="false"/>
          <w:bCs w:val="false"/>
        </w:rPr>
        <w:t>Жұмыс орындарындағы еңбек қауіпсіздігі және еңбекті қорғау жағдайларын жақсарту, экологиялық қауіпсіздік нормаларының сәйкестігі, сапалы және ұзақ мерзімді пайдалану үшін, полиграфиялық өнімді дайындау/басып шығару жөніндегі жұмыстар қоршаған ортаға зиянды әсер етпейтін және адам денсаулығына зиян келтірмейтін бояулар/сиялар мен материалдарды қолдана отырып, тиісті заманауи жабдықта орындалуы тиіс, 5 жыл ішінде бұйымдардың түсінің сақталуын және суреттерінің айқындылығын қамтамасыз ететін:</w:t>
      </w:r>
    </w:p>
    <w:p>
      <w:pPr>
        <w:pStyle w:val="Normal"/>
        <w:spacing w:lineRule="auto" w:line="240" w:before="0" w:after="0"/>
        <w:rPr>
          <w:rStyle w:val="Style22"/>
          <w:rFonts w:eastAsia="Calibri"/>
          <w:b w:val="false"/>
          <w:b w:val="false"/>
          <w:bCs w:val="false"/>
        </w:rPr>
      </w:pPr>
      <w:r>
        <w:rPr>
          <w:rStyle w:val="Style22"/>
          <w:rFonts w:eastAsia="Calibri"/>
          <w:b w:val="false"/>
          <w:bCs w:val="false"/>
        </w:rPr>
        <w:t>- ультракүлгін басып шығару жабдығына арналған сия химиялық заттардың қатаң төмен стандарттарына сәйкес келуі керек және Greenguard сәйкестік сертификаты сияқты олардың экологиялық қауіпсіздігін растайтын белгісі бар сертификаттаудан өткені туралы растайтын құжаттары болуы керек. "Greenguard" сертификатын химиялық шығарындылар бойынша ең қатаң әлемдік стандарттарға сәйкес келетін өнімдер алады. Стандартта адам денсаулығына негізделген 360-тан астам ұшпа органикалық қосылыстарды бағалау критерийлері, сондай-ақ шығарындылардың жалпы деңгейінің төмендігіне қойылатын талаптар бар. Ультракүлгін сия кең форматты принтерлерге жарамды және кең түс гаммасы мен жоғары түс жарықтығымен ерекшеленеді, басып шығарудың жанды және табиғи түстерін қамтамасыз етеді; әмбебаптығы, өйткені олар икемді және қатты материалдарда басып шығаруға жарамды; сияның жұқа қабатын қолдану технологиясының арқасында 1 м2-ге ең аз шығын.</w:t>
      </w:r>
    </w:p>
    <w:p>
      <w:pPr>
        <w:pStyle w:val="Normal"/>
        <w:spacing w:lineRule="auto" w:line="240" w:before="0" w:after="0"/>
        <w:rPr>
          <w:rStyle w:val="Style22"/>
          <w:rFonts w:eastAsia="Calibri"/>
          <w:b w:val="false"/>
          <w:b w:val="false"/>
          <w:bCs w:val="false"/>
        </w:rPr>
      </w:pPr>
      <w:r>
        <w:rPr/>
      </w:r>
    </w:p>
    <w:tbl>
      <w:tblPr>
        <w:tblW w:w="12549" w:type="dxa"/>
        <w:jc w:val="left"/>
        <w:tblInd w:w="-108" w:type="dxa"/>
        <w:tblLayout w:type="fixed"/>
        <w:tblCellMar>
          <w:top w:w="0" w:type="dxa"/>
          <w:left w:w="108" w:type="dxa"/>
          <w:bottom w:w="0" w:type="dxa"/>
          <w:right w:w="108" w:type="dxa"/>
        </w:tblCellMar>
      </w:tblPr>
      <w:tblGrid>
        <w:gridCol w:w="5070"/>
        <w:gridCol w:w="7479"/>
      </w:tblGrid>
      <w:tr>
        <w:trPr>
          <w:trHeight w:val="735" w:hRule="atLeast"/>
        </w:trPr>
        <w:tc>
          <w:tcPr>
            <w:tcW w:w="5070" w:type="dxa"/>
            <w:tcBorders/>
          </w:tcPr>
          <w:p>
            <w:pPr>
              <w:pStyle w:val="Style23"/>
              <w:tabs>
                <w:tab w:val="clear" w:pos="708"/>
                <w:tab w:val="left" w:pos="284"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28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Өндіріс бойынша  директор</w:t>
            </w:r>
          </w:p>
          <w:p>
            <w:pPr>
              <w:pStyle w:val="Style23"/>
              <w:tabs>
                <w:tab w:val="clear" w:pos="708"/>
                <w:tab w:val="left" w:pos="28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Исмагулов М.Б.</w:t>
            </w:r>
          </w:p>
          <w:p>
            <w:pPr>
              <w:pStyle w:val="Style23"/>
              <w:tabs>
                <w:tab w:val="clear" w:pos="708"/>
                <w:tab w:val="left" w:pos="28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Cs/>
                <w:sz w:val="24"/>
                <w:szCs w:val="24"/>
              </w:rPr>
              <w:t xml:space="preserve">___________________    </w:t>
            </w:r>
            <w:r>
              <w:rPr>
                <w:rFonts w:cs="Times New Roman" w:ascii="Times New Roman" w:hAnsi="Times New Roman"/>
                <w:b/>
                <w:sz w:val="24"/>
                <w:szCs w:val="24"/>
              </w:rPr>
              <w:t>_______</w:t>
            </w:r>
          </w:p>
          <w:p>
            <w:pPr>
              <w:pStyle w:val="Style23"/>
              <w:tabs>
                <w:tab w:val="clear" w:pos="708"/>
                <w:tab w:val="left" w:pos="28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479" w:type="dxa"/>
            <w:tcBorders/>
          </w:tcPr>
          <w:p>
            <w:pPr>
              <w:pStyle w:val="Style23"/>
              <w:tabs>
                <w:tab w:val="clear" w:pos="708"/>
                <w:tab w:val="left" w:pos="284"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284" w:leader="none"/>
              </w:tabs>
              <w:rPr/>
            </w:pPr>
            <w:r>
              <w:rPr>
                <w:rFonts w:cs="Times New Roman" w:ascii="Times New Roman" w:hAnsi="Times New Roman"/>
                <w:b/>
                <w:bCs/>
                <w:sz w:val="24"/>
                <w:szCs w:val="24"/>
                <w:lang w:val="kk-KZ"/>
              </w:rPr>
              <w:t>Орындаушы</w:t>
            </w:r>
            <w:r>
              <w:rPr>
                <w:rFonts w:eastAsia="Aptos" w:cs="Times New Roman" w:ascii="Times New Roman" w:hAnsi="Times New Roman"/>
                <w:b/>
                <w:sz w:val="24"/>
                <w:szCs w:val="24"/>
              </w:rPr>
              <w:t>:</w:t>
            </w:r>
          </w:p>
          <w:p>
            <w:pPr>
              <w:pStyle w:val="Style23"/>
              <w:tabs>
                <w:tab w:val="clear" w:pos="708"/>
                <w:tab w:val="left" w:pos="284" w:leader="none"/>
              </w:tabs>
              <w:rPr>
                <w:rFonts w:ascii="Times New Roman" w:hAnsi="Times New Roman" w:eastAsia="Aptos" w:cs="Times New Roman"/>
                <w:b/>
                <w:b/>
                <w:bCs/>
                <w:sz w:val="24"/>
                <w:szCs w:val="24"/>
                <w:lang w:val="kk-KZ"/>
              </w:rPr>
            </w:pPr>
            <w:r>
              <w:rPr>
                <w:rFonts w:eastAsia="Aptos" w:cs="Times New Roman" w:ascii="Times New Roman" w:hAnsi="Times New Roman"/>
                <w:b/>
                <w:bCs/>
                <w:sz w:val="24"/>
                <w:szCs w:val="24"/>
                <w:lang w:val="kk-KZ"/>
              </w:rPr>
            </w:r>
          </w:p>
          <w:p>
            <w:pPr>
              <w:pStyle w:val="Normal"/>
              <w:spacing w:lineRule="auto" w:line="240" w:before="0" w:after="0"/>
              <w:ind w:left="7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3"/>
              <w:tabs>
                <w:tab w:val="clear" w:pos="708"/>
                <w:tab w:val="left" w:pos="284" w:leader="none"/>
              </w:tabs>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Cs/>
                <w:sz w:val="24"/>
                <w:szCs w:val="24"/>
              </w:rPr>
              <w:t xml:space="preserve">___________________    </w:t>
            </w:r>
            <w:r>
              <w:rPr>
                <w:rFonts w:cs="Times New Roman" w:ascii="Times New Roman" w:hAnsi="Times New Roman"/>
                <w:b/>
                <w:sz w:val="24"/>
                <w:szCs w:val="24"/>
              </w:rPr>
              <w:t>_______</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134" w:right="851" w:gutter="0" w:header="0" w:top="709" w:footer="44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sz w:val="20"/>
        <w:szCs w:val="20"/>
      </w:rPr>
    </w:pPr>
    <w:r>
      <w:rPr>
        <w:rFonts w:cs="Calibri"/>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Paragraphtext">
    <w:name w:val="paragraphtext"/>
    <w:basedOn w:val="Style11"/>
    <w:qFormat/>
    <w:rPr/>
  </w:style>
  <w:style w:type="character" w:styleId="Skrequired">
    <w:name w:val="skrequired"/>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Без интервала Знак"/>
    <w:qFormat/>
    <w:rPr>
      <w:sz w:val="22"/>
      <w:szCs w:val="22"/>
      <w:lang w:val="ru-RU"/>
    </w:rPr>
  </w:style>
  <w:style w:type="character" w:styleId="Style21">
    <w:name w:val="Абзац списка Знак"/>
    <w:qFormat/>
    <w:rPr>
      <w:sz w:val="22"/>
      <w:szCs w:val="22"/>
      <w:lang w:val="ru-RU"/>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5"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Текст3"/>
    <w:basedOn w:val="Normal"/>
    <w:qFormat/>
    <w:pPr>
      <w:spacing w:lineRule="auto" w:line="240" w:before="0" w:after="0"/>
      <w:ind w:firstLine="709"/>
    </w:pPr>
    <w:rPr>
      <w:rFonts w:ascii="Courier New" w:hAnsi="Courier New" w:eastAsia="Calibri"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200"/>
      <w:ind w:left="720" w:hanging="0"/>
      <w:contextualSpacing/>
    </w:pPr>
    <w:rPr/>
  </w:style>
  <w:style w:type="paragraph" w:styleId="Style29">
    <w:name w:val="Название объекта"/>
    <w:basedOn w:val="Normal"/>
    <w:qFormat/>
    <w:pPr>
      <w:spacing w:lineRule="auto" w:line="240" w:before="0" w:after="0"/>
      <w:jc w:val="center"/>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2:00Z</dcterms:created>
  <dc:creator>Копжасар Асылмурат Нурланович</dc:creator>
  <dc:description/>
  <cp:keywords/>
  <dc:language>en-US</dc:language>
  <cp:lastModifiedBy>Туржанов Евгений Амиржанович</cp:lastModifiedBy>
  <cp:lastPrinted>2019-06-21T11:52:00Z</cp:lastPrinted>
  <dcterms:modified xsi:type="dcterms:W3CDTF">2025-05-14T05:22:00Z</dcterms:modified>
  <cp:revision>315</cp:revision>
  <dc:subject/>
  <dc:title/>
</cp:coreProperties>
</file>