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2 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у № _____ от «___» ___________ 202__г.</w:t>
      </w:r>
    </w:p>
    <w:p>
      <w:pPr>
        <w:pStyle w:val="Style29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Техническая спецификация </w:t>
      </w:r>
    </w:p>
    <w:p>
      <w:pPr>
        <w:pStyle w:val="Style2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Работы по изготовлению полиграфической/печатанию полиграфической продукции (</w:t>
      </w:r>
      <w:r>
        <w:rPr>
          <w:rFonts w:cs="Times New Roman" w:ascii="Times New Roman" w:hAnsi="Times New Roman"/>
          <w:szCs w:val="24"/>
          <w:u w:val="single"/>
        </w:rPr>
        <w:t>Журнал для регистрации инструктажей и иные журналы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для выдачи задания: План закупок товаров, работ и услуг ТОО «Урихтау Оперейтинг» на 202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6657260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язуется выполнить работы (по изготовлению полиграфической/печатанию полиграфической продукции согласно настоящей технической спецификации, доставить готовые изделия на объект ТОО «Урихтау Оперейтинг» в течение 60 календарных дней с даты предоставления Заказчиком Заявки на изготовление.</w:t>
      </w:r>
      <w:bookmarkStart w:id="1" w:name="_Hlk166570202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66572600"/>
      <w:bookmarkEnd w:id="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обеспечивает качество Работ по </w:t>
      </w:r>
      <w:bookmarkStart w:id="3" w:name="_Hlk1665739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ю полиграфической/печатанию полиграфической продукции (исправность и сохранность свойств изделий) в течение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года. Исполнитель обязуется за свой счет и риск осуществить устранение, бесплатную замену бракованных журналов и/или дефектов (либо произвести замену всех дефектных журналов при условии, что указанная замена не приведет к ухудшению качества и других характеристик журналов, и будет соответствовать последним разработкам) в течение 20 (двадцати) календарных дней с момента получения письменного уведомления от Заказчи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еспечивает сохранность журналов при погрузке и перевозке, чтобы избежать повреждения или потери при нормальных условиях транспортировки и хранения. Стоимость тары, упаковки и маркировки входит в стоимость жур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транспортные и другие расходы, связанные с поставкой и возвратом дефектного и/или несоответствующих журналов, оплачиваются Исполнител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66573869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гарантирует, что изготовленные журналы новые </w:t>
      </w:r>
      <w:r>
        <w:rPr>
          <w:rFonts w:cs="Times New Roman" w:ascii="Times New Roman" w:hAnsi="Times New Roman"/>
          <w:sz w:val="24"/>
          <w:szCs w:val="24"/>
        </w:rPr>
        <w:t xml:space="preserve">(не ранее 2025 года выпуска/изготовл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надлежат ему в праве собственности, не заложены, не арестованы, не являются предметом спора третьих ли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_Hlk166573869"/>
      <w:bookmarkStart w:id="6" w:name="_Hlk166573869"/>
      <w:bookmarkEnd w:id="6"/>
    </w:p>
    <w:p>
      <w:pPr>
        <w:pStyle w:val="Style29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Требования к Работам по изготовлению полиграфической/печатанию полиграфическ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22"/>
          <w:rFonts w:eastAsia="Calibri"/>
        </w:rPr>
        <w:t xml:space="preserve">Работы по разработке, изготовлению </w:t>
      </w:r>
      <w:r>
        <w:rPr>
          <w:rStyle w:val="Style22"/>
          <w:rFonts w:eastAsia="Calibri"/>
          <w:lang w:eastAsia="ru-RU"/>
        </w:rPr>
        <w:t>полиграфической/печатанию полиграфической продукции</w:t>
      </w:r>
      <w:r>
        <w:rPr>
          <w:rStyle w:val="Style22"/>
          <w:rFonts w:eastAsia="Calibri"/>
        </w:rPr>
        <w:t xml:space="preserve">, наименование и их количество, ориентация, крепления, формы, материал и эскизы производятся по согласованию с Заказчиком, </w:t>
      </w:r>
      <w:r>
        <w:rPr>
          <w:rStyle w:val="Style22"/>
          <w:rFonts w:eastAsia="Calibri"/>
          <w:lang w:eastAsia="ru-RU"/>
        </w:rPr>
        <w:t xml:space="preserve">в соответствии с </w:t>
      </w:r>
      <w:r>
        <w:rPr>
          <w:rStyle w:val="Style22"/>
          <w:rFonts w:eastAsia="Calibri"/>
        </w:rPr>
        <w:t>Технической спецификацие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е характеристики: Журнал для записи (формат А4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в твёрдом переплёте с обложкой из покрывного пигментированного материала с цифровым тиснени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т: А4, листы внутренние из белых листов А4, белизна 100%, плотностью не менее 100гр/м, листы внутренние с черно-белой и частично с цветной печатью. Вид бумаги: офсе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листов: 100 - 200 листов (лист двухсторонний), разработка, наименование журналов и их количество, ориентация (книжная, альбомная), нумерация, крепления, формы и эскизы журналов по согласованию с Заказчи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журнал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урнал регистрации вводного инструктажа (альбомный, 100 стр.)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урнал регистрации инструктажа на рабочем месте (книжный, 200 стр.)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выдачи инструкции по охране труда для работников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учета работы по охране труда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наряд-допусков на проведение работ повышенной опасности, газопасных работ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проверок противогазов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проверок знаний персонала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учета проверки наличия и состояния огнетушителей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проведения учебно-тренировочной занятий по ПЛА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учета проверки знаний норм и правил работы в электроустановках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учета и периодического осмотра съемных грузозахватных приспособлений и тары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учета присвоении группы 1 по электробезопасности неэлектротехническому персоналу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учета вывоза производственных отходов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ы контроля воздушной среды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периодических осмотров и испытаний лестниц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периодических осмотров и испытаний монтажных поясов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установки и снятия заглушек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проверки предохранительных, дыхательных клапанов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учета работ по оказанию услуг по дератизации, дезинсекции и дизенфекции объектов ТОО УО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итарный журнал вахтового жилого городка (альбомная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аспоряжений на производство работ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неполадок, инцидентов (альбомная, 100 стр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проверки состояния условий труда и экологической безопасности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й н/с на производстве (альбомная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инструктажа на рабочем месте (ежедн.) (альбомный, 2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й инструктажа по пожарной безопасности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суточной сводки (книжный, 2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монтных работ (альбомная, 2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осмотра трассы газопровода/нефтепровода (альбомная, 2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обнаружений утечек газа (альбомная, 2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заезда/выезда автотранспортных средств на территорию (альбомный, 2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ввоза и вывоза ТМЦ по территории (альбомный, 2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прием сдачи смены (альбомный, 2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контроля предсменного мед.освидетельствования персонала перед работой (книжный, 2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кварцевания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проведения инструктажа по первой доврачебной помощи (альбомный, 2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учета медикаментов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осмотра сотрудников пищеблока на гнойничковые заболевания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температурного режима медикаментов, хранящихся в холодильнике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учета инвентаря мед.пункта 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по приему амбулаторных больных (альбомный, 2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предсменного мед.освидетельствования, лиц, связанных с повышенной опасностью, производственным оборудованием (альбомный, 2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мед.освидетельстввания для установления факта употребление психоактивного вещества и состояния опъянение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ППР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асхода и прихода хим.реагентов/ДМО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прием передачи смены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дебита скважины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учета отработанных часов насосов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прием сдачи вахты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учета настройки, состояние защиты и сигнализации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приема сдачи смены, электрооборудования и электроинструментов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ративный журнал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прием сдачи электрооборудования КИПиА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учета и выдачи ключей от электрооборудования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жим работы УОГ (альбомный, 2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учета перекачки и откачки пластовой воды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учета отгрузки нефти (книж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ный журнал котла (альбомный, 100 стр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целевых инструктажей (альбомный, 100 ст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22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улучшения условий безопасности и охраны труда на рабочих местах, соответствия норм экологической безопасности, для качественной и долголетней эксплуатации, работы по </w:t>
      </w:r>
      <w:r>
        <w:rPr>
          <w:rStyle w:val="Style22"/>
          <w:rFonts w:eastAsia="Calibri"/>
          <w:b w:val="false"/>
          <w:bCs w:val="false"/>
        </w:rPr>
        <w:t xml:space="preserve">изгото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графической/печатанию полиграфической про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ы быть выполнены на соответствующем современном оборудовании, с применением красок/чернил и материалов не оказывающие пагубное влияние на окружающую среду и не наносящие вреда здоровью человека, обеспечивающие сохранность цвета и отчетливость изображений изделий в течении 5 л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22"/>
          <w:rFonts w:eastAsia="Calibri"/>
          <w:b w:val="false"/>
          <w:bCs w:val="false"/>
          <w:color w:val="000000"/>
        </w:rPr>
        <w:t xml:space="preserve">чернила для оборудования ультрафиолетовой печати должны соответствовать строгим стандартам низкого уровня содержания химических веществ и иметь подтверждающие на это документы о прохождении сертификации со 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>знак</w:t>
      </w:r>
      <w:r>
        <w:rPr>
          <w:rStyle w:val="Style22"/>
          <w:rFonts w:eastAsia="Calibri"/>
          <w:b w:val="false"/>
          <w:bCs w:val="false"/>
          <w:color w:val="000000"/>
        </w:rPr>
        <w:t xml:space="preserve">ом 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>в качестве подтверждения их экологической безопасности</w:t>
      </w:r>
      <w:r>
        <w:rPr>
          <w:rStyle w:val="Style22"/>
          <w:rFonts w:eastAsia="Calibri"/>
          <w:b w:val="false"/>
          <w:bCs w:val="false"/>
          <w:color w:val="000000"/>
        </w:rPr>
        <w:t xml:space="preserve">, такие как сертификат соответствия Greenguard. 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 xml:space="preserve">Сертификат </w:t>
      </w:r>
      <w:r>
        <w:rPr>
          <w:rStyle w:val="Style22"/>
          <w:rFonts w:eastAsia="Calibri"/>
          <w:b w:val="false"/>
          <w:bCs w:val="false"/>
          <w:color w:val="000000"/>
        </w:rPr>
        <w:t>«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>Greenguard</w:t>
      </w:r>
      <w:r>
        <w:rPr>
          <w:rStyle w:val="Style22"/>
          <w:rFonts w:eastAsia="Calibri"/>
          <w:b w:val="false"/>
          <w:bCs w:val="false"/>
          <w:color w:val="000000"/>
        </w:rPr>
        <w:t>»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 xml:space="preserve"> получает продукция, соответствующая самым строгим мировым стандартам по химическим выбросам. Стандарт содержит основанные на безопасности для здоровья человека критерии оценки более чем 360 летучих органических соединений, а также требования в отношении низкого общего уровня выбросов.</w:t>
      </w:r>
      <w:r>
        <w:rPr>
          <w:rStyle w:val="Style22"/>
          <w:rFonts w:eastAsia="Calibri"/>
          <w:b w:val="false"/>
          <w:bCs w:val="false"/>
          <w:color w:val="000000"/>
        </w:rPr>
        <w:t xml:space="preserve"> УФ-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>чернил</w:t>
      </w:r>
      <w:r>
        <w:rPr>
          <w:rStyle w:val="Style22"/>
          <w:rFonts w:eastAsia="Calibri"/>
          <w:b w:val="false"/>
          <w:bCs w:val="false"/>
          <w:color w:val="000000"/>
        </w:rPr>
        <w:t>а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 xml:space="preserve"> подходят для широкоформатных принтеров</w:t>
      </w:r>
      <w:r>
        <w:rPr>
          <w:rStyle w:val="Style22"/>
          <w:rFonts w:eastAsia="Calibri"/>
          <w:b w:val="false"/>
          <w:bCs w:val="false"/>
          <w:color w:val="000000"/>
        </w:rPr>
        <w:t xml:space="preserve"> и 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>отличаются широкой цветовой гаммой и высокой яркостью цвета, обеспечивая живые и натуральные цвета отпечатков; универсальностью, так как подходят для печати на гибких и жёстких материалах; самым низким расходом на 1 м² благодаря технологии нанесения тонкого слоя чернил.</w:t>
      </w:r>
    </w:p>
    <w:p>
      <w:pPr>
        <w:pStyle w:val="Normal"/>
        <w:spacing w:lineRule="auto" w:line="240" w:before="0" w:after="0"/>
        <w:jc w:val="both"/>
        <w:rPr>
          <w:rStyle w:val="Style22"/>
          <w:rFonts w:eastAsia="Calibri"/>
          <w:color w:val="000000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22"/>
          <w:rFonts w:eastAsia="Calibri"/>
          <w:color w:val="000000"/>
        </w:rPr>
      </w:pPr>
      <w:r>
        <w:rPr/>
      </w:r>
      <w:bookmarkStart w:id="7" w:name="_Hlk167349119"/>
      <w:bookmarkStart w:id="8" w:name="_Hlk167349119"/>
      <w:bookmarkEnd w:id="8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320" w:hanging="3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казчик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before="0" w:after="20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рядчик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320" w:hanging="3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 по производству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320" w:hanging="3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320" w:hanging="3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   Исмагулов М.Б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320" w:hanging="3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44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ragraphtext">
    <w:name w:val="paragraphtext"/>
    <w:basedOn w:val="Style11"/>
    <w:qFormat/>
    <w:rPr/>
  </w:style>
  <w:style w:type="character" w:styleId="Skrequired">
    <w:name w:val="skrequired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Без интервала Знак"/>
    <w:qFormat/>
    <w:rPr>
      <w:sz w:val="22"/>
      <w:szCs w:val="22"/>
      <w:lang w:val="ru-RU"/>
    </w:rPr>
  </w:style>
  <w:style w:type="character" w:styleId="Style21">
    <w:name w:val="Абзац списка Знак"/>
    <w:qFormat/>
    <w:rPr>
      <w:sz w:val="22"/>
      <w:szCs w:val="22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Текст3"/>
    <w:basedOn w:val="Normal"/>
    <w:qFormat/>
    <w:pPr>
      <w:spacing w:lineRule="auto" w:line="240" w:before="0" w:after="0"/>
      <w:ind w:firstLine="709"/>
    </w:pPr>
    <w:rPr>
      <w:rFonts w:ascii="Courier New" w:hAnsi="Courier New" w:eastAsia="Calibri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2:00Z</dcterms:created>
  <dc:creator>Копжасар Асылмурат Нурланович</dc:creator>
  <dc:description/>
  <cp:keywords/>
  <dc:language>en-US</dc:language>
  <cp:lastModifiedBy>Туржанов Евгений Амиржанович</cp:lastModifiedBy>
  <cp:lastPrinted>2019-06-21T11:52:00Z</cp:lastPrinted>
  <dcterms:modified xsi:type="dcterms:W3CDTF">2025-05-14T05:17:00Z</dcterms:modified>
  <cp:revision>402</cp:revision>
  <dc:subject/>
  <dc:title/>
</cp:coreProperties>
</file>