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экспертизе/анализу/проверке документа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Наименование работ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дение экспертизы, анализа и проверки технической документации, а также оценки состояния и соответствия компрессорного оборудования установленным требованиям и условиям эксплуатац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Цель работ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ка технического состояния и соответствия компрессорного оборудования требованиям действующих стандартов, техническим условиям, проектной и эксплуатационной документации с целью определения его пригодности к эксплуатации, модернизации или замен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Объект экспертизы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рессорное оборудование (включая основные и вспомогательные узлы), установленное или подлежащее поставке на производственные объекты Заказчик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Объем работ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нитель обязан выполнить следующие мероприят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дение визуального осмотра и (при необходимости) инструментальной диагностики оборудования на предмет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Физического состояния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зноса основных узл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оответствия комплектности и монтажу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оответствия параметров заявленным характеристик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ка соответствия оборудования следующим критериям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Требованиям Технических регла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словиям эксплуатации (давление, температура, среда и пр.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озможности интеграции в существующие технологические схе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готовка заключения с рекомендациями, включающими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ценку текущего технического состояния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озможность и условия дальнейшей эксплуатаци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еобходимость модернизации, ремонта или вывода из эксплуатаци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еречень замечаний и несоответствий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едложения по корректирующим мероприятиям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Требования к квалификации Исполнител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личие соответствующей аккредитации или лицензии на проведение экспертизы промышленного оборуд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ыт проведения аналогичных работ не менее 3 ле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личие соответствующей судебная товароведческая экспертиз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личие соответствующей судебно-экспертное товароведческое исследование непродовольственных товар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Сроки выполнения работ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 выполнения экспертизы дней с даты предоставления всей необходимой документации и доступа к оборудованию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Форма отчетности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результатам работ предоставляется письменный Отчет по результатам экспертизы, включа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исание выполненных мероприя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блицы и фотофиксац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лючение и рекомендации.</w:t>
      </w:r>
    </w:p>
    <w:sectPr>
      <w:footerReference w:type="default" r:id="rId2"/>
      <w:type w:val="nextPage"/>
      <w:pgSz w:w="11906" w:h="16838"/>
      <w:pgMar w:left="15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St24z0">
    <w:name w:val="WW8NumSt24z0"/>
    <w:qFormat/>
    <w:rPr/>
  </w:style>
  <w:style w:type="character" w:styleId="WW8NumSt26z0">
    <w:name w:val="WW8NumSt2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10:00Z</dcterms:created>
  <dc:creator>user</dc:creator>
  <dc:description/>
  <cp:keywords/>
  <dc:language>en-US</dc:language>
  <cp:lastModifiedBy>Сейтимова Гульнур Сапаргазиевна</cp:lastModifiedBy>
  <cp:lastPrinted>2012-10-09T11:04:00Z</cp:lastPrinted>
  <dcterms:modified xsi:type="dcterms:W3CDTF">2025-07-30T13:10:00Z</dcterms:modified>
  <cp:revision>2</cp:revision>
  <dc:subject/>
  <dc:title/>
</cp:coreProperties>
</file>