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Құрал-саймандар мен керек-жарақтардың қосалқы бөлшектерінің жиынтығы, кен орнындағы ықтимал аварияларды жою үшін авариялық құрал-саймандар мен материалдарды сатып алу)</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лаптар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cs="Times New Roman"/>
          <w:b/>
          <w:b/>
          <w:sz w:val="24"/>
          <w:szCs w:val="24"/>
        </w:rPr>
      </w:pPr>
      <w:bookmarkStart w:id="0" w:name="_Hlk120004247"/>
      <w:bookmarkEnd w:id="0"/>
      <w:r>
        <w:rPr>
          <w:rFonts w:cs="Times New Roman" w:ascii="Times New Roman" w:hAnsi="Times New Roman"/>
          <w:b/>
          <w:sz w:val="24"/>
          <w:szCs w:val="24"/>
        </w:rPr>
        <w:t>"Өріктау Оперейтинг"ЖШС Өріктау кен орнында болуы мүмкін аварияларды жою үшін қажетті авариялық құралдар мен материалдардың тізбесі</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1" w:type="dxa"/>
        <w:jc w:val="left"/>
        <w:tblInd w:w="0" w:type="dxa"/>
        <w:tblLayout w:type="fixed"/>
        <w:tblCellMar>
          <w:top w:w="0" w:type="dxa"/>
          <w:left w:w="108" w:type="dxa"/>
          <w:bottom w:w="0" w:type="dxa"/>
          <w:right w:w="108" w:type="dxa"/>
        </w:tblCellMar>
      </w:tblPr>
      <w:tblGrid>
        <w:gridCol w:w="513"/>
        <w:gridCol w:w="2003"/>
        <w:gridCol w:w="2317"/>
        <w:gridCol w:w="3526"/>
        <w:gridCol w:w="886"/>
        <w:gridCol w:w="886"/>
      </w:tblGrid>
      <w:tr>
        <w:trPr>
          <w:trHeight w:val="288"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д ЕНС ТРУ</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Атау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Қосымша сипаттамала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Бірлі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аны</w:t>
            </w:r>
          </w:p>
        </w:tc>
      </w:tr>
      <w:tr>
        <w:trPr>
          <w:trHeight w:val="28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257330.300.00000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ілт кілті, монолитті</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Қос кілттер (омедаланған):</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да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r>
      <w:tr>
        <w:trPr>
          <w:trHeight w:val="28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да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57310.100.0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Қазу күрегі</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Шанышқы күректер (балқытылған)</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да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57310.100.00000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Күрек</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Совок күректері (балқытылған)</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да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w:t>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59929.290.00000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Әмбебап, металл қырғыш</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Ұшқынға қауіпсіз қырғыш (иілген ұшқынға қауіпсіз 45 м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да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r>
      <w:tr>
        <w:trPr>
          <w:trHeight w:val="28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57330.550.000003</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sz w:val="20"/>
                <w:szCs w:val="20"/>
              </w:rPr>
              <w:t>Балға ұшқынсыз, тұмсықты</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Ұшқынға төзімді құрал:</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6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Қола балға (Бойк Материалы: қола-мыс; салмағы: 0.9 к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да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r>
      <w:tr>
        <w:trPr>
          <w:trHeight w:val="28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Балғамен балға (Бойк материалы: мыс; салмағы: 9.9 к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да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1322.190.00000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Ерлер костюмі, кездейсоқ, пленкалы материалдан жасалған</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L-1 Қорғаныс костюмі</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жинақ.</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25013.700.00000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Жеке Пакет, химияға қарсы</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lang w:val="kk-KZ"/>
              </w:rPr>
              <w:t>ИПП</w:t>
            </w:r>
            <w:r>
              <w:rPr>
                <w:rFonts w:cs="Times New Roman" w:ascii="Times New Roman" w:hAnsi="Times New Roman"/>
                <w:color w:val="000000"/>
              </w:rPr>
              <w:t>-11 жеке химияға қарсы пакеті</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да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25030.500.00000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едициналық зембілдер</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дициналық, санитарлық зембілдер</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да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120004247"/>
      <w:bookmarkStart w:id="2" w:name="_Hlk120004247"/>
      <w:bookmarkEnd w:id="2"/>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псырыс берушімен келісім бойынша тауарлардың түрі, моделі және орындалуы.</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rPr/>
      </w:pPr>
      <w:r>
        <w:rPr>
          <w:rFonts w:eastAsia="Times New Roman" w:cs="Times New Roman" w:ascii="Times New Roman" w:hAnsi="Times New Roman"/>
          <w:b/>
          <w:bCs/>
          <w:sz w:val="24"/>
          <w:szCs w:val="24"/>
          <w:lang w:eastAsia="ru-RU"/>
        </w:rPr>
        <w:t>Ескерту: тауарды жеткізген кезде Өнім беруші тауардың әрбір бірлігіне Паспорт пен сапа сертификатының көшірмесін қоса беруі тиіс</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Савицкая Анастасия Игоревна</cp:lastModifiedBy>
  <cp:lastPrinted>2019-10-24T18:20:00Z</cp:lastPrinted>
  <dcterms:modified xsi:type="dcterms:W3CDTF">2025-08-19T07:4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