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ТЕХНИКАЛЫҚ СИПАТТАМА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өнеркәсіптік қауіпсіздікке сараптама жүргізу бойынша қызметтер көрсетуге (қауіпті өндірістік объектінің декларациясын әзірлеу)</w:t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7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псырма құра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ктер мен талаптардың сипаттам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Объектінің орналасқан жері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1. Қазақстан Республикасы, Ақтөбе облысы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Мұғалжар ауданы, мұнай-газ конденсаты кен орындары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Қызмет түрі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2.1. "Өріктау Оперейтинг" ЖШС қауіпті өндірістік объектілерінің өнеркәсіптік қауіпсіздік декларацияларын (БЖБ) әзірлеу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Қызмет көрсету мерзімі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. Қызмет көрсетуге өтінім жіберілген күннен бастап қызмет көрсетудің басталу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 xml:space="preserve">Негізі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 Осы Техникалық ерекшелік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2. Қазақстан Республикасының 11.04.14 ж. № 188-V Заң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Азаматтық қорғау туралы" Қазақстан Республикасы Инвестициялар және даму министрінің 2014 жылғы 30 желтоқсандағы № 341 "қауіпті өндірістік объектілерді декларацияланатындарға жатқызу өлшемшарттарын айқындайтын қағидаларды және қауіпті өндірістік объектінің өнеркәсіптік қауіпсіздік декларациясын әзірлеу қағидаларын бекіту туралы"бұйрығы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Қызметтер құра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1. "Өріктау Оперейтинг" ЖШС-нің декларацияланатын объектілерін кен орнына міндетті түрде барып тексеру (технологиялық схеманы нақтылау, Ақпарат және жобалық деректер жинау үшін)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2. Кен орындарындағы өнеркәсіптік қауіпсіздіктің қазіргі жай-күйін талда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3. Қауіпті өндірістік объектілердің өнеркәсіптік қауіпсіздік декларацияларын әзірлеу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3.1. Нақтыланған технологиялық схема бойынша кен орнының өнеркәсіптік қауіпсіздік декларацияс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4. Тіркеу аяқталғанға дейін (Тіркеу шифры берілгенге дейін) ҚР Индустрия және инфрақұрылымдық даму министрлігінде өнеркәсіптік қауіпсіздік декларацияларын ресімдеуді сүйемелдеу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өрсетілетін қызметтердің сапасы мен көлеміне қойылатын негізгі талапта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1. Өнеркәсіптік қауіпсіздік декларацияларының мазмұны, көлемі мен құрамы нақты технологиялық схемаға сәйкес келуі және "азаматтық қорғау туралы" Қазақстан Республикасының 11.04.14 ж. № 188-V Заңының, "қауіпті өндірістік объектілерді декларацияланатын объектілерге жатқызу өлшемшарттарын айқындайтын қағидаларды бекіту туралы" Қазақстан Республикасы Инвестициялар және даму министрінің 2014 жылғы 30 желтоқсандағы № 341 бұйрығының талаптарына жауап беруі тиіс. және қауіпті өндірістік объектінің өнеркәсіптік қауіпсіздік декларациясын әзірлеу қағидаларын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өрсетілген қызметтерді тапсыруға қойылатын талапта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1. Бекітілген өнеркәсіптік қауіпсіздік декларациялары мемлекеттік және орыс тілдерінде және электрондық нұсқада 2 данада басылған тігілген түрде ұсынылады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</w:t>
      </w:r>
      <w:r>
        <w:rPr>
          <w:b/>
          <w:color w:val="000000"/>
          <w:lang w:val="ru-RU"/>
        </w:rPr>
        <w:tab/>
        <w:tab/>
      </w:r>
    </w:p>
    <w:sectPr>
      <w:type w:val="nextPage"/>
      <w:pgSz w:w="11906" w:h="16838"/>
      <w:pgMar w:left="1620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0:00Z</dcterms:created>
  <dc:creator>savich</dc:creator>
  <dc:description/>
  <cp:keywords/>
  <dc:language>en-US</dc:language>
  <cp:lastModifiedBy>Туржанов Евгений Амиржанович</cp:lastModifiedBy>
  <cp:lastPrinted>2015-05-05T16:53:00Z</cp:lastPrinted>
  <dcterms:modified xsi:type="dcterms:W3CDTF">2025-09-08T07:20:00Z</dcterms:modified>
  <cp:revision>26</cp:revision>
  <dc:subject/>
  <dc:title/>
</cp:coreProperties>
</file>