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оказание Услуг по проведению экспертизы промышленной безопасности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Услуги декларирования промышленной безопасности опасного производственного объекта - разработка декларации опасного производственного объекта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задан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анных и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есто расположения объе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.1. Республика Казахстан, Актюбин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Мугалжарский район, нефтегазоконденсатные месторождения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услу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2.1. Р</w:t>
            </w:r>
            <w:r>
              <w:rPr>
                <w:bCs/>
                <w:lang w:val="ru-RU"/>
              </w:rPr>
              <w:t>азработка Деклараций промышленной безопасности (ДПБ) опасных производственных объектов ТОО «Урихтау Оперейтинг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оказания услу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 Начало оказания услуг с даты направления заявки на оказание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сновани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 Настоящая техническая специфик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 Закон Республики Казахстан от 11.04.14 г. № 188-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гражданской защите», Приказа Министра по инвестициям и развитию Республики Казахстан от 30 декабря 2014 года № 341 «Об утверждении Правил, определяющих критерии отнесения опасных производственных объектов к декларируемым, и Правил разработки декларации промышленной безопасности опасного производственного объекта»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Состав услуг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5.1. Обследование декларируемых объектов </w:t>
            </w:r>
            <w:r>
              <w:rPr>
                <w:bCs/>
                <w:lang w:val="ru-RU"/>
              </w:rPr>
              <w:t xml:space="preserve">ТОО «Урихтау Оперейтинг», с обязательным выездом на месторождение (для уточнения технологической схемы, сбора информации и проектных данных);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5.2. Анализ существующего состояния промышленной безопасности на месторождениях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3. Разработка </w:t>
            </w:r>
            <w:r>
              <w:rPr>
                <w:bCs/>
                <w:lang w:val="ru-RU"/>
              </w:rPr>
              <w:t>Деклараций промышленной безопасност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пасных производственных объектов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5.3.1. Декларация промышленной безопасности месторождения по уточненной технологической схем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4. Сопровождение оформления </w:t>
            </w:r>
            <w:r>
              <w:rPr>
                <w:bCs/>
                <w:lang w:val="ru-RU"/>
              </w:rPr>
              <w:t>Деклараций промышленной безопасности</w:t>
            </w:r>
            <w:r>
              <w:rPr>
                <w:lang w:val="ru-RU"/>
              </w:rPr>
              <w:t xml:space="preserve"> в Министерстве индустрии и инфраструктурного развития РК до завершения регистрации (до присвоения регистрационного шифра)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сновные требования к качеству и объемам оказываемых услуг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1. Содержание, объем и состав Деклараций промышленной безопасности должны соответствовать фактической </w:t>
            </w:r>
            <w:r>
              <w:rPr>
                <w:bCs/>
                <w:lang w:val="ru-RU"/>
              </w:rPr>
              <w:t>технологической схеме и</w:t>
            </w:r>
            <w:r>
              <w:rPr>
                <w:lang w:val="ru-RU"/>
              </w:rPr>
              <w:t xml:space="preserve"> отвечать требованиям Закона Республики Казахстан от 11.04.14 г. № 188-V «О гражданской защите», Приказа Министра по инвестициям и развитию Республики Казахстан от 30 декабря 2014 года № 341 «Об утверждении Правил, определяющих критерии отнесения опасных производственных объектов к декларируемым, и Правил разработки декларации промышленной безопасности опасного производственного объек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Требования к сдаче оказанных услуг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1. Утвержденные </w:t>
            </w:r>
            <w:r>
              <w:rPr>
                <w:bCs/>
                <w:lang w:val="ru-RU"/>
              </w:rPr>
              <w:t>Декларации промышленной безопасности</w:t>
            </w:r>
            <w:r>
              <w:rPr>
                <w:lang w:val="ru-RU"/>
              </w:rPr>
              <w:t xml:space="preserve"> представляется в печатном сброшюрованном виде в 2 экз. на государственном и русском языках и в электронном вариант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ab/>
        <w:tab/>
      </w:r>
    </w:p>
    <w:sectPr>
      <w:type w:val="nextPage"/>
      <w:pgSz w:w="11906" w:h="16838"/>
      <w:pgMar w:left="162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0:00Z</dcterms:created>
  <dc:creator>savich</dc:creator>
  <dc:description/>
  <cp:keywords/>
  <dc:language>en-US</dc:language>
  <cp:lastModifiedBy>Туржанов Евгений Амиржанович</cp:lastModifiedBy>
  <cp:lastPrinted>2015-05-05T16:53:00Z</cp:lastPrinted>
  <dcterms:modified xsi:type="dcterms:W3CDTF">2025-09-08T05:46:00Z</dcterms:modified>
  <cp:revision>33</cp:revision>
  <dc:subject/>
  <dc:title/>
</cp:coreProperties>
</file>